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ح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ث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ِ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ُت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46:00Z</dcterms:created>
  <dc:creator>الشيخ فهد بن عبد الله آل طالب</dc:creator>
  <dc:description/>
  <cp:keywords/>
  <dc:language>en-US</dc:language>
  <cp:lastModifiedBy>START</cp:lastModifiedBy>
  <dcterms:modified xsi:type="dcterms:W3CDTF">2010-11-02T18:46:00Z</dcterms:modified>
  <cp:revision>3</cp:revision>
  <dc:subject>1/ تهيئة مواسم الخيرات للعابدين 2/ من فضائل عشر ذي الحجة 3/ أعمال فاضلة في عشر ذي الحجة</dc:subject>
  <dc:title>عشر مباركة</dc:title>
</cp:coreProperties>
</file>