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بارك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ظ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بغ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غتنام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ف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ط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زي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وَا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يِّئ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ِ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ض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دُود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ْ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َّه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وص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و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ِب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اق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زَوَّ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ِرت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ْل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نف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َر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خف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ر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ثم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ْلام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قَّ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ُت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ثن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ص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م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بْ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مك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َار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رباح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لوم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ِس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س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دُومة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ر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ئذٍ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أي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ف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يِ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ن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ْه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ص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يخِي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ثَلاث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صِ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َظ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يَّ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لحظ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قٍّ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س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َج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ُ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َ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ّ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ْر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َرِ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لك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ف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َاب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و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ز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َبر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َّ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يْثَمِ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ةً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ث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ِير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َارِيّ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؟</w:t>
      </w:r>
      <w:r>
        <w:rPr>
          <w:rFonts w:cs="Traditional Arabic"/>
          <w:sz w:val="36"/>
          <w:szCs w:val="36"/>
          <w:rtl w:val="true"/>
        </w:rPr>
        <w:t>"-</w:t>
      </w:r>
      <w:r>
        <w:rPr>
          <w:rFonts w:cs="Traditional Arabic"/>
          <w:sz w:val="36"/>
          <w:sz w:val="36"/>
          <w:szCs w:val="36"/>
          <w:rtl w:val="true"/>
        </w:rPr>
        <w:t>يَع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ْر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هَاد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هَا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ط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ب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اعَ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ث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ِح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ْتِف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َارك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وَابُ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م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اد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ُك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ا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َطِ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ح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ق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يم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دَ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ق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ت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ْ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ْلاق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بِ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راء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اء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ِد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ْ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ْر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ن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ِبَ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لةٍ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ع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وْحَان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يال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ُو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جُو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طِيعو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ثِي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ت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ْ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ب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و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اك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ن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ص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ع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ل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ان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هِش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َ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قُو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ث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ق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س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ج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ق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حَقُّ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ر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َائ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م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م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قَدِرّ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ع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انَت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ا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و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هَ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ير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طّ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راك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ْلا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قْتِض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يد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ع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صُو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صُوص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ي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ُ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قَ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ست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ح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ْ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ِز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ُوح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ْ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اعَ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ِ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و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لاح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قَصَص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مر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يَتَذَكّ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ز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ْصَ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ف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ص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ح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ّ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ي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َا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ه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وو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حَ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ح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كب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سب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َاز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ُرُق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ْه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ْ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ع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خ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يَ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َّكْ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د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ريق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قَيّ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ْريق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ِي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بير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كب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سَان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ئِ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وس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َل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ت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َب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َاح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ضْحِ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ل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فَار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حِّي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ْمُضَح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ط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َ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زَ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ْسَاك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د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ُو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ْر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ات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ف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َق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بك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ظ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َوّ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ْتَحْرِ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ا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تَم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ِ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ائِ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َ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ضِ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سمائ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فَا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تق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لَّ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ب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س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وَّع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تَزَوَّ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سْتَد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هم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عَ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بِ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س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رص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عْ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ع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ظَم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ن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فل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َ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حَاسَبَ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َّأمُّلِ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س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َط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َس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سَم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رِق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صَاب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اهَ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َ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سل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ضيِّع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َا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اب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فه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ائ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ف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و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ف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عظ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ْ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َ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ِ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ظ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ْم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ز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حُ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م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مع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كِ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َّ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َلَّظ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قَا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ِ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ْتَنِمُ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ادِ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ارِ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ابِ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تَن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ِمُو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36:00Z</dcterms:created>
  <dc:creator>الشيخ احمد الحزيمي</dc:creator>
  <dc:description/>
  <dc:language>en-US</dc:language>
  <cp:lastModifiedBy>Admin</cp:lastModifiedBy>
  <cp:lastPrinted>2018-02-22T14:05:00Z</cp:lastPrinted>
  <dcterms:modified xsi:type="dcterms:W3CDTF">2018-08-14T07:37:00Z</dcterms:modified>
  <cp:revision>3</cp:revision>
  <dc:subject>1/أيام عشر ذي الحجة أفضل أيام الدنيا 2/السبب في المكانة العظيمة لعشر ذي الحجة 3/بعض الأعمال الصالحة التي ينبغي للمسلم اغتنامها في العشر 4/غفلة بعض الناس عن العمل في العشر وخطأ ذلك  </dc:subject>
  <dc:title>عشر مباركة</dc:title>
</cp:coreProperties>
</file>