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و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س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ْ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خ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بَا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ِقب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اخ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دّ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ِ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اكَ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م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ز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ط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ت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م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د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ا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افِس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مَ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سِرُ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هَجّ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غْ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خْس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س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نْ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رمان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غ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هْرَج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ِجْ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ق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ل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غ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ل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اق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ِ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جن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رْضَا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ئْز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رِّ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قَ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اغِ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رِّ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َ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عج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كُ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اً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ك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َّ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ك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َب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بِ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وتَ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ص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لا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يَ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حْمَت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مت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ن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ه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تَم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فَ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َرَك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وِّ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ت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ّ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مَا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ْ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ْش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َمِس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وَا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ُ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ز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ل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وَاق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عُ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ْ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َ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ت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رأس الصفحة Char"/>
    <w:basedOn w:val="Style14"/>
    <w:qFormat/>
    <w:rPr/>
  </w:style>
  <w:style w:type="character" w:styleId="Char4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27:00Z</dcterms:created>
  <dc:creator>الشيخ خالد القرعاوي</dc:creator>
  <dc:description/>
  <cp:keywords/>
  <dc:language>en-US</dc:language>
  <cp:lastModifiedBy>احمد</cp:lastModifiedBy>
  <cp:lastPrinted>2022-04-24T11:29:00Z</cp:lastPrinted>
  <dcterms:modified xsi:type="dcterms:W3CDTF">2022-04-24T09:29:00Z</dcterms:modified>
  <cp:revision>4</cp:revision>
  <dc:subject>1/سرعة مرور أيام شهر رمضان 2/فضائل العشر الأواخر 3/ظواهر مؤسفة في العشر الأواخر 4/الاجتهاد في العبادة في العشر الأواخر 5/فضائل ليلة القدر والحث على تحريها.</dc:subject>
  <dc:title>عشر ليلة القدر</dc:title>
</cp:coreProperties>
</file>