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َّ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ق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و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س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ج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مك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ز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ّ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ل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ِي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َ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ه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اس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ان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د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اس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ل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م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ح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bookmarkStart w:id="16" w:name="_GoBack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ِ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ا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و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َ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ْرَ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ا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يْر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ضاعَف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ْد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ضائ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دِ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ك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ِشع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َضْ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و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ْ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اد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َّ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اط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ج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زّ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َّ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َر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دُ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ِض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َعِ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ِعداد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قدُر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س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يافَ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كرِمُ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ِنام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ائ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اب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تَ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َذك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ض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سَ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بْص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َّ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طِ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َّ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َّا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ورِ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جاف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ِ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ّ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َا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َق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ر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رَ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ر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فت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ُكث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َّ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َم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م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س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ْلِح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د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ّ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ِ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ِّئ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َوْ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َّ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سُ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َت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شر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َّ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ج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باع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ظّ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َّ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ا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ب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ْ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ئ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َّ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َط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س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ع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ح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ات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س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ف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لُو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ثَّ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ُّ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َّ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ع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َ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ط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ع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ق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لِف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بش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ش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ِوَ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ضاعَ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أخُ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َمِ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ربِّ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ر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ُق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َص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صدِ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ب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خُ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ح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رْ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ج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ِّ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رطِ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سِ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ه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َّ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و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ميَّ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شْه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ف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لُوم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ه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َّ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كث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م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ألأ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ِش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َ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م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ق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ف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ت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فيفت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يلت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ز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ت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م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م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ِس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ِ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ِّ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َقّ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َقّ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ظ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اعَ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ب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غني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ي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ب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كاسِ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اهِ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بال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ب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يَاح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غْتَنِم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صِف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كُون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ْف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م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س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ط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م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ن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ب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غف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ثْر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َر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ش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ع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ِيق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اط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ِيئ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جَ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َ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ر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ل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ل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س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عظ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ِ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ظ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م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حُ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كِ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ضَّ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لظ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ق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هو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ز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غتَن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وان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ه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در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ِ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َّ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جندَل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رتَه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رّ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ا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س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ِ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بِع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ق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او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ح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بش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لح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نَيْ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َحَ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ّ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َض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اح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بْ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حُو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مَاؤ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َا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ِي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ضاح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َّق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ب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َ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ارِ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ض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س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5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1T11:07:00Z</dcterms:modified>
  <cp:revision>3</cp:revision>
  <dc:subject>1/ مكانة العشر وفضلها 2/ استقبال العشر بالتوبة 3/ أفضلُ أعمال الأبرار في الأيَّام العشر 4/ الإكثار من الباقيات الصالحات 5/ أحوال المحرومين في العشر</dc:subject>
  <dc:title>عشر ذي الحجة</dc:title>
</cp:coreProperties>
</file>