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عشر</w:t>
            </w:r>
            <w:r>
              <w:rPr>
                <w:b/>
                <w:b/>
                <w:bCs/>
                <w:rtl w:val="true"/>
              </w:rPr>
              <w:t xml:space="preserve"> </w:t>
            </w:r>
            <w:r>
              <w:rPr>
                <w:rFonts w:cs="Traditional Arabic"/>
                <w:b/>
                <w:b/>
                <w:bCs/>
                <w:rtl w:val="true"/>
              </w:rPr>
              <w:t>ذي</w:t>
            </w:r>
            <w:r>
              <w:rPr>
                <w:b/>
                <w:b/>
                <w:bCs/>
                <w:rtl w:val="true"/>
              </w:rPr>
              <w:t xml:space="preserve"> </w:t>
            </w:r>
            <w:r>
              <w:rPr>
                <w:rFonts w:cs="Traditional Arabic"/>
                <w:b/>
                <w:b/>
                <w:bCs/>
                <w:rtl w:val="true"/>
              </w:rPr>
              <w:t>الحج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عشر</w:t>
            </w:r>
            <w:r>
              <w:rPr>
                <w:b/>
                <w:b/>
                <w:bCs/>
                <w:rtl w:val="true"/>
              </w:rPr>
              <w:t xml:space="preserve"> </w:t>
            </w:r>
            <w:r>
              <w:rPr>
                <w:rFonts w:cs="Traditional Arabic"/>
                <w:b/>
                <w:b/>
                <w:bCs/>
                <w:rtl w:val="true"/>
              </w:rPr>
              <w:t>ذي</w:t>
            </w:r>
            <w:r>
              <w:rPr>
                <w:b/>
                <w:b/>
                <w:bCs/>
                <w:rtl w:val="true"/>
              </w:rPr>
              <w:t xml:space="preserve"> </w:t>
            </w:r>
            <w:r>
              <w:rPr>
                <w:rFonts w:cs="Traditional Arabic"/>
                <w:b/>
                <w:b/>
                <w:bCs/>
                <w:rtl w:val="true"/>
              </w:rPr>
              <w:t>الحج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عمال</w:t>
            </w:r>
            <w:r>
              <w:rPr>
                <w:b/>
                <w:b/>
                <w:bCs/>
                <w:rtl w:val="true"/>
              </w:rPr>
              <w:t xml:space="preserve"> </w:t>
            </w:r>
            <w:r>
              <w:rPr>
                <w:rFonts w:cs="Traditional Arabic"/>
                <w:b/>
                <w:b/>
                <w:bCs/>
                <w:rtl w:val="true"/>
              </w:rPr>
              <w:t>صالحة</w:t>
            </w:r>
            <w:r>
              <w:rPr>
                <w:b/>
                <w:b/>
                <w:bCs/>
                <w:rtl w:val="true"/>
              </w:rPr>
              <w:t xml:space="preserve"> </w:t>
            </w:r>
            <w:r>
              <w:rPr>
                <w:rFonts w:cs="Traditional Arabic"/>
                <w:b/>
                <w:b/>
                <w:bCs/>
                <w:rtl w:val="true"/>
              </w:rPr>
              <w:t>مشروع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عشر</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ا</w:t>
            </w:r>
            <w:r>
              <w:rPr>
                <w:b/>
                <w:b/>
                <w:bCs/>
                <w:rtl w:val="true"/>
              </w:rPr>
              <w:t xml:space="preserve"> </w:t>
            </w:r>
            <w:r>
              <w:rPr>
                <w:rFonts w:cs="Traditional Arabic"/>
                <w:b/>
                <w:b/>
                <w:bCs/>
                <w:rtl w:val="true"/>
              </w:rPr>
              <w:t>يجب</w:t>
            </w:r>
            <w:r>
              <w:rPr>
                <w:b/>
                <w:b/>
                <w:bCs/>
                <w:rtl w:val="true"/>
              </w:rPr>
              <w:t xml:space="preserve"> </w:t>
            </w:r>
            <w:r>
              <w:rPr>
                <w:rFonts w:cs="Traditional Arabic"/>
                <w:b/>
                <w:b/>
                <w:bCs/>
                <w:rtl w:val="true"/>
              </w:rPr>
              <w:t>الحذر</w:t>
            </w:r>
            <w:r>
              <w:rPr>
                <w:b/>
                <w:b/>
                <w:bCs/>
                <w:rtl w:val="true"/>
              </w:rPr>
              <w:t xml:space="preserve"> </w:t>
            </w:r>
            <w:r>
              <w:rPr>
                <w:rFonts w:cs="Traditional Arabic"/>
                <w:b/>
                <w:b/>
                <w:bCs/>
                <w:rtl w:val="true"/>
              </w:rPr>
              <w:t>منه</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أعمال</w:t>
            </w:r>
            <w:r>
              <w:rPr>
                <w:b/>
                <w:b/>
                <w:bCs/>
                <w:rtl w:val="true"/>
              </w:rPr>
              <w:t xml:space="preserve"> </w:t>
            </w:r>
            <w:r>
              <w:rPr>
                <w:rFonts w:cs="Traditional Arabic"/>
                <w:b/>
                <w:b/>
                <w:bCs/>
                <w:rtl w:val="true"/>
              </w:rPr>
              <w:t>الطاعات</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ناصر</w:t>
            </w:r>
            <w:r>
              <w:rPr>
                <w:b/>
                <w:b/>
                <w:bCs/>
                <w:rtl w:val="true"/>
              </w:rPr>
              <w:t xml:space="preserve"> </w:t>
            </w:r>
            <w:r>
              <w:rPr>
                <w:rFonts w:cs="Traditional Arabic"/>
                <w:b/>
                <w:b/>
                <w:bCs/>
                <w:rtl w:val="true"/>
              </w:rPr>
              <w:t>الزاحم</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6</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8653</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نحمده ونستعينه ونستغف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أصدقَ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أحبَّ الأشهرِ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أشهُرُ الحرم، روي عن سعيد بن جبير وغيره أنَّ أفضلَ الأشهُرِ الحرُمِ ذو الحجة، قال ابن رج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أظهر، وأما أفضلُ الأيامِ، فهي العشرُ الأُوَلُ من ذي الحجة، التي أقسم الله به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فَجْ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الٍ عَشْرٍ</w:t>
      </w:r>
      <w:r>
        <w:rPr>
          <w:rFonts w:cs="Traditional Arabic" w:ascii="Traditional Arabic" w:hAnsi="Traditional Arabic"/>
          <w:sz w:val="36"/>
          <w:szCs w:val="36"/>
          <w:rtl w:val="true"/>
        </w:rPr>
        <w:t xml:space="preserve">) </w:t>
      </w:r>
    </w:p>
    <w:p>
      <w:pPr>
        <w:pStyle w:val="Normal"/>
        <w:jc w:val="left"/>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جر</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عباس ومجاهد وغي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عشرُ ذي الحج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جا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عَشْرَ عَشْرُ الْأَضْحَى، وَالْوَتْرَ يَوْمُ عَرَفَةَ، وَالشَّفْعَ يَوْمُ النَّحْ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وي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ضَلُ أيَّامِ الدُّنيَا أيَّامُ العَشْ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ي الأيام المعلومات التي ذكر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شْهَدُوا مَنَافِعَ لَهُمْ وَيَذْكُرُوا اسْمَ اللَّهِ فِي أَيَّامٍ مَعْلُومَاتٍ عَلَى مَا رَزَقَهُمْ مِنْ بَهِيمَةِ الْأَنْعَامِ فَكُلُوا مِنْهَا وَأَطْعِمُوا الْبَائِسَ الْفَقِ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cs="Traditional Arabic" w:ascii="Traditional Arabic" w:hAnsi="Traditional Arabic"/>
          <w:sz w:val="36"/>
          <w:szCs w:val="36"/>
        </w:rPr>
        <w:t>2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الأيام المعدود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ي ذكرها الله تعالى ف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ذْكُرُوا اللَّهَ فِي أَيَّامٍ مَعْدُودَاتٍ فَمَنْ تَعَجَّلَ فِي يَوْمَيْنِ فَلَا إِثْمَ عَلَيْهِ وَمَنْ تَأَخَّرَ فَلَا إِثْمَ عَلَيْهِ لِمَنِ اتَّقَى وَاتَّقُوا اللَّهَ وَاعْلَمُوا أَنَّكُمْ إِلَيْهِ تُحْشَ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0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ي أيام التشريق الثلاث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أَيَّامٍ الْعَمَلُ الصَّالِحُ فِيهَا أَحَبُّ إِلَى اللَّهِ مِنْ هَذِهِ الأَيَّ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ى أَيَّامَ الْعَ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وَلاَ الْجِهَادُ فِي سَبِي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الْجِهَادُ فِي سَبِيلِ اللَّهِ، إِلاَّ رَجُلٌ خَرَجَ بِنَفْسِهِ وَمَالِهِ فَلَمْ يَرْجِعْ مِنْ ذَلِكَ بِشَيْ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هي موسمٌ من مواسمِ الرحمن، وفرصةٌ من فُرَصِ المغفرةِ والعتقِ من النار، وقد رُويَ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لِرَبِّ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أيامِ دهرِكُم نفحات فتَعَرَّضُوا لها؛ لعلَّ أحَدَكُم أنْ تُصِيَبهُ منها نفحَةٌ لا يَشْقَى بعْدَهَا أبَ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عمل الصالح المشروع في تلك الأي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يامُ الأيامِ التسعةِ الأولى منها؛ فعن هُنَيْدةَ بنِ خالدٍ عن امرأَتِهِ عن بعضِ أزواجِ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ومُ تِسْعَ ذِي الْحِجَّةِ، وَيَوْمَ عَاشُورَاءَ، وَثَلَاثَةَ أَيَّامٍ مِنْ كُلِّ شَهْ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 اثْنَيْنِ مِنْ الشَّهْرِ، وَخَمِيسَ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ن عبد الله 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ومُها، وأكثر العلماء على القول بصيام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ها يوم عرفة الذي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صيا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حْتَسِبُ عَلَى اللَّهِ أَنْ يُكَفِّرَ السَّنَةَ الَّتِي قَبْلَهُ وَالسَّنَةَ الَّتِي بَعْ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ما أنَّ الذكرَ فيها أفضلُ من الذكرِ في غيره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شْهَدُوا مَنَافِعَ لَهُمْ وَيَذْكُرُوا اسْمَ اللَّهِ فِي أَيَّامٍ مَعْلُومَاتٍ عَلَى مَا رَزَقَهُمْ مِنْ بَهِيمَةِ الْأَنْعَامِ فَكُلُوا مِنْهَا وَأَطْعِمُوا الْبَائِسَ الْفَقِ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يَّامُ المعلوماتُ هي أيَّامُ الع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أَيَّامٍ أَعْظَمُ عِنْدَ اللَّهِ وَلَا أَحَبُّ إِلَيْهِ الْعَمَلُ فِيهِنَّ مِنْ هَذِهِ الْأَيَّامِ الْعَشْرِ؛ فَأَكْثِرُوا فِيهِنَّ مِنْ التَّهْلِيلِ وَالتَّكْبِيرِ وَالتَّحْمِيدِ</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عظمُ عملٍ صالحٍ في هذه الع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جُّ بيت الله الحرام، وهو فرضٌ على من لم يحجَّ، يجب عليه أن يبادرَ إلى أدائه، ومن تأخَّر مع قدرته عليه فهو آث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من أفضلِ الأعمالِ التي تُقرِّبُ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حَجُّ الْمَبْرُورُ لَيْسَ لَهُ جَزَاءٌ إِلاَّ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أعمال الجلي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عانة من لا يستطيع على نفقة الحج على أداء فريضته، وهذا من توفي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موسرين؛ حيث فتح لهم هذا الباب العظيم، فللمُعين أجرُ الحاج وهو في بل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ذكر كتب السير أنَّ عبد الله بن المبار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أراد الحجَّ جمع أصحابه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ريد منكم الحج؟ فيأخذ منهم نفقاتهم فيضعها عنده في صندوق ويقفل عليه، ثم يحملهم وينفق عليهم أوسع النفقة، ويطعمهم أطْيَبَ الطعام، ثم يشتري لهم من مكة ما يريدون من الهدايا، ثم يرجع بهم إلى بلده؛ فإذا وصلوا صنع لهم طعامًا، ثم جمعهم عليه، ودعا بالصندوق الذي فيه نفقاتهم فردّ إلى كلّ واحد نفق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ا أعظم تلك النفو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سخا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حم الله أصحابها ورضي عنهم، وجمعنا بهم في دار كرام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قولي هذا وأستغفر الله لي ولك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عاقبة للمتقين، ولا عدوان إلا على الظالمين، وأشهد أن لا إله إلا الله وحده لا شريك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 التقو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ما يجب الحذر منه في أعمال الطاع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شركُ الخفي، وهو الرياء، فيجب أن يكون الحج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حده، وإن أعان حاجًّا فيبتغي به وج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ا يعملُ عملاً صالحًا في هذه العش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 غيرها من الأي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ا ابتغاء رضوا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ا يُكرِّر الحج ل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كثر ما يح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نفق ليُقالَ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و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للرياء في هذه الأعمال مدخلا دقيقا وخفيا يخفى على كثير من الناس؛ لذا دع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به أن يجنبه الرياء، عن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ج على رحْلٍ رثٍّ، وقطيفةٍ ما تساوي أربعةَ دراهم،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حَجَّةً لا رِيَاءَ فَيهَا ولاَ سُمْ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رجل لابن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كثر الحا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ق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رأى رجلاً على بعير على رحْلٍ رَثٍّ، خطَامُهُ حَبْلٌ،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ل ه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ما يجب التنويه إليه أنَّ زيادة الترفّه في الحج ينافي مقاصد الحج السامية؛ رُوي عن عمر –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بطريق مكة 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تَشْعَثُونَ وتَغْبَرُونَ وتَتفِلُ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تركون الط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ضْحَ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برزون للش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ريدون بذلك شيئًا من عرض الدنيا، ما نعلم سفرًا خيرًا من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الحج</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بعض الناس يجعلون من الحج رحلةَ استمتاعٍ ونُزهة؛ فيتكلفون فيه من وسائل الراحة والرفاهية؛ ولربما كان ذلك سبباً لقضاء أوقاتهم في اللهو وأحاديث الباطل والممازحة التي لا تليق بالحا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هذا ينافي تعظيمَ شعائرِ الله، وعدمُ مُراعاةٍ لحُرمةِ المكان والز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تعالى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لِكَ وَمَنْ يُعَظِّمْ حُرُمَاتِ اللَّهِ فَهُوَ خَيْرٌ لَهُ عِنْدَ رَبِّهِ وَأُحِلَّتْ لَكُمُ الْأَنْعَامُ إِلَّا مَا يُتْلَى عَلَيْكُمْ فَاجْتَنِبُوا الرِّجْسَ مِنَ الْأَوْثَانِ وَاجْتَنِبُوا قَوْلَ الزُّ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ذا وصلوا وسلموا على البشير النذير، والسراج المنير، مَن بعثه الله رحمة للعالمين؛ استجابة لقول الح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لَّى عَلَيَّ صَلاَةً صَلَّى اللَّهُ عَلَيْهِ بِهَا عَشْرً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6:39:00Z</dcterms:created>
  <dc:creator>الشيخ عبد الله بن ناصر الزاحم</dc:creator>
  <dc:description/>
  <dc:language>en-US</dc:language>
  <cp:lastModifiedBy>abomalak</cp:lastModifiedBy>
  <cp:lastPrinted>2011-04-02T16:45:00Z</cp:lastPrinted>
  <dcterms:modified xsi:type="dcterms:W3CDTF">2014-09-09T16:42:00Z</dcterms:modified>
  <cp:revision>4</cp:revision>
  <dc:subject>1/ فضل عشر ذي الحجة 2/  أعمال صالحة مشروعة في العشر 3/ ما يجب الحذر منه في أعمال الطاعات</dc:subject>
  <dc:title>عشر ذي الحجة</dc:title>
</cp:coreProperties>
</file>