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بِّ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ب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ج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ِب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9:19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18-08-12T19:21:00Z</dcterms:modified>
  <cp:revision>3</cp:revision>
  <dc:subject>1/مكانة عشر ذي الحجة وفضلها 2/من الأعمال المشروعة في  عشر ذي الحجة 3/ مكانة يوم عرفة وفضلها 4/من أسباب المغفرة في يوم عرفة 5/الحذر من السيئات</dc:subject>
  <dc:title>عشر ذي الحجة ويوم عرفة: فضلها وأعمالها وأسباب المغفرة فيها</dc:title>
</cp:coreProperties>
</file>