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رِيدُ أَنْ يتَعبَّدَ للهِ فِي هَذِه الْأَيَّامِ الْعَشْرِ، كلُّنا تَطْمَحُ نفْسُهُ أنْ يَنالَ فِيها الْخَيْرَ والْأَجْرَ الجَزِيلَ، وَمَنْ مِنَّا لَا يُريدُ ذَلِكَ، وَلَكِنَّ المشْكِلةَ عِنْدَ كَثِيرٍ مِنَ النَّاسِ هُوَ اسْتِحْضَارُهُ لِعَدَدٍ مِنَ الطَّاعاتِ لَا يقْوَى علَيْها، فيَظُنُّ أنَّه خارِجَ المنَافَسَةِ، ويَأْسَى عَلَى نفْسِهِ أنَّه لم يُوفَّقْ لِلْخَيْرِ، وَهَذا مِنْ أَكْبَرِ مَداخِ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فهُومَ الْعِبادَةِ مفْهُومٌ واسِعٌ، وَمَن الَّذِي خصَّصها بِالصَّوْمِ أوِ التَّبْكِيرِ إِلَى الصَّلَواتِ أوْ غَيْرِها مِنَ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رَّسُولُ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نْدَ الْبُخارِيِّ فِي صَحِيحِه مِنْ حَدِيث ابْنِ عَبَّاسٍ رضي الله عنهما 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الْعَشْرِ أَفْضَلَ مِنَ الْعَمَ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نسٍ، معرَّفٌ باللام، يدُلُّ عَلى الْعُمُو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م 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رَوَاهُ الدَّا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أَزْكَى عِنْدَ اللهِ عَزَّ وَجَلَّ وَلَا أَعْظَمَ أَجْرًا مِنْ خَيْرٍ تَعْمَلُهُ فِى عَشْرِ الأَضْحَى</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أعْمَالُ الْقُلوبِ الَّتي هِي أصْلُ الْإِيمانِ، كَما يقُولُ ابْنُ تيْمِيةَ رحمه الل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زَاوَلْتَ إِحسَانَ الظَّنِّ فِي هذه الأيَّامِ الْعَشْ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أزَلْتَ الحِقْدَ والضَّغِينَ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سامَحْتَ مَع الآخَرِ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فَائِدَةُ كَثِيرٍ مِنَ الْأَعْمَالِ الَّتِي نُزَاوِلُها فِي هَذِهِ الْأَيَّامِ الْعَشْرِ، وَقُلُوبُنا تَحْمِلُ الحِقْدَ وَالْكِبْرَ وَالغُرُورَ والتَّعالِ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نا هَذا بِقَوْ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رَوَاهُ الْبُخَارِيُّ فِي صَحِيحِهِ 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مَقامَاتُ بِرِّ الْوَالِدَيْنِ؟ فِي هَذِهِ الْأَيَّامِ تعْظُمُ الأُجُورُ فِي بِرِّهِما والْإِحسانِ إلَيْهِما أكْثَرَ مِن أيِّ عمَلٍ، وحِينَم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ي لَا أريدُ فَقَط الْوَالِدَيْن الْكَبِيرَيْنِ الهَرِمَيْنِ كَما يَظُنُّ بَعْضُ الشَّبابِ، فَإِنَّ هَذَيْنِ يَدْخُلَانِ بِبَدِيهَةِ الخَاطِرِ؛ وَلهَذَا كَثِيرٌ مِنَ الأبْناءِ لا يَسْتَحْضِرُ بِرَّهُ لِوَالِدَيْهِ إِذَا كَانَ وَالِدَاهُ لَم يبْلُغَا الْكِبَرَ، بَلْ هُمَا دَاخِلَانِ، وَلِكنَّ نمَطَ الْبِرِّ ونَوْعَهُ يخْتَلِفُ بِاختِلَافِ ال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مَظاهِرِ بِرِّهِما إِذَا كَانَا غَيْرَ كَبيرَيْنِ احْتِرَامَهُما، والتَّسَامُحَ عِنْدَ منْعِهما لِشَيْءٍ لِشِدَّةِ خَوْفِهما، وإِظْهَارَ مودَّتِهما، وتقَبَّلَ نَصائِحِهِما، ومُشَارَكَتَهُما فِي بعْضِ شُؤُو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صَّدقَةُ والْإِحْسَانُ بِما قَلَّ أَوْ كَثُرَ؟ وخَاصَّةً عَلى الْأَهْلِ والْأَقَارِبِ وَالمحْتَاجِينَ؛ فَإِنَّ الصَّدَقةَ مِن أفْضَلِ الْأَعْمالِ، وَمَنْ مِنَّا لَا يَستَطِيعُ أنْ يتَصَدَّقَ بِأَقَلِّ الْقَلِ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إِذا أنْفَقْتَ دِرْهمًا، فَإِنَّ جَزاءَهُ سبْعُمائِةِ دِرْهَمٍ ثَوابًا مِن عِنْدِ اللهِ عَزَّ وَجَلَّ، واللهُ ذُو الْفَضْلِ الْعَظِيمِ،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ضاعِفُهُ لَهُ إِلى سبْعِمَائِةٍ، بَلْ إِلَى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ضْعَافٍ كثِيرَةٍ، وَلَهُ أَجْرٌ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صَدَّقَ أَحَدٌ بِصَدَقَةٍ مِنْ 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بَلُ اللهُ إِلَّا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خَذَهَا الرَّحْمَنُ بِيَمِينِهِ وَإِنْ كَانَتْ تَمْرَةً، فَتَرْبُو فِى كَفِّ الرَّحْمَنِ حَتَّى تَكُونَ أَعْظَمَ مِنَ الْجَبَلِ كَمَا يُرَبِّى أَحَدُكُمْ فَلُوَّهُ أَوْ فَصِيلَهُ حتَّى تَكُونَ مِثْلَ الجَبَ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لَهُ مَالٌ كَثِيرٌ يُرِيدُ أنْ يَغْزُوَ غَزْوَ التَّطَوُّعِ،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عَلى وَلَدِكَ، وَتَعَاهَدْهُمْ أَحَبُّ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رَخِّصْ لَ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بعْضَ أهْلِ الْعِلْمِ يَرى أنَّ الصَّدَقَةَ أفْضَلُ مِن حَجِّ التَّطَوُّعِ،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أفْضَلُ مِنَ الحَجِّ وَالجِهَادِ التَّطَوُّ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فُقَهاءِ الحنَابِ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تُهُ بِالصَّدقَةِ أفْضَلُ مِنْ وَصِيَّتِهِ بِالحَجِّ</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إِمَامِ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الصَّدقَةَ عَلى المحْتَاجِ أفْضَلُ مِن حَجِّ التَّطَوُّعِ</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صَوْمُ يَوْمِ عَرفَةَ لِغَيْرِ الحَاجِّ، مَع أنَّنا 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بَالًا عَظِيمًا مِنَ الصِّغَارِ وَالْكِبَارِ عَلى صِيَامِ هَذا الْيَوْمِ، وَكَيْفَ لَا يُصامُ وَقَدْ ثَبتَ فِي صَحِيحِ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ضْلٌ مِنَ اللهِ وَكَرَمٌ، وَاللهُ ذُو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الطَّاعَاتِ الْكَثِيرَةِ الَّتِي يُحِبُّها اللهُ، يَسْتَطِيعُ الجَمِيعُ أَنْ يُزاوِلَها؛ مُسْتَشْعِرًا أَنَّه يتَعَبَّدُ للهِ فِي هَذِهِ الْأَيَّامِ الْعَشْرِ، وَيجْتَهِدُ فِي الطَّاعَةِ مِنْ رَحْمَةِ الْأَبْنَاءِ، وَالتَّيْسِيرِ عَلى الْأَهْلِ، وَالْكَلِمَةِ الطَّيِّبَةِ لِلنَّاسِ، وَأنْ يَقُولَ لَهُما حُسْنًا وحَسَنًا، وكَفِّ الْأَذَى، وَالْأَمْرِ بِالمعْرُوفِ، وَالنَّهْيِ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أَعْمالِ فِي هَذِه الْعَشْرِ الْأُضْحِيَةَ فِي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حَّى النَّبِيُّ صلى الله عليه وسلم بِكَبْشَيْنِ أَقْرَنَيْنِ أَمْ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بُخارِيِّ فِي رِوَايَةٍ مُعَ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ينَيْ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بَعْضَ أهْلِ الْعِلْمِ ذَهب إِلى وُجُوبِها عَلى كُلَّ قَادِرٍ، فَلا تَحْرِمْ نفسَك هَذا الْفَضْلَ الْعَظِيمَ، فَيُشْرَعُ أنْ يُضَحِّيَ عَن نَفْسِهِ، وعَنْ أهْلِ بَيْتِهِ، يَذْبَحُهَا طَيِّبَةً بِها نفْسُه؛ مُتقرِّبًا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ه لَا يُضَحَّى إِلا بِالثَّنِيِّ مِن الْإِبِلِ، وَهُو مَا تَمَّ لَهُ خَمْسُ سِنِينَ، وَالثَّنِيِّ مِن الْبَقَرِ، وَهُوَ مَا تَمَّ لَه سَنَتانِ، وَالثَّنِيِّ مِن المعزِ، وَهُو مَا تَمَّ لَهُ سنَةٌ، والجَذَعِ مِنَ الضَّأْنِ، وَهُو مَا تَمَّ لَهُ نِصْفُ سَنَةٍ، وَمَا دُونَ ذَلِكَ لَا يُجْزِ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بَ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قُوا اللهَ فِي أسْنَانِ مَا تَجْلِبُونَ؛ فَإِنَّ كَثِيرًا مِنَ النَّاسِ لَا يَعْرِفُ السِّنَّ، وَإِنَّما يَكِلُ الْأَمْرَ إِلى ذِمَمِكُمْ، فَإِنْ كُنْتَ لَا تعْلَمُ فَاسْأَلْ أهْلَ الخِبْرَةِ فِي ذَلِكَ، وَلَا تَعْرِضْ شَيْئًا لَمْ يَبْلُغِ السِّنَّ المجْزِ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طَاءِ بعْضِ النَّاسِ أنَّ أيَّ عَيْبٍ فِي الْأُضْحِيَةِ يَظُنُّه لَا يُجْزِئُ ذَبْحُها، وَهذا فَهْمٌ غيْرُ صَحِيحٍ؛ فَالْعُيوبُ الَّتي لَا تُجْزِئُ مَعها الْأُضْحِيَةُ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أحْمَدُ وغَيْرُهُ مِن حَدِيث عُبَيْدِ بْنِ فَيْرُو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عَمَّا كَرِهَ أَوْ نَهَى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ضَاحِ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ي أقْصَرُ مِنْ يَدِ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لَا يُجْزِينَ فِي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المرِيضَةُ البَيِّنُ مَرَضُهَا، والْعَرْجَاءُ البَيِّنُ عَرَجُهَا، وَالْكَسِيرُ الَّتِي لَا تن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كْرَهُ أنْ يَكُونَ نَقْصٌ فِي الْأُذُنِ وَالْقَرْ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رِهْتَ فَدَعْهُ، وَلَا تُحَرِّمْهُ عَلى غَيْرِ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كَر أرْبَعةَ عُيُوبٍ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رَجُ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مْنَعُ مِن مُسَايَرَةِ الصَّحِي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وَرُ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كُونَ الْعَيْنُ عَوْرَاءَ بَارِزَةً أَو هَابِ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ضُ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ظْهَرُ أَثَرُهُ عَلَيْهَا، وَمِنْه الجَرَبُ وَالهُزَالُ الَّذِي أذْهَبَ مُخَّ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تُجْزِئُ الْأُضْحِيَةُ مقْطُوعَة الْأُذُنِ، وَلَكِنْ مَع الْكَراهَةِ؛ لحَدِيثِ عَل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شْرِفَ الْعَيْنَ وَالْأُذُنَيْنِ، ولا نُضَحِّي بِعَوْرَاءَ، ولا مُقَابَلَةٍ، وَلا مُدابَرَةٍ، وَلا خَرْقَاءَ، ولا شَرْقَ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أَوْصافُ طُرُقٌ لِشَقِّ الْأُذُنِ عِنْدَ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تُجْزِئُ الُأْضِحَيَةُ إِذا كانَتْ مَكْسُورَةَ الْقَرْنِ، وَكَذِلك الَّتِي سقَطَتْ أسْنَانُها؛ إِلَّا أنْ تَكُونَ كَبِيرَةً لَا مُخَّ فِيها، وكَذَلِكَ مقْطُوعَةُ الذَّنَبِ، وأمْثَالُها تُجْزِئُ مَع الْكَرا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قُطِعَتْ إِلْيَتُهُ مِن الضَّأْنِ فَإِنَّه لَا يُجْزِئُ؛ لأَنَّ الْإِلْيَةَ لَها قِيمَةٌ، إِلَّا إِنْ كانَتْ مِنْ نَوْعٍ لَا إِلْيَةَ لَهُ فِي أَصْلِ الْخِلْقَةِ، فَلا بَأْسَ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عْضُ مِنَ النَّاسِ يتَحَرَّجُ مِنَ الْكَبْشِ الْخَصِيِّ، وهَذا غَيْرُ صَحِيحٍ، فقَدْ جَاءَ عنْدَ أحْمَدَ فِي مُسْنَدِهِ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ى بكَبْشَيْنِ مَوْجُوأَ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خَصِيِّيَنْ، والإْجِمْاعُ منعَقِدٌ عَلى إِجْزَائِهِ، بَلْ إِنَّ تَمَيُّزِ الخَصِيِّ مِن حيثُ أنَّه أطْيَبُ لحْمًا فِي الْغَالِبِ فَهُوَ 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أُضْحِيَةَ أفْضَلُ مِن الصَّدَقَةِ بِثَمَنِها؛ لأنَّها شَعِيرَةٌ مِن شَعَائِ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رُوا وَأنْتُمْ تَتَهَيَّؤُن لِلسَّفَرِ أنَّكُمْ سَائِرُونَ لِإِجَابَةِ رَبِّكم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حْضِروا تيْسِيرَ اللهِ لَكُمْ بِالْإِعَانَةِ عَلى أنْفُسِكُمْ، وسهَّلَ الوُصُولَ إِلى بَيْتِهِ مِن غيْرِ كُلْفَةٍ ولَا مش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رِصُوا عَلى تطْبِيقِ سُنَّةِ رَسُولِ اللهِ صلى الله عليه وسلم،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3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92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77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2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5710</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3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7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01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وع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نصاف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للمرداو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بن عابدي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cs="Traditional Arabic" w:ascii="Traditional Arabic" w:hAnsi="Traditional Arabic"/>
          <w:sz w:val="28"/>
          <w:szCs w:val="28"/>
          <w:rtl w:val="true"/>
        </w:rPr>
        <w:t>(</w:t>
      </w:r>
      <w:r>
        <w:rPr>
          <w:rFonts w:cs="Traditional Arabic" w:ascii="Traditional Arabic" w:hAnsi="Traditional Arabic"/>
          <w:sz w:val="28"/>
          <w:szCs w:val="28"/>
        </w:rPr>
        <w:t>2/820</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162</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2113</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52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3/1557</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966</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ا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211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4/289</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85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28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ى </w:t>
      </w:r>
      <w:r>
        <w:rPr>
          <w:rFonts w:cs="Traditional Arabic" w:ascii="Traditional Arabic" w:hAnsi="Traditional Arabic"/>
          <w:sz w:val="28"/>
          <w:szCs w:val="28"/>
          <w:rtl w:val="true"/>
        </w:rPr>
        <w:t>(</w:t>
      </w:r>
      <w:r>
        <w:rPr>
          <w:rFonts w:cs="Traditional Arabic" w:ascii="Traditional Arabic" w:hAnsi="Traditional Arabic"/>
          <w:sz w:val="28"/>
          <w:szCs w:val="28"/>
        </w:rPr>
        <w:t>4/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4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ى </w:t>
      </w:r>
      <w:r>
        <w:rPr>
          <w:rFonts w:cs="Traditional Arabic" w:ascii="Traditional Arabic" w:hAnsi="Traditional Arabic"/>
          <w:sz w:val="28"/>
          <w:szCs w:val="28"/>
          <w:rtl w:val="true"/>
        </w:rPr>
        <w:t>(</w:t>
      </w:r>
      <w:r>
        <w:rPr>
          <w:rFonts w:cs="Traditional Arabic" w:ascii="Traditional Arabic" w:hAnsi="Traditional Arabic"/>
          <w:sz w:val="28"/>
          <w:szCs w:val="28"/>
        </w:rPr>
        <w:t>7/2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43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2/10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3144</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1/108</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8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98</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28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4/87</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4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55</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4463</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6/225</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259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95</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2795</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cs="Traditional Arabic" w:ascii="Traditional Arabic" w:hAnsi="Traditional Arabic"/>
          <w:sz w:val="28"/>
          <w:szCs w:val="28"/>
          <w:rtl w:val="true"/>
        </w:rPr>
        <w:t>(</w:t>
      </w:r>
      <w:r>
        <w:rPr>
          <w:rFonts w:cs="Traditional Arabic" w:ascii="Traditional Arabic" w:hAnsi="Traditional Arabic"/>
          <w:sz w:val="28"/>
          <w:szCs w:val="28"/>
        </w:rPr>
        <w:t>2/9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Pr>
        <w:t>1297</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9:00Z</dcterms:created>
  <dc:creator>سليمان الحربي</dc:creator>
  <dc:description/>
  <dc:language>en-US</dc:language>
  <cp:lastModifiedBy>abo malak</cp:lastModifiedBy>
  <cp:lastPrinted>2018-02-22T14:05:00Z</cp:lastPrinted>
  <dcterms:modified xsi:type="dcterms:W3CDTF">2019-08-01T09:21:00Z</dcterms:modified>
  <cp:revision>3</cp:revision>
  <dc:subject/>
  <dc:title>عشر ذي الحجة وأحكام الأضحية</dc:title>
</cp:coreProperties>
</file>