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طو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زوف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ي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ي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در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علا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ز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كانت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فضل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نبغ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ر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غري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جته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bookmarkStart w:id="16" w:name="OLE_LINK16"/>
            <w:bookmarkStart w:id="17" w:name="OLE_LINK15"/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زي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د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دا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لمية</w:t>
            </w:r>
            <w:bookmarkEnd w:id="16"/>
            <w:bookmarkEnd w:id="17"/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4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يّ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س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غ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ُرُب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مَو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اب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بِ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كْرُم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ْج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ُن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ق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صَات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تَ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حَشْ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لْزَ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وْ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ْه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ْضِ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ض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ك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ُك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حَجّ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قِبُو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ل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ح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ع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ب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خَلِّ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ز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خْر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ُمْ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ظِي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حَب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وْف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ح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ز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ُ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لَاق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َوَّدَ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َدِ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ِث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أ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ص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صَدَ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وْق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َائ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طَع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ضِل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ِيس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عَا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ِينَة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ل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زِ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ِكْر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ضْل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عَمِّ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سَاب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رِّ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َغِل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س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بِّ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ق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ص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ب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نَ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َّا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هَدَ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لَه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ب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د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نّ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ذَك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ب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ج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شْر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َمّ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كَا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ِيع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ْتَ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ف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ْتَ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َ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ُورٍ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َوْن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ه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ْحَ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هُ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لُوم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سُ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د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ه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َ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د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ه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ُ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ي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ظْل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ك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َّوْب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تَم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ص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تَ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تَم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وَا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ْض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فْل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ُم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دَ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ُضْح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ِهَا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تْح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ه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تِيَا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ج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ك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ِم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ه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دَ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ج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طْلَاق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فْ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شْر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الْأَلْبَانِي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مِع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33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ب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فْ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شْر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عْنِ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َش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جَّة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ف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ُرَاب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فَت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َّا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59/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نَا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ٌ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ّ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لُوم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ضِل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َ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لُوم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ه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عَام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حَجّ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غْلَا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َانُه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ْ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ع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ْه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اه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ْ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َع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افِق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ج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عِي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َاذ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الْأَلْبَانِي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رْمِذِيِّ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َسُ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ا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صَار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ة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ُكَف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ض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اقِيَةَ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62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ح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كْبَر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حْر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الْأَلْبَانِي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65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ظ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كَا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ْت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نْزِ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حْد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ِ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و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عْطِي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ز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بْذ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هْدٍ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َّا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ش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ه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ه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ْءٍ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الْأَلْبَانِي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38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رٍ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ذُكِر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م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شْر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هَاد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أَكْبَر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ه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ْج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كِ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ن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/3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نَا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ٌ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َائ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ق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َائِ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اقْتِنَا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َائِم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ِغْل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ر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دْن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ق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لُوم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ْدُودَات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غِل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م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ْي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خْرَاهُ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َّو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التَّخَلُّ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َا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ْ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ْصِي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ِ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ر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ف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ضْ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ْج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ِ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ش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ه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شْه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رُ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تَأَك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بَة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د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ه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ُ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ي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ظْل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ك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َّوْب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ْ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و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َاز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أْك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نَاس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شْه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رِهَ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ِاجْتِه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َ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سَارَ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ُم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صُو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ث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قَو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اسْتَب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ْف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ار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بِق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أَدِل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ص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َغِّ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جْتِه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ضِ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مَار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طَّاعَات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قَو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َّا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شْرِ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ج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ْمُ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ا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سْ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ج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شُور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لَاث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ْن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مِيسَيْن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الْأَلْبَانِي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سَائ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416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َص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س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حَا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ُو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فَرُّغ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دُّ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ذّ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ة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وَاع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ذِّ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س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ْض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ُب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ح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كْث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كَدِي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َ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لُوم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ه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عَام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حَجّ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د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ش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كْث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هْل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كْب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حْمِيد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ز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8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نَا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ٌ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ِضْو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حْرِص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ُ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كْب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صُو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ش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وَا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تَ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يُ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سْوَ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سَاجِدُ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الْأَلْبَانِي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رْو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لِيل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5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ٌ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أُضْحِيّ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ْ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ِيل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َكَّد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ُ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َات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هْر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مَاء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رُون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عَا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ظْلَاف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ق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ك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ًا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الْبُخَارِيّ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4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يُجْز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ضْح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ْجَذ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أ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ت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هُ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بِ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ز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حِ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ثَّن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خ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ق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خ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لِث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ب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خ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دِس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جْز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ق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ب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ْ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ضَح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ْ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مْوَات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ُمْرَة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َاب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ُمْ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ِ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ق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ذُّن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د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الصَّحِيح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0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ٍ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ُم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يَس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نّ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س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تَ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ئ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اع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عْس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وسِرِ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َ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اف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جَاهِد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ج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ذ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دَق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ب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َقَر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صُو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دَائ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ِح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ئِ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سْلَامِيّ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عَلِّ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وْ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َ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ات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َات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عَد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ِل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قْتَص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ع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ْلُ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عَدّ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ْ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لِب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ْتَصِرٌ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ل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س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طِيئ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صْيَان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غْفِ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ْتَغِ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م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قَا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لَمّ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َ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رَّ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َ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كْث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م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وَاع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ْنَاس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عَ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ث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َا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ظ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ز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فْضُولً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فْض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ضِلًا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ْمُتَأَم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ح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عَظّ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ات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صْبِهَان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رْغ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رْه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ْد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ظّ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ات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عَش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و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رَّ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ش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و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ج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ش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َاخ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ْغَر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تَه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تَه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ج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ِيَّ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َاخِ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د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ا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ا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ج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يْم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قَدّ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ح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ج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َا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جَاب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يّ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ج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يَا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ش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َاخ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ا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جَّة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َجْم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ا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يْمِيَة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/154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رِّ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َاه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رَك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ُشْه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دّ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تَا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جَّة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طِ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ثِمَا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زِ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َا</w:t>
      </w:r>
      <w:r>
        <w:rPr>
          <w:rFonts w:cs="Traditional Arabic"/>
          <w:sz w:val="36"/>
          <w:szCs w:val="36"/>
          <w:rtl w:val="true"/>
        </w:rPr>
        <w:t xml:space="preserve">!!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ِّ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َاكِين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يْد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صْرِ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َاتِيم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ك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ِّغ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َا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فَظ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فَظ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ُوَّا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جَّاج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عْتَمِرِي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ع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ق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45:00Z</dcterms:created>
  <dc:creator>أ. زياد الريسي - مدير الإدارة العلمية</dc:creator>
  <dc:description/>
  <cp:keywords/>
  <dc:language>en-US</dc:language>
  <cp:lastModifiedBy>c.expert</cp:lastModifiedBy>
  <cp:lastPrinted>2018-02-22T14:05:00Z</cp:lastPrinted>
  <dcterms:modified xsi:type="dcterms:W3CDTF">2018-08-06T08:35:00Z</dcterms:modified>
  <cp:revision>5</cp:revision>
  <dc:subject>1/أيام العشر أفضل أيام العام قدرا وأعلاها منزلة 2/أهمية عشر ذي الحجة ومكانتها وفضلها 3/أعمال ينبغي على المسلم الحرص عليها في عشر ذي الحجة 4/من الغريب اجتهاد البعض في رمضان دون عشر ذي الحجة</dc:subject>
  <dc:title>عشر ذي الحجة قطوف وعزوف</dc:title>
</cp:coreProperties>
</file>