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tl w:val="true"/>
              </w:rPr>
              <w:t xml:space="preserve">.. </w:t>
            </w:r>
            <w:r>
              <w:rPr>
                <w:rFonts w:cs="Traditional Arabic"/>
                <w:b/>
                <w:b/>
                <w:bCs/>
                <w:rtl w:val="true"/>
              </w:rPr>
              <w:t>قدرها</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أت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ا هادي له، وأشهد أن لا إله إلا الله وحد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 من أيام الأشهر المحرمة، فهذه الأشهر الحرم عظيمة المكانة والحرمة في ديننا، ونحن في شهر منها عظيم الحرمة والمكانة، إنه شهر ذي الحجة، فهو شهر معظم مبجل محرم، ففيه يحج المؤمنون إلى بيت الله الحرام، ويؤدّون ركنا عظيما من أركان الحج، وفيه عيد الأضحى، وفيه تذبح الأضاحي في بقاع الأرض عامة، وفيه يذبح الهدي في أرض الحرم المباركة خاصة، وفيه أيام التشريق، وفيه يوم عرفة المشهود، وفيه عشر ذي الحجة المباركة، التي تظلنا بظلالها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زلة هذه الأيام كما يقررها الوحي المعصوم؟ هذه الأيام العشر، عظمها ربنا في القرآن بأن 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كت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الي العشر هي عشر ذي الحجة، وهذا ما عليه جمهور المفسرين من السلف وال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حمد عن جاب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هذا هو العشر الذي أقس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قسم الله بشيء دل هذا على عظم مكانته وفضله، إذ العظيم لا يقسم إلا ب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ظيم هذه ال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هور العلماء، ومنهم ابن عمر وابن عباس على أن الأيام المعلوم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العشر، أيام معظمة عند الله، عظيمة القدر، رفيعة المنزلة؛ ففي حديث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من هذه ال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العشر، هي أفضل أيام الدنيا على الإطلاق؛ و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أيام ال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عشر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العشر، معظمة الشأن عند سلف هذه الأمة، كما قال أبو عثمان الن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عظمون ثلاث ع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 من رمضان، والعشر الأَوَّلَ من ذي الحجة، والعشر الأَوَّلَ من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ر العمل فيها كما أخبر الوحي؟ هذه الأيام التي عظم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 قدرها وبارك زما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نا ورغبنا إلى أن نرضي ربنا فيها، لا أنْ نُسْخطه ونغضبه، ولكن كيف نرضي ربّنا في هذه الأيام، ترضيه أيها العبد المؤمن بأن تفعل ما يحبه ربك منك في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مل الصالح في هذه الأيام العشر، محب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ل الصالح في هذه الأيام العشر يختلف عن العمل الصالح في غيره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من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مل الصالح في هذه الأيام محبوب إلى الله، والعامل للصالحات فيها محبو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جال لمقارنة العمل الصالح بغيره، لا يوازيه شيء، لا يساويه شيء إلا عمل صالح وحيد فريد، قلّ مَنْ يقدر عليه، وندَر من يفعله أو من يتهيؤ له فعله، وييسر عليه، إنه عمل المجاهد الغازي في سبيل الله، الذي يخرج بنفسه ويخرج بماله، أما نفسه الغالية فتقتل في سبيل الله، وأما ماله النفيس فينفقه كله في الجهاد في سبيل الله، فلا يرجع بشيء لا بنفسه ولا بمال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رجل خرج بنفسه وماله ثم لم يرجع من ذلك بشي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ضل أيام الدنيا أيام ال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إلا رجل عفر وجهه ب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ا الجهاد بخصوصه يفضل على العمل في العشر، وأما بقية أنواع الجهاد فإن العمل في عشر ذي الحجة أفضل و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ا، وكذلك سائر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العَمل المفْضول في الوقت الفاضل يلتحق بالعمل الفاضل في غيره، ويزيد عليه لمضاعفة ثوابه و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صالح في هذه الأيام مبارك ومزكّى، والعمل الصالح في هذه الأيام مضاعف أجره وكثيرة حسنات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عظمُ أجراً من خير يعمله في عشر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هذا الحديث على أن العمل في أيامه أحب إلى الله من العمل في أيام الدنيا من غير استثناء شيء منها، وإذا كان أحب إلى الله فهو أفضل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السؤال ال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تعبد الله في هذه الأيام المباركات؟ كيف أحييها بما يرضي الله؟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 أمته بالعمل الصالح في هذه الأيام العشر، فكل عمل صالح محبوب إلى الله وفي مقدمة هذ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كر الله خصوصية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وأبو هريرة يخرجان إلى السوق في أيام العشر، فيكبران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 ويا أيتها المؤمنة، يا عبدالله، يا من ترغب أن تتعبد الله في هذه الأيام ال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عبادة الذكر؛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عَيَّا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إِذَا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ىَ، وَإِنْ قَالَهَا إِذَا أَمْسَى كَانَ لَهُ مِثْلُ ذَلِكَ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عَنْ جُوَيْرِيَ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ىَ فِي مَسْجِدِهَا، ثُمَّ رَجَعَ بَعْدَ أَنْ أَضْحَى وَهِىَ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م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عَنْ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ليس بإثم ولا بقطيعة رحم إلا أعطاه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 وإما أن يدخرها له في الآخرة، وإما أن يدفع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م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مها عشر مرات بنى الله له قصر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نستكثر قصور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 و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كُمْ يُحِبُّ أَنْ يَغْدُوَ كُلَّ يَوْمٍ إِلَى بُطْحَانَ أَوْ إِلَى الْعَ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ضع قرب المدنة تباع بها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مِنْهُ بِنَاقَتَيْنِ كَوْمَاوَيْنِ فِي غَيْرِ إِثْمٍ وَلاَ قَ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حِبُّ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غْدُو أَحَدُكُمْ إِلَى الْمَسْجِدِ فَيَعْلَمَ أَوْ يَقْرَأَ آيَتَيْ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ات؛ عن عائش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بى لأحدكم التمرة واللقمة كما يربى أحدكم فلوه أو فصيله حتى يكون مث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في هذه العشر أن نري الله منا ما يحب أن يراه في هذه العشر، إنه الإكثار، نعم الإكثار من عمل الصالحات، ف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ثر من عبادة الصلاة، أكثر من النوافل؛ فعن مَعْدَانُ بْنُ أَبِى طَلْحَةَ الْيَعْ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أَعْمَلُهُ يُدْخِلُنِي اللَّهُ بِهِ الْجَنَّ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بِّ الأَعْمَالِ إِلَى اللَّهِ، فَسَكَتَ، ثُمَّ سَأَلْتُهُ فَسَكَتَ، ثُمَّ سَأَلْتُهُ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رَّحْمَنِ بْنُ أَبِى عَمْرَةَ دَخَلَ عُثْمَانُ بْنُ عَفَّانَ الْمَسْجِدَ بَعْدَ صَلاَةِ الْمَغْرِبِ فَقَعَدَ وَحْدَهُ فَقَعَدْ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اب البر وعمل الصالحات كثير وواسع، ف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وكن من الذين يعملون فيها ما يحبه الله من العمال الصالحات، فتكن بذلك من المحبوبي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7:00Z</dcterms:created>
  <dc:creator>الدكتور/ عدنان خطاطبة</dc:creator>
  <dc:description/>
  <dc:language>en-US</dc:language>
  <cp:lastModifiedBy>ahmed</cp:lastModifiedBy>
  <cp:lastPrinted>2011-04-02T16:45:00Z</cp:lastPrinted>
  <dcterms:modified xsi:type="dcterms:W3CDTF">2013-10-07T06:18:00Z</dcterms:modified>
  <cp:revision>3</cp:revision>
  <dc:subject>1/من فضائل عشر ذي الحجة 2/فضل العمل الصالح في عشر ذي الحجة 3/العبادات المشروعة في عشر ذي الحجة</dc:subject>
  <dc:title>عشر ذي الحجة .. قدرها وكيف أتعبد الله فيها؟</dc:title>
</cp:coreProperties>
</file>