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شَّف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وَت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ب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جِ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ْلِ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كْبِ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ْمِيد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طائ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ئ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ي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ِّ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ص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ف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جه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يض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ب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هُ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جْر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خ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ب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خص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لب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ع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شَج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بِ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ْع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ُ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ي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ش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ر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عت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38067545"/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ب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ف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ؤو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س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س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ي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ر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م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ب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ا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خِ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ل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هِ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هِّ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ك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فت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ي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يذ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ب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</w:t>
      </w:r>
      <w:r>
        <w:rPr>
          <w:rFonts w:cs="Traditional Arabic"/>
          <w:szCs w:val="36"/>
          <w:rtl w:val="true"/>
        </w:rPr>
        <w:t>ن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د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ذ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ن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أس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ظ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ثْبِيت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ت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ش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َلَب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ّ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رِب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شِ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ِّرُو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صر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7:00Z</dcterms:created>
  <dc:creator>الشيخ: محمد سرندح – المسجد الأقصى</dc:creator>
  <dc:description/>
  <dc:language>en-US</dc:language>
  <cp:lastModifiedBy>ahmed</cp:lastModifiedBy>
  <cp:lastPrinted>2023-06-19T12:08:00Z</cp:lastPrinted>
  <dcterms:modified xsi:type="dcterms:W3CDTF">2023-06-19T10:08:00Z</dcterms:modified>
  <cp:revision>4</cp:revision>
  <dc:subject>1/قوافل حجاج بيت المقدس تشرف بالتوجه للبيت الحرام 2/شوق المؤمنين لبيت الله الحرام 3/الحث على اغتنام عشر ذي الحجة 4/أعمال صالحات لاغتنام عشر ذي الحجة 5/الدعوة لشد الرحال للمسجد الأقصى 6/بعض سنن أيام عشر ذي الحجة 7/نصائح ووصايا للشباب</dc:subject>
  <dc:title>عشر ذي الحجة في ظلال المسجد الأقصى المبارك</dc:title>
</cp:coreProperties>
</file>