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ش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ِجّ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ضَائ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حْكَامُ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 الْعَالَمِين، مَنَّ عَلَى عِبَادِهِ بِمَوَاسِمِ الْخَيْ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غْفِرَ لَهُمْ الذُّنُوبَ وَالسَّيِّئَات، وَيُجْزِلَ لَهُمُ الْعَطَايَا وَالْهِبَات، أَشْكُر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خَصَّ بِالْفَضِيلَةِ الأَيَّامَ الْمَعْدُودَات، وَأَمَاكِنَ الْمَشَاعِرِ الْمَعْرُوفَات، فَالْمُوَفَّقُ مَنِ اغْتَنَمَها بِالطَّاعَات، وَالْمَغْبونُ مَنْ فَرَّطَ فِيهَا وَمَلأَهَا بِالسَّيِّئ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 إِلَهَ إِلَّا اللهُ وَحْدَهُ ل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َ لَنَا الدِّينَ، وَأَتَمَّ عَلَيْنَا النِّعْمَةَ، وَرَضِيَ لَنَا الإِسْلامَ دِينَاً، وَأَشْهَدُ أَنَّ مُحَمَّدَاً عِبْدُهُ وَرَسُولُهُ، عَلَّمَ الأُمَّةَ مَا يَنْفَعُهَا، وَوَجَّهَهَا لِلْعِبَادَةِ وِفْقَ شَرْعِ رَب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لِهِ وَصَحْبِهِ وَسَلَّمَ تَسْلِيمَاً كَثِيرَاً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 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دِ اقْتَرَبَ مِنَّا مَوْسِمٌ عَظِيمٌ وَأَيَّامٌ فَاض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قَاتٌ مُبَارَك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دْرَكَهَا فَقَدْ تَفَضَّلَ اللهُ عَلَيْهِ بِنِعْمَةٍ جَدِي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َّةٍ أَكْي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كْرُ النِّعَمِ يَكُونُ بِالْعَمَلِ الصَّالِ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أَيَّامُ عَشْرِ ذِي الْ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الأَيَّامُ التِي هِيَ أَفْضَلُ أَيَّامِ السَّنَةِ عَلَى الإِطْل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الأَيَّام ُالتِي يَجْتَمِعُ فِيهَا مِنَ الْعِبَادَاتِ مَا لا يَكُونُ فِي غَيْرِهَا مِنَ الأَوْ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أَيَّامٍ الْعَمَلُ الصَّالِحُ فِيهَا أَحَبُّ إِلَى اللَّهِ مِنْ هَذِهِ الْأَيَّامِ 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ْجِهَادُ فِي سَبِيلِ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الْجِهَادُ فِي سَبِيلِ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رَجُلٌ خَرَجَ بِنَفْسِهِ وَمَا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لَمْ يَرْجِعْ مِنْ ذلك ب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عَبْدِ الل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أَيَّامٍ أَعْظَمُ عِنْدَ الله وَلا أَحَبُ إِلَيْهِ فِيهِنَّ الْعَمَلُ مِنْ هَذِهِ 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شْرِ ذِي الحِجَّ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ثِرُوا فِيهِنَّ من التَّهْلِيلِ والتسبي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ْبِيرِ وَالتَّحْ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حْمَدُ وَالْبَيْهَق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ابْنُ حَج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نَدٍ صَحِ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هَا الْ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ْ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هَذِهِ الْعَشْر مَا 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افِظُ عَلَى الطَّاعَاتِ مِنَ الْوَاجِبَاتِ وَالْمُسْتَحَب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حُافِظُ عَلَى الصَّلاةِ فِي وَقْتِهَا مَعَ جَمَاعَةِ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ذَرَ التَّفْرِيطَ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أَعْمَالَ الصَّالِحَةَ تُضَاعَفُ فِي الأَزْمَانِ الْفَاضِلَةِ وَالأَمَاكِنِ الْفَاضِ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وَاجِ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 الْوَالِدَيْنِ وَالأَقَارِبِ وَالزَّوْجَةِ وَالأَوْ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حَقُّ الْعُمَّالِ وَالْخ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يَّاكَ وَالتَّفْرِيطَ فِي شَيْءِ مِنْ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وَاجِ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َاتُ 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ظِيف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ُنْتَ تَعْمَلُ فِي مُؤَسَّسَةٍ حُكُومِيَّةٍ أَوْ أَهْلِيِّ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كَ تَتَقَاضَى عَلَيْهَا رَاتِبَاً فَلا يَحِلُّ لَكَ التَّفْرِيطُ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كْثَرَ تَهَاوُنَ النَّاسِ فِي ذَلِكَ وَلا حَوْلَ وَلا قُوَّةَ إِلَّا بِ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 تُسْتَغَلُّ بِهِ هَذِهِ الأَيّ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ُ وَالْعُم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فَضْلَهُمَا عَظِيمٌ جِد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ُ إِلَى الْعُمْرَةِ كَفَّارَةٌ لِمَا بَيْنَ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جُّ الْمَبْرُورُ لَيْسَ لَهُ جَزَاءٌ إِلَّا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 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عَبْدِ اللَّهِ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ِعُوا بَيْنَ الْحَجِّ وَالْعُم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مَا يَنْفِيَانِ الْفَقْرَ وَالذُّنُو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 يَنْفِي الْكِيرُ خَبَثَ الْحَدِيدِ وَالذَّهَبِ وَالْفِض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 لِلْحَجَّةِ الْمَبْرُورَةِ ثَوَابٌ دُونَ الْجَن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رِوَا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مِنْ مُؤْمِنٍ يَظَلُّ يَوْمَهُ مُحْرِمِاً إِلَّا غَابَتِ الشَّمْسُ بِذُنُو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رِوَايَةٍ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مِنْ مُؤْمِنٍ يُلَبِّي للهِ بِالْحَجِّ إِلَّا شَهِدَ لَهُ مَا عَلَى يَمِينِهِ وَشِمَالِهِ إِلَى مُنْقَطَعِ الأَرْ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ترغيب 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الأَعْمَالِ الصَّالِحَةِ فِي هَذِهِ الأَيّ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ضْحَيَةُ وَهِيَ سُنَّةٌ مُؤَكَّدَةٌ جِدَّاً وَبَعْضُ الْعُلَمَاءِ أَوْجَ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 كَانَ قَادِرَاً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مَشْرُوعَةٌ فِي حَقِّ كُلِّ مَنِ اسْتَقَلَّ بِبَيْتٍ عَنْ غَيْرِهِ وَلَوْ كَانَ صَغِيرَاً كَالشُّق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جْزِئُ شَاةٌ وَاحِدَةٌ عَنِ الرَّجُلِ وَأَهْلِ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مَنْ أَرَادَ أَنْ يُضَحِّي أَنْ لا يأخذَ مِنْ شَعْرِهِ وَلا أَظْفَارِهِ وَلا بَشَرَتِهِ شَيْئَاً إِذَا دَخَلَتِ الْعَش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هَذَا العَامِ يَبْدَأُ الإِمْسَاكُ لِمَنْ يُرِيدُ الأُضْحِيَةَ مِنْ غُرُوبِ الشَّمْسِ يَوْمَ السبت غ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 إِذَا ثَبَتَ دُخُولُ شَهْرِ ذِي الحِجَّةِ  هَذِهِ الَّليْ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مْسِكُ بِمُجَرَّدِ مَا يَعْرِفُ أَنَّ الشَّهْرَ دَخ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أَعْمَالِ الصَّالِ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بِيرُ وَالتَّهْلِيلُ وَالتَّحْم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سُنَّةٌ يَنْبِغِي إِظْهَارُهَا وَإِشَاعَ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كَبَّرُ الرِّجَالُ رَافِعِينَ أَصْوَاتَهُمْ فِي الْمَسَاجِدِ وَالْبُيُوتِ وَالأَسْو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كِبِّرَ الْمَرْأَةُ فِي بَيْتِهَا وَتَخْفِضَ صَوْ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أَعْمَالِ الصَّالِ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سَيِّمَا يَوْمُ 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صِيَامَهُ يُكَفِّرُ السَّنَةَ الْمَاضِيَةَ وَالْبَاق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نَا يَسْأَلُ بَعْضُ النَّاسِ مِمَّنْ عَلَيْهِ قَضَاءٌ مِنْ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يَجُوزُ لَهُ الصَّيَامُ فِي الْعَشْرِ وَعَلَيْهِ قَضَاء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نَعَمْ يَجُوز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الأَفْضَلُ وَالأَكْمَلُ أَنَّ الإِنْسَانَ يَصُومُ فِي الْعَشْرِ بِنِيِّةِ الْ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 الْقَضَاءَ وَاجِبٌ وَالصَّيَامُ فِي الْعَشْرِ نَافِلَةٌ فَلا تُقَدَّمُ النَّافِلَةُ وَتُؤَخَّرُ الْفَرِيض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ُمْ مَا عَلَيْكَ مِنْ رَمَضَانَ فِي هَذِهِ 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 اللهَ يَكْتُبُ لَكَ الأَجْ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ذَلِكَ عَلَى اللهِ بِعَزِ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 بِاللهِ مِنَ الشَّيْطَانِ 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لِ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تِغْفِرُ اللهَ العَظِيمَ لي ولكُم فاست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وَ الغفورُ 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 رَبِّ العَالمَ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َ إِلَّا اللهُ وَلِيُّ الصَّال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َلِّي وَأُسَلِّمُ عَلَى مُحَمَّدٍ النًّبِيِّ الأَمِينِ وَعَلَى آَلِهِ وَصَحْبِهِ 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تَنِمُوا أَوْقَاتَكُمْ وَبَادِرُوا أَعْمَا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ثِرُوا أَعْم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وَز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أَعْمَالِ الصَّالِحَةِ الْفَاضِلَةِ فِي هَذِهِ 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اوَةُ 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أَجْرَهَا عَظِيمٌ فِي كُلِّ الأَي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َ فِي هَذَا الْمَوْسِمِ الْفَضِي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 أَنَّكَ جَعَلْتَ خَتْمَةً خَاصَّةً بِهَذِهِ الْعَشْرِ لِكُنْتَ مُحْسِنَاً أَيَّمَا إِح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حَمِدْتَ اللهَ عَلَى فَضْلِهِ حِينَ تَفْعَلُ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رَأْ ثَلاثَةَ أَجْزَاءٍ فِي كُلِّ يَوْمٍ وَاجْعَلْ لَهَا وَقْتَا خَاص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 بَعْدَ الْفَجْرِ أَوْ بَعْدَ الْعَص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رِصْ أَنْ تَخْتِمَهَا فِي 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أَفْضَلُ مِنَ اللَّيْلِ فِي عَشْرِ ذِي الْ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إِخْوَةُ فِي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مَسَائِلِ التِي يَحْتَاجُهَا النَّاسُ فِي هَذِهِ الأَيَّامِ خُصُوص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ِ العُم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ْغ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ذِي يَنْبَغِي لِلْمُسْلِمِ عُمُومَاً أَنْ يَجْعَلَ الْعَمَلَ لِنَفْسِهِ 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جَتُهُ لِلْحَسَنَاتِ أَوْلَى مِنْ حَاجَةِ 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غَيْرُهُ مِنَ الْوَالِدَيْنِ أَوِ الأَقَارِبِ فَأَفْضَلُ مَا يُقَدَّمُ لَهُمُ 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َ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َلْإِنْسَانُ اِنْقَطَعَ عَنْهُ عَمَلُهُ إِلَّا مِنْ ثَلَا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 جَارِيَةٍ، أَوْ عِلْمٍ يُنْتَفَعُ بِهِ، أَوْ وَلَدٍ صَالَ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مَّلْ هَذَا الْحَدِيثَ كَيْف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قُلْ يَحُجُّ عَنْهُ أَوْ يَعْتَمِرُ أَوْ يَتَصَدَّ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لَّ عَلَى أَنَّ أَفْضَلَ مَا تُقَدِّمُهُ لِلْمَيِّتِ هُوَ الدُّع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ِنْ مَعَ هَذَا فَقَدْ قَالَ الْفُقَه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يَّ قُرْبَةٍ فَعَلَهَا وَجَعَلَ ثَوَابَهَا لِمِسْلِمٍ مَيِّتٍ أَوْ حَيٍّ نَفَعَهُ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عَ الْمَيِّ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الْحَيُّ فَلا يُكْتَبُ لَهُ أَجْرُ الْعَمَلِ لِأَنَّهُ نَوَاهُ لِ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قَدْ يُكْتَبُ لَهُ أَجْرُ الإِح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مَا يَفْعَلُهُ بَعْضُ النَّاسِ الْيَوْمَ الذِينَ حَيْثُ لا يَكَادُونَ يَتْرُكُونَ شَيْئَاً مِنَ أَعْمَالِهِمُ النَّوَافِلِ إِلَّا أَهْدُوهُ لا شَكَّ أَنَّهُ غَلَط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 كُلَّمَا ق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َوْ حَجَّوا أَوِ اعْتَمَرُوا أَوْ تَصَدَّقُوا جَعَلُوا الثَّوَابَ لِغَيْرِهِمْ وَتَرَكُوا أَنْفُس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َا خِلافُ عَمَلِ السَّلَفِ الصَّالِح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لافُ الدَّلِيلِ كَمَا سَمِعْت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يَنْبِغِي لِلْمُسْلِمِ إِذِا أِرَادَ الحَجَّ أَنْ يَتَعَلَّمَ مَنَاسِك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كَيْ يَعْبُدَ اللهَ عَلَى بَصِيرَةٍ وَيُؤَدِّيَ مَنَاسِكَهُ عَلَى الْوَجْهِ الشَّرْعِيِّ الصَّحِي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كُتُبُ مُتَوَفِّ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ْلَمَ كَيْفَ تَحُ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ذَا تَفْعَلُ فِي عِبَاد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سَى اللهُ أَنْ يَقْبَلَهَا وَيَكْتُبَ لَكَ أَجْ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فَعُكَ ثَوَاب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ذَا أَشْكَلَ عَلَيْكَ شَيْءٌ فَبَادِرْ بِسُؤَالِ أَهْلِ العِلْ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ْعَلْنَا مِمَّنَ بَلَغَ الْعَشْرَ وَاغْتَنَمَهَا عَلَى الْوَجْهِ الذِي يُرْضِيكَ عَنَّا يَا رَبّ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مِنَ الْخَيْرِ كُلِّهِ عَاجِلِهِ وَآجِ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لِمْنَا مِنْهُ وَمَا لَمْ ن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كَ مِنَ الشَّرِّ كُلِّهِ عَاجِلِهِ وَآجِ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لِمْنَا مِنْهُ وَمَا لَمْ نَعْل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 إِنَّا نَسْأَلُكَ مِنْ خَيْرِ مَا سَأَلَكَ عَبْدُكَ وَنَبِي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كَ مِنْ شَرِّ مَا عَاذَ بِهِ عَبْدُكَ وَنَبِيّ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اَلْجَنَّةَ وَمَا قَرَّبَ إِلَيْهَا مِنْ قَوْلٍ أَوْ عَم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كَ مِنَ النَّارِ وَمَا قَرَّبَ مِنْهَا مِنْ قَوْلٍ أَوْ عَم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أَلُكَ أَنْ تَجْعَلَ كُلَّ قَضَاءٍ قَضَيْتَهُ لنَا خَيْرًا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ِ اللَّهُمَّ وَسَلِّمْ عَلَى نبيِّنَا محمدٍ وعلى آلِهِ وصحبِهِ 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 للهِ ربِّ 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4"/>
        <w:bidi w:val="1"/>
        <w:spacing w:before="0" w:after="0"/>
        <w:ind w:left="46" w:right="46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23:00Z</dcterms:created>
  <dc:creator>الشيخ محمد بن مبارك الشرافي</dc:creator>
  <dc:description/>
  <dc:language>en-US</dc:language>
  <cp:lastModifiedBy>ahmed</cp:lastModifiedBy>
  <cp:lastPrinted>2021-07-18T11:26:00Z</cp:lastPrinted>
  <dcterms:modified xsi:type="dcterms:W3CDTF">2021-07-18T08:26:00Z</dcterms:modified>
  <cp:revision>4</cp:revision>
  <dc:subject>1/فضل العشر من ذي الحجة 2/ما ينبغي على المسلم في هذه العشر 3/من أحكام الأضحية 4/مسألة صيام العشر لمن عليه صوم من رمضان 5/مسألة إهداء ثواب العمل للأموات</dc:subject>
  <dc:title>عَشْرُ ذِي الْحِجَّةِ فَضَائِلُ وَأَحْكَامُ</dc:title>
</cp:coreProperties>
</file>