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قّ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ط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ؤ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ُدع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ُ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تق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تق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ر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ْن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ا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ِ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ئْتُم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ك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َّل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هُور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صد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فاق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ُكَلِّ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ُما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ْ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ْأ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ق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ْه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ج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ِ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ب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صحب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ُرافق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س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سم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وه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ب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صحب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فت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ز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يزانِك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د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ج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م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دد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فع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رج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ط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ز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كث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ي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َيَا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عت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فيّفِت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ق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نفِ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يدُ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كب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و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ز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 ف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ثْبِي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ف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ئبَ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ذّ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يئ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ك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ك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ت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ت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عل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غ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رق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ض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حد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سِّ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ُ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يّ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ه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ل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ج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ز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ز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جل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نطر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ن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ؤ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ق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ح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ي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ز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ل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ط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باح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تسبا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و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باح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تسبا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ر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ب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صي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ع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تَ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1:00Z</dcterms:created>
  <dc:creator>راكان المغربي</dc:creator>
  <dc:description/>
  <dc:language>en-US</dc:language>
  <cp:lastModifiedBy>c.expert</cp:lastModifiedBy>
  <cp:lastPrinted>2021-07-07T14:04:00Z</cp:lastPrinted>
  <dcterms:modified xsi:type="dcterms:W3CDTF">2021-07-07T12:04:00Z</dcterms:modified>
  <cp:revision>4</cp:revision>
  <dc:subject>1/من مواقف يوم القيامة 2/ما يصحب المؤمن في ذلك الموقف 3/من ثمرات العمل الصالح 4/فضل أيام العشر من ذي الحجة 5/الحث على اغتنام هذه الأيام</dc:subject>
  <dc:title>عشر ذي الحجة (الحاجة إلى العمل الصالح)</dc:title>
</cp:coreProperties>
</file>