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غتنام</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صالحة</w:t>
            </w:r>
            <w:r>
              <w:rPr>
                <w:b/>
                <w:b/>
                <w:bCs/>
                <w:rtl w:val="true"/>
                <w:lang w:bidi="ar-EG"/>
              </w:rPr>
              <w:t xml:space="preserve"> </w:t>
            </w:r>
            <w:r>
              <w:rPr>
                <w:rFonts w:cs="Traditional Arabic"/>
                <w:b/>
                <w:b/>
                <w:bCs/>
                <w:rtl w:val="true"/>
                <w:lang w:bidi="ar-EG"/>
              </w:rPr>
              <w:t>المستح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أضحية</w:t>
            </w:r>
            <w:r>
              <w:rPr>
                <w:b/>
                <w:b/>
                <w:bCs/>
                <w:rtl w:val="true"/>
                <w:lang w:bidi="ar-EG"/>
              </w:rPr>
              <w:t xml:space="preserve"> </w:t>
            </w:r>
            <w:r>
              <w:rPr>
                <w:rFonts w:cs="Traditional Arabic"/>
                <w:b/>
                <w:b/>
                <w:bCs/>
                <w:rtl w:val="true"/>
                <w:lang w:bidi="ar-EG"/>
              </w:rPr>
              <w:t>وآدابها</w:t>
            </w:r>
            <w:r>
              <w:rPr>
                <w:rFonts w:cs="Traditional Arabic"/>
                <w:b/>
                <w:bCs/>
                <w:rtl w:val="true"/>
                <w:lang w:bidi="ar-EG"/>
              </w:rPr>
              <w:t>.</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77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خالق البر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لم الخف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تن على عباده بمواسم الط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مضان والأعياد وعشر ذي الحجة المبارك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شد فيها للطاعة والذ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شْهَدُوا مَنَافِعَ لَهُمْ وَيَذْكُرُوا اسْمَ اللَّهِ فِي أَيَّامٍ مَعْلُو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مده سبحانه وتعالى عالم الجهر وال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بصر أحوال الفاجر و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أمر يوم العيد بالصلاة والذب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 لِرَبِّكَ وَانْحَ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و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وسلم على عبده المصط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سوله المجت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آله وصحبه ومن بهداه اقت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ولا تموتن إلا وأنتم 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ظلنا هذه الليلة شهر 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حر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أشهر الحرم حرَّم الله تعالى فيها أن يظلم الإنسان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شك أن من أعظم الظلم للنفس ارتكاب ا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فس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ظْلِمُوا فِيهِنَّ أَنْفُسَ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ي هذه الأشهر المحرمة، لأنها آكد، وأبلغ في الإثم من غير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عظم أيام شهر ذي ال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شهر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عظم أي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من أعظم أيام السنة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أيام العشر التي تبتدئ هذه ال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شر الأوائل من ذي الحج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أبو داوود في سننه وصححه الشيخ الألب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عبدالله 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من أيام العمل الصالح فيها أحب إلى الله من هذه الأي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أيام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لا الجهاد في سبي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 في سبيل الله؛ إلا رجل خرج بنفسه وماله فلم يرجع من ذلك بشي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يا باغي الخيرات أقْبِ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ذي الحِجَّة الشهر الحرا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هِ العشر الأوائل حين ه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 الله خيرًا للأنا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ها النفحاتُ من فيضٍ ون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رفاتٍ فَشَمِّرْ للصيا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ام 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ضُلُ العمل الصالح فيها كل عمل صالح في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الحال التي ذكر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خرج مجاهدًا في سبيل الله فقتل شهيدًا في سبيله وذهب ماله في سبيل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حافظ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فت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يظهر أن السبب في امتياز عشر ذي الحجة لمكان اجتماع أمهات العبادة فيها، وهي الصلاة والصيام والصدقة والحج، ولا يتأتى ذلك في غي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خ ال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رت بك من أيام عشر ذي الحجة فيما مضى من سنون؟ كيف كان حالك معه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ت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ه العشر التي بين يديك خير من أيام رمضان كلها؟ خير من أيام رمضان بما فيها العشر الأوا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الي العشر خير من ليالي رمضان كلها بما فيها العشر الأواخر عدا ليلة ال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بعض أهل الع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م تقرأ قول الله تبارك وتعالى مُقسِماً بهذه الليا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فَجْ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الٍ عَ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يَالِي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ادُ بِهَا عَشَرُ ذِي الْ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هُ ابْنُ عَبَّاسٍ، وَابْنُ الزُّبَيْرِ، وَمُجَاهِدٌ، وَغَيْرُ وَاحِدٍ مِنَ السَّلَفِ وَالْخَلَ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أيام واللي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دودة محدو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عات ق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جر فيها مضاع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ثم فيها مضاع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ل الصالح فيها يحبه الله أكثر من العمل الصالح في غير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أيام من أيا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ه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كانت هذه الأيام من أيا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لا تستحق أن تكون كلها 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جعل هذه الأيام كاملة 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ه 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حرص ألا نصيب فيها أية معصية إطلا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طلا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جب أن لا نرتكب فيها أية 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ة 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صية محرمة في العشر وفي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ا فيها إثمها مضاعف</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نحرص أن نلقى الله غدًا وصحيفتنا خلال هذه الأيام الفاضلة خالية تماماً من أية 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فرصة لأن يقلع الإنسان عن كثير من المعاصي التي أدمن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رصة أن يُطهِّر الإنسان نفسه من ا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يشَ ويأنسَ بالقرب من ربه تبارك و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لنحرصْ خلال هذه الأيام العشر على استغلال كل لحظة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عمر أيامها ب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صيام من أجل القربات والطاعات التي يُتقرب بها إلى المولى 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ابن ماجه وغيره والحديث صحيح 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يومًا في سبيلِ اللَّهِ باعدَ اللَّهُ بذلِكَ اليومِ النَّارَ من وجْهِهِ سبعينَ خريفً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حرص على الإكثار من ذ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 من التسبيح والتحميد والتكبير والتهليل في هذه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بن حجر العسقلاني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ديث حسن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يامٍ أعظمُ عند اللهِ ولا أحبُّ إليه العملُ فيهنَّ من أيامِ عشرِ ذي ال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قال هذه الأي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كثروا فيهنَّ من التسبيحِ والتكبيرِ والتحميدِ والتهلي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جعلْ لسانك يتوقف عن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ال هذه الأيام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ه رطبًا بذكر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بن عمر و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رجان إلى السوق فيكبران، فيكبر الناس بتكبيرهما، وكانت الناس تضج مجالسهم بالت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ساء في البيوت والرجال في الأعمال، الكل يكبر ويذكر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ذْكُرُوا اللَّهَ ذِكْرًا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ذْكُرُونِي أَذْكُرْ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كَبّر رجل أيام العشر فقال مجاه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رفع صوته؛ فلقد أدركتهم وإن الرجل ليكبر في المسجد فيرتج بها أهل المسجد، ثم يخرج الصوت إلى أهل الوادي حتى يبلغ الأبطح فيرتج بها أهل الأبطح وإنما أصلها من رجل واح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كثروا من الصالح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تبكير للصل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تبع الجنائ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كثر من قراء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من أجل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مرنَّ علينا هذه الأيام دون ختمة أو أ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حرص الناس على ختم القرآن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ذا يقل الحرص خلال هذه الأيام والعمل الصالح فيها أحب إلى الله منه في رمض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السل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ظِّمون هذه العشر فلا يُحْدِثُونَ فيها ذنباً ولا إثماً حتى في ذكر الحديث الضعيف أو الحديث الذي فيه خط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برذعي في سؤالاته لأبي زُرعة الراز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أبا زرعة في عَشْرِ ذي الحجة، عن حديث ابن أبي هالة في صف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فأبى أن يقرأه علي، و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كلامٌ أخاف أن لا يصحّ، فلما ألححت ع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رْه حتى تَخْرُجَ العَشْرُ، فإني أكره أن أُحَدِّثَ بمثل هذا في العَشْ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حافظ ابن عساكر يعتكف في شهر رمضان وعشر ذي الحج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نلزم 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قبل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حيي ليلنا ونهارنا بطاعة الله وعبا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هجر ا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جعل هذه الأيام كما هي أيا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جعلها أياماً 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درك العشر قد أدركت مكر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را فضائلها كالمزن مهطول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خطب مآثرها الحَسنا بمهر تق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كن عن بنات الحُسن مشغول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دَّ في السير للعلياء مقتف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ا كرامًا وأسيادًا بهاليل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 نفسك خير الزاد إن غ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قى ثوابك عند الله مكفول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بالقرآن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ا بما فيه من الآيات والذكر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لت ما سمعتم وأستغفر الله لي ولكم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راقبوه في السر والنج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أن أجسادنا على النار لا تقوى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جَلِّ أعمال العشر الأولى من ذي الحجة عمل كان يحرص ع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حث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ن سنن المرس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تداء بأبينا 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قرب إلى الله تعالى بذبح الأضاح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بت في الصحيحين من حديث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حَّى بكبشَينِ أملحَي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يتُه واضعًا قدمَه على صفاحِهما، يسمِّي ويكبِّرُ، فذبَحهما بي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الترمذي وابن ماجه وصححه الألباني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عَمِلَ ابنُ آدمَ يومَ النحر أحبَّ إلى الله من إهراق الدم، وإنه ليؤتى يوم القيامة بقرونها وأشعارها وأظلافِها، وإن الدم ليقع من الله بمكان قبل أن يقع بالأرض، فطيبوا بها نفسً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ضحية سنة مؤكدة كما ذهب لذلك الجمهور من الصحابة والتابعين والفقهاء، وقال بوجو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حن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شيخ الألباني وصحح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وجدَ سَعةً فلم يضحِّ؛ فلا يقربنَّ مُصلَّا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ضحية سنة للرجل عنه وعن أهل ب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كفي شاة واحدة عن أهل الدار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ى ابن ماجه والترمذي وصح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با أي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رجل في عه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ضحي بالشاة عنه وعن أهل ب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أكلون ويُطعِ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تباهى الناس فصار ما ت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ضحية مستحبة مرة واحدة في ال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فَسُ الأضاحي عند الله ما كانت نفيسة عند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جب تقاعس كثير من الناس عن ذبح الأضاح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كهم هذه السنة بحجة غلاء أسعار الموا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 لا يتوانون عن صرف المبالغ في أمور من كماليات الكمال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عجب أن أحدهم لا يتردد عن ذبح الشياه حال قدوم ضيف أو عزيز بغية إكرامه بينما يبخل عن إكرام نفسه عند الله بذبح الأضح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فضل أن يذبح الإنسان الأضحية في مكان إقامته فيأكلَ منها ويهدي ويتص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م يستطع أن يذبح في البلاد لعدم قدرته على ثمنها فلا أقل من أن يذبح خارج المملكة بسعر أق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زم على الأضحية فلا يأخذ من شعره ولا أظفاره ولا بشرته شيئاً اعتبارًا من مغيب شمس هذا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ت أم س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دخل العشرُ وأراد أحدُكم أن يُضحيَ، فلا يمسَّ من شعرِه، ولا من بشَرِ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كم هذا متعلق بالمضحي فقط ولا يتجاوزه إلى من يضحي عنهم من أهل بي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بل الله من الج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نا من السابقين بالخيرات 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فقنا جميعنا لحسن اغتنام هذه العشر المبا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ميع قريب مجي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الله تعالى قد أمرنا بالصلاة على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للصلاة عليه في هذا اليوم والإكثار منها مزية على غيره من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صل وسلم وبارك على نبينا محمد وعلى آله وصحبه أجمع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06:00Z</dcterms:created>
  <dc:creator>الشيخ/ عبد الله اليابس</dc:creator>
  <dc:description/>
  <dc:language>en-US</dc:language>
  <cp:lastModifiedBy>Admin</cp:lastModifiedBy>
  <cp:lastPrinted>2011-04-02T16:45:00Z</cp:lastPrinted>
  <dcterms:modified xsi:type="dcterms:W3CDTF">2016-09-05T13:11:00Z</dcterms:modified>
  <cp:revision>4</cp:revision>
  <dc:subject>1/ فضائل عشر ذي الحجة  2/ هدي السلف في اغتنام العشر 3/  أهم الأعمال الصالحة المستحبة في عشر ذي الحجة 4/ أحكام الأضحية وآدابها.</dc:subject>
  <dc:title>عشر ذي الحجة أيام الله تعالى</dc:title>
</cp:coreProperties>
</file>