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الاتك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شعيرة</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فاضلة</w:t>
            </w:r>
            <w:r>
              <w:rPr>
                <w:sz w:val="36"/>
                <w:sz w:val="36"/>
                <w:szCs w:val="36"/>
                <w:rtl w:val="true"/>
              </w:rPr>
              <w:t xml:space="preserve"> </w:t>
            </w:r>
            <w:r>
              <w:rPr>
                <w:rFonts w:cs="Traditional Arabic"/>
                <w:sz w:val="36"/>
                <w:sz w:val="36"/>
                <w:szCs w:val="36"/>
                <w:rtl w:val="true"/>
              </w:rPr>
              <w:t>تستح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يُطْعِمُ وَلَا يُطْعَمُ، مَنَّ عَلَيْنَا فَهَدَانَا وَأَطْعَمَنَا وَسَقَانَا، وَكُلَّ بَلَاءٍ حَسَنٍ أَبْ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 ل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شْهَدُ أَنْ لَا إِلَهَ إِلَّا اللَّهُ، وَأَشْهَدُ أَنَّ مُحَمَّدًا عَبْدُهُ وَرَسُولُهُ، أَرْسَلَهُ بِالْحَقِّ بَشِيرًا وَنَذِيرًا بَيْنَ يَدَيِ السَّاعَةِ، مَنْ يُطِعِ اللَّهَ وَرَسُولَهُ فَقَدْ رَشَدَ، وَمَنْ يَعْصِهِمَا فَإِنَّهُ لَا يَضُرُّ إِلَّا نَفْسَهُ، وَلَا يَضُرُّ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 رجلٌ مليونير جماعةً للعَشاءِ، فأَدخَلَهم في خزينةِ أموالهِ ليُكرمَ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كثُوا عشرَ دقائقَ، وما حملتُم بأيدِيكم فهوَ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وا يَجمعونَ ويُسارعونَ، إلا واحدًا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وا من الجَمعِ؛ فإن الرجلَ كريمٌ، وسيُعطِينا دونَ أن نجمعَ ل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قبلُ كلامَه، أم تَعتبرُه تَخذيلاً، وتَضييعًا لفرصةٍ سانحةٍ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ثالُ الرمزيُ يُطابِقُ حالَنا مع كرمِ ربِن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أتينا مواسمُ مضاعفةِ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عتمدَ على فضلِ اللهِ دونَ أن يعملَ فهو مُفرطٌ مُ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جتهدَ واستكثرَ فهو الموفقُ المُتاجِرُ مع اللهِ في مواسمِ ا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ا نتر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ءَ </w:t>
      </w:r>
      <w:r>
        <w:rPr>
          <w:rFonts w:ascii="Traditional Arabic" w:hAnsi="Traditional Arabic" w:cs="Traditional Arabic"/>
          <w:sz w:val="36"/>
          <w:sz w:val="36"/>
          <w:szCs w:val="36"/>
          <w:rtl w:val="true"/>
        </w:rPr>
        <w:t>مَ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كَالْمَوَاسِمِ،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يَ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نْيَا، فِيهِ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لُو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دُودَات</w:t>
      </w:r>
      <w:r>
        <w:rPr>
          <w:rFonts w:ascii="Traditional Arabic" w:hAnsi="Traditional Arabic" w:cs="Traditional Arabic"/>
          <w:sz w:val="36"/>
          <w:sz w:val="36"/>
          <w:szCs w:val="36"/>
          <w:rtl w:val="true"/>
        </w:rPr>
        <w:t xml:space="preserve">ٌ؛ ففي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العَمَلُ فِي أَيَّامٍ أَفْضَلَ مِنْهَا فِي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عَلَى أَنَّ عَشْرَ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الْحِجَّةِ أفْضَلُ مِنْ عَشْرِ رَمَضَانَ، لَيَالِيِهِ وَ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وَافِلُ عَشْرِ ذِي الْحِجَّةِ أفْضَلُ مِنْ نَوَافِلِ عَشْرِ رَمَضَانَ، وَكَذَلِكَ فَرَائِضُ عَشْرِ ذِي الْحِجَّةِ تُضَاعَفُ أَكْثَرَ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مُضَاعَفَةِ فَرَائِضِ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عُمَرُ يَسْتَحِبُّ قَضَاءَ رَمَضَانَ فِي عَشْرِ ذِي الْحِجَّةِ؛ لِفَضْلِ أ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 من فتح الباري لابن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مَةَ الْغَنِيمَةَ بِاِنْتِهَازِ هَذِهِ الْأيَّامِ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مِنْهَا عِوَضَ وَلَا لَهَا 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لَ الْعَجَلَ قَبْلَ هُجُومِ الْأَ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صِيْرَ الْمَرْءُ مُرْتَهَنًا فِي حُفْرَتِهِ بِمَا قَدَّمَ مِنْ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ائف المعارف لابن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وَضَعَ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فُوسِ حَنِينًا إِلَى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بَيْتِهِ الْحَرَامِ، وَلَيْسَ كُلُّ أحَدِ قَادِرًا عَلَى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كُلِّ 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وْسِمَ الْعَشْرِ مُشْتَرَكًا بَيْنَ السَّائِرِينَ وَالْقَاعِ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كُونُ أفْضَلَ مِنَ الْجِهَادِ الَّذِي هُوَ أفْضَلُ مَنِ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طائ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اتَهُ الْقِيَامَ بِ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قُمْ للهِ بِحَقِّهِ الَّذِي عَ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جِزَ عَنِ الْمَبِيتِ بِمُزْدَلِفَةَ فَلَيَبِتْ عَلَى طَا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رَّبَهُ وَأَزْلَ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لَمْ يَصِلْ إِلَى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نْهُ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قْصِدْ رَبَّ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أقْرَبُ إِلَى مَنْ دَعَاهُ وَرَجَا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طائ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عْلِنَ الشَّهْرُ </w:t>
      </w:r>
      <w:r>
        <w:rPr>
          <w:rFonts w:ascii="Traditional Arabic" w:hAnsi="Traditional Arabic" w:cs="Traditional Arabic"/>
          <w:sz w:val="36"/>
          <w:sz w:val="36"/>
          <w:szCs w:val="36"/>
          <w:rtl w:val="true"/>
        </w:rPr>
        <w:t>فَعَلَيْكُمْ</w:t>
      </w:r>
      <w:r>
        <w:rPr>
          <w:rFonts w:ascii="Traditional Arabic" w:hAnsi="Traditional Arabic" w:cs="Traditional Arabic"/>
          <w:sz w:val="36"/>
          <w:sz w:val="36"/>
          <w:szCs w:val="36"/>
          <w:rtl w:val="true"/>
        </w:rPr>
        <w:t xml:space="preserve"> بِالتَّكْبيرِ فِي بُيُوتِكُمْ، وَمَسَاجِدِكُمْ وَمَجَالِسِكُمْ، وَمَجَا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دوا ب</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وَ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ذَينِ </w:t>
      </w:r>
      <w:r>
        <w:rPr>
          <w:rFonts w:ascii="Traditional Arabic" w:hAnsi="Traditional Arabic" w:cs="Traditional Arabic"/>
          <w:sz w:val="36"/>
          <w:sz w:val="36"/>
          <w:szCs w:val="36"/>
          <w:rtl w:val="true"/>
        </w:rPr>
        <w:t>يَخْرُجَانِ أَيَّامَ الْعَشْرِ إِلَى السُّوقِ، فَيُكَبِّرَانِ، فَيُكَبِّرُ النَّاسُ مَعَهُمَا، لَا يَأْتِيَانِ السُّوقَ إِلَّ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ار مكة للفاك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أم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 لابن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هذهِ الشَّعيرةُ قبلَ ثلاثِةِ عُقودٍ ظاهِرةً في أسْواقِ الغنَمِ خاصَّةً، فأينَ مَنْ يُحْيِيْها وقدْ مَاتَتْ أو كادَ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حَمْدَ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شَاءَ اللهُ جَعَلَ بَيْنَ يَدَيْهِ، وَمَا شَاءَ جَعَلَ خَلْفَهُ، وَإِنَّ مِنَ الْبَيَانِ سِ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خَلْقِهِ عِبادةً وذِك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رجَى في هذهِ العش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اها المحافظةُ على الصلواتِ المفروضاتِ بالمساجدِ، </w:t>
      </w:r>
      <w:r>
        <w:rPr>
          <w:rFonts w:ascii="Traditional Arabic" w:hAnsi="Traditional Arabic" w:cs="Traditional Arabic"/>
          <w:sz w:val="36"/>
          <w:sz w:val="36"/>
          <w:szCs w:val="36"/>
          <w:rtl w:val="true"/>
        </w:rPr>
        <w:t>لا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صلا</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 xml:space="preserve"> ال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رِ</w:t>
      </w:r>
      <w:r>
        <w:rPr>
          <w:rFonts w:ascii="Traditional Arabic" w:hAnsi="Traditional Arabic" w:cs="Traditional Arabic"/>
          <w:sz w:val="36"/>
          <w:sz w:val="36"/>
          <w:szCs w:val="36"/>
          <w:rtl w:val="true"/>
        </w:rPr>
        <w:t>، فيا عجبًا ل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ا ص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هذه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ارك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صيامِ تسعةِ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ضعُفتَ فيومًا ويومًا، والصيامُ يُعينُك على قلةِ الخروجِ والولوجِ، فإذا صاحَبَه كثرةُ مُكثٍ بالمسجدِ ل</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 كان خيرًا على خيرٍ، لا سيَما بعدَ 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عَنِ اِبْنِ عُمَرَ وَاِبْنِ سِيْرِيْنَ وَقَتَادَةَ أَنَّ صِيَامَ يَوْمٍ مِنَ الْعَشْرِ يَعْدِلُ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 من فتح الباري لابن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عفةِ</w:t>
      </w:r>
      <w:r>
        <w:rPr>
          <w:rFonts w:ascii="Traditional Arabic" w:hAnsi="Traditional Arabic" w:cs="Traditional Arabic"/>
          <w:sz w:val="36"/>
          <w:sz w:val="36"/>
          <w:szCs w:val="36"/>
          <w:rtl w:val="true"/>
        </w:rPr>
        <w:t xml:space="preserve"> في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ارك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س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ه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حم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مَةَ الْغَنِيمَةَ بِاِنْتِهَازِ الْفُرْصَةِ فِي هَذِهِ الْأيَّامِ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هَا عِوَضَ وَلَا لَهَا 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لَ الْعَجَلَ قَبْلَ هُجُومِ الْأَ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صِيْرَ الْمَرْءُ مُرْتَهَنًا فِي حُفْرَتِهِ بِمَا قَدَّمَ مِنْ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بِلْ بقلوبِنا في هذهِ العشرِ على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رَى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تَسْمَعُ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تَعْلَمُ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عَلَا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خْفَى عَلَيْكَ شَيْءٌ مِنْ أَمْرِنا، نَ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ؤ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مُسْتَغِيثُ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جِي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مُ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تَرِفُون بِذ</w:t>
      </w:r>
      <w:r>
        <w:rPr>
          <w:rFonts w:ascii="Traditional Arabic" w:hAnsi="Traditional Arabic" w:cs="Traditional Arabic"/>
          <w:sz w:val="36"/>
          <w:sz w:val="36"/>
          <w:szCs w:val="36"/>
          <w:rtl w:val="true"/>
        </w:rPr>
        <w:t>ُن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ا بِدُعَائِكَ أشَقِ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نْ بِنا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فًا رَحِيمًا، يَا خَيْرَ الْمَسْئُولِ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وَيَا خَيْرَ الْمُعْ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زَ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أحسِن مماتَ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هُدَ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وَلِيَّ عَهْدِهِ بِتَوْفِي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زقْهم بطانةً صالحةً ناصح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ود</w:t>
      </w:r>
      <w:r>
        <w:rPr>
          <w:rFonts w:ascii="Traditional Arabic" w:hAnsi="Traditional Arabic" w:cs="Traditional Arabic"/>
          <w:sz w:val="36"/>
          <w:sz w:val="36"/>
          <w:szCs w:val="36"/>
          <w:rtl w:val="true"/>
        </w:rPr>
        <w:t>ِ وعُيونَنا الساهرةَ،</w:t>
      </w:r>
      <w:r>
        <w:rPr>
          <w:rFonts w:ascii="Traditional Arabic" w:hAnsi="Traditional Arabic" w:cs="Traditional Arabic"/>
          <w:sz w:val="36"/>
          <w:sz w:val="36"/>
          <w:szCs w:val="36"/>
          <w:rtl w:val="true"/>
        </w:rPr>
        <w:t xml:space="preserve"> وا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نَّا خَيْرَ الْجَزَ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05:00Z</dcterms:created>
  <dc:creator>الشيخ راشد البداح</dc:creator>
  <dc:description/>
  <dc:language>en-US</dc:language>
  <cp:lastModifiedBy>ahmed</cp:lastModifiedBy>
  <cp:lastPrinted>2021-07-17T11:07:00Z</cp:lastPrinted>
  <dcterms:modified xsi:type="dcterms:W3CDTF">2021-07-17T08:08:00Z</dcterms:modified>
  <cp:revision>4</cp:revision>
  <dc:subject>1/وقفة مع سعة باب الجنة 2/حديث "آخر من يدخل الجنة من أهل النار" 3/دروس من الحديث الشريف</dc:subject>
  <dc:title>عشر ذي الحجة أفضل من عشر رمضان</dc:title>
</cp:coreProperties>
</file>