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عشرة</w:t>
            </w:r>
            <w:r>
              <w:rPr>
                <w:b/>
                <w:b/>
                <w:bCs/>
                <w:rtl w:val="true"/>
                <w:lang w:bidi="ar-EG"/>
              </w:rPr>
              <w:t xml:space="preserve"> </w:t>
            </w:r>
            <w:r>
              <w:rPr>
                <w:rFonts w:cs="Traditional Arabic"/>
                <w:b/>
                <w:b/>
                <w:bCs/>
                <w:rtl w:val="true"/>
                <w:lang w:bidi="ar-EG"/>
              </w:rPr>
              <w:t>نداءات</w:t>
            </w:r>
            <w:r>
              <w:rPr>
                <w:b/>
                <w:b/>
                <w:bCs/>
                <w:rtl w:val="true"/>
                <w:lang w:bidi="ar-EG"/>
              </w:rPr>
              <w:t xml:space="preserve"> </w:t>
            </w:r>
            <w:r>
              <w:rPr>
                <w:rFonts w:cs="Traditional Arabic"/>
                <w:b/>
                <w:b/>
                <w:bCs/>
                <w:rtl w:val="true"/>
                <w:lang w:bidi="ar-EG"/>
              </w:rPr>
              <w:t>عظ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قدسي</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شرة</w:t>
            </w:r>
            <w:r>
              <w:rPr>
                <w:b/>
                <w:b/>
                <w:bCs/>
                <w:rtl w:val="true"/>
              </w:rPr>
              <w:t xml:space="preserve"> </w:t>
            </w:r>
            <w:r>
              <w:rPr>
                <w:rFonts w:cs="Traditional Arabic"/>
                <w:b/>
                <w:b/>
                <w:bCs/>
                <w:rtl w:val="true"/>
              </w:rPr>
              <w:t>نداءات</w:t>
            </w:r>
            <w:r>
              <w:rPr>
                <w:b/>
                <w:b/>
                <w:bCs/>
                <w:rtl w:val="true"/>
              </w:rPr>
              <w:t xml:space="preserve"> </w:t>
            </w:r>
            <w:r>
              <w:rPr>
                <w:rFonts w:cs="Traditional Arabic"/>
                <w:b/>
                <w:b/>
                <w:bCs/>
                <w:rtl w:val="true"/>
              </w:rPr>
              <w:t>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افتقار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غني</w:t>
            </w:r>
            <w:r>
              <w:rPr>
                <w:b/>
                <w:b/>
                <w:bCs/>
                <w:rtl w:val="true"/>
              </w:rPr>
              <w:t xml:space="preserve"> </w:t>
            </w:r>
            <w:r>
              <w:rPr>
                <w:rFonts w:cs="Traditional Arabic"/>
                <w:b/>
                <w:b/>
                <w:bCs/>
                <w:rtl w:val="true"/>
              </w:rPr>
              <w:t>حم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ضر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عط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6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نَا لِعِبَادَتِهِ وَتَوْحِيدِهِ، وَمَنَّ عَلَيْنَا وَتَفَضَلَّ بِتَسْبِيحِهِ وَتَحْمِيدِهِ، أَحْمَدُه سُبْحَانَهُ وَأَشْكُرُهُ وَعَدَ الشَّاكِرِينَ بِمَزِيدِهِ، وَأَشْهَدُ أَلَّا إِلَهَ إِلَّا اللهُ وَحْدَهُ لا شَرِيكَ لَهُ، وَأَشْهَدُ أَنَّ نَبِيَّنَا مُحَمَّدَاً عَبْدُهُ وَرَسُولُهُ، أَفْضَلُ رُسُلِهِ وَأَكْرَمُ عَبِيدِهِ، صَلَّى اللهُ وَسَلَّم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عَظِّمُوهُ وَخَافُوهُ وَرَاقَبُوهُ وَاعْلَمُو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فَ بِصِفَاتِ الْجَلَالِ وَالْكَمَالِ وَالْعَظَمَةِ وَالْإِفْضَالِ، تَعَالَى وَتَقَدَّسَ عَنِ الْأَنْدَادِ وَالْأَمْثَ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هَذِهِ الْخُطْبَةِ حَدِيثٌ عَظِيمٌ، اشْتَمَلَ عَلَى عَشْرِ جُمَلٍ مِنَ الْعِلْمِ، كَانَ أبَوُ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أَحَدُ رُ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بِهِ جَثَا عَلَى رُكْبَتَيْهِ تَعْظِيمَاً لَهُ وَإِجْ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كُلُّكُمْ جَائِعٌ إِلَّا مَنْ أَطْعَمْتُهُ فَاسْتَطْعِمُونِي أُطْعِ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كُلُّكُمْ عَارٍ إِلَّا مَنْ كَسَوْتُهُ فَاسْتَكْسُونِي أَكْ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قُدْسِيٌ رَبَّانِيٌّ يَرْوِيهِ رَسُولُنَا الْكَرِيمُ عَنِ رَبِّنَا الْعَظِيمِ، وَقَدِ اشْتَمَلَ الْحَدِيثُ عَلَى عَشَرةِ نِدِاءَاتٍ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وَيُرْشِدُنَا وَيُرَجِّ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دَاءُ الْأَوَّلُ، يُخْبِرُ فِيهِ جَلَّ جَلَالُهُ عَنْ تَنَزُّهِهِ عَنِ الظُّلْمِ لِكَمَالِ عَدْلِهِ، وَحُبِّهِ لِلْإِنْصَافِ وَالْفَضْلِ، ثُمَّ يُحَرِّمُ عَلَيْنَا الظُّلْمُ فِيمَا بَيْنَنَا، فَلا يَحِلُّ لِأَحَدٍ أَنْ يَظْلِمَ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ظُلُمَاتٌ يَوْمَ الْقِيَامَةِ، وَهُوَ بَخْسٌ لِحَقِّ الآخَرِينَ وَاعْتِدَاءٌ عَلَيْهِمْ، وَمَعَ الْأَسَفِ فَإِنَّ هَذَا مَوْجُودٌ، فَكَمْ فِي الْبُيُوتِ مِنْ ظُلْمٍ لِلزَّوْجَاتِ؟ وَكَمْ قَصَّرَ فِي حَقِّ الوَالِدَينِ الأَبْنَاءُ وَالبَنَات؟ وَكَمْ مِنْ زَوْجٍ اسْتَوْلَى عَلَى رَاتِبَ زَوْجَتِهِ وَأَخَذَ صَرَّافَتَهَا إِذَا كَانَتْ مُوَظَّفَةً؟ وَرُبَّمَا رَأَى أَنَّ ذَلِكَ حَقٌّ لَهُ، وَهَذَا حَرَامٌ وَظُلْمٌ، إِنْ لَمْ تَرْضَ فَسَوْفَ يَأْتِي بِهِ يَوْمَ الْقِيَامَةِ، يَدْفَعُهُ لَهَا مِنْ حَسَ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ظُّلْمِ يَقَعُ عَلَى النِّسَاءِ فِي الْمِيرَاثِ، فَيَأْكُلُهُ الرَّجَالُ وَيَدَعُونَ النِّسَاءِ بِدُونِ مِيرَاثٍ؟ كَمْ مِنَ الظُّلْمِ يَقَعُ بَيْنَ الْجِيرَانِ؟ فَيَأْكُلُ الْقَوِيُّ الضَّعِيفَ؟ كَمْ مِنَ الظُّلْمِ عَلَى الْعُمَّالِ الْمَسَاكِينِ بِصُوَرٍ مُتَعَدِّدَةٍ وَبِأَشْكَالٍ مُخْتَلِفَةٍ، مِنْ أَكْلِ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حْمِيلِهِمْ مَا لا يَجُوزُ مِنْ دَفْعِ النِّسْبَةِ أَوْ غَيْرِهَا، ثُمَّ إِذَا طَالَبَ الْمِسْكِينُ بِحَقِّهِ فَلا مُجِيبَ لَهُ، وَرُبَّمَا هَدَّدَهُ كَفِيلُهُ بِالتَّسْفِيرِ لِأَنَّهُ يَعْلَمُ أَنَّ هَذَا غَرِيبٌ وَيُرِيدُ الْبَقَاءَ لِيُحَصِّلَ لُقْمَةَ الْعَيْشِ لَهُ وَلِعَائِلَتِهِ الْفَقِيرَةِ، 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نِّدَاءُ الثَّانِي وَالثَّالِثُ وَالرَّابِعُ فَهُوَ قَوْلُهُ سُبْحَانَهُ فِي هَذِا الْحَدِيثِ الْ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كُلُّكُمْ ضَالٌّ إِلَّا مَنْ هَدَيْتُهُ، فَاسْتَهْدُونِي أَهْدِكُمْ، يَا عِبَادِي كُلُّكُمْ جَائِعٌ، إِلَّا مَنْ أَطْعَمْتُهُ، فَاسْتَطْعِمُونِي أُطْعِمْكُمْ، يَا عِبَادِي كُلُّكُمْ عَارٍ، إِلَّا مَنْ كَسَوْتُهُ، فَاسْتَكْسُونِي أَكْ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جْمَلَ هَذِهِ الْكَلِمَاتِ مِنْ رَبِّنَا الْهَادِي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دَايَةَ بِيَدِهِ وَنَحْنُ ضَالُّونَ إِلَّا إِنْ هَدَانَا، ضَائِعُونَ إِلَّا إِذَا أَرْشَدَنَا وَأَخَذَ بِنَوَاصِينَا لِلصَّوَابِ، وَمِنْ أَجْلِ ذَلِكَ أَرْسَلَ إِلَيْنَا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نَا الطَّرِيقَ، وَأَنْزَلَ عَلَيْنَا الْقُرْآنَ لِنَتْلُوَهُ وَنَتَّ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جَائِعُونَ إِلَّا إِذَا أَطْعَمَنَا اللهُ مِنْ رِزْقِهِ، وَعَارُونَ إِلَّا إِذَا سَتَرَنَا اللهُ بِسَتْرِهِ، فَنَحْتَاجُ إِلَى سَتْرِهِ لَنَا بِاللِّبَاسِ الظَّاهِرِ، وَنَحْتَاجُ إِلَى سَ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بِاللِّبَاسِ الْمَعْنَويِّ وَهُوَ التَّقْ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نِّدَاءُ السَّادِسُ فَاسْمَ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نَا عُرْضَةٌ لِلْخَطَأِ وَعُرْضَةٌ لِلزَّلَلِ، فَالْوَاجِبُ عَلَيْنَا أَنْ نُبَادِرَ بِالتَّوْبَةِ وَالرُّجُوعِ وَإِصْلَاحِ مَا أَفْسَ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حْذَرْ أَيُّهَا الْمُؤْمِنُ مِنَ التَّمَادِي فِي الذُّنُوبِ، وَاعْلَمْ  أَنَّ كُلَّ بَنِي آدَمَ خَطَّاءٌ وَخَيْرُ الْخَطَّائِ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لِعْ عَنِ الذَّنْبِ مُخْلِصَاَ فِي ذَلِكَ للهِ، عَازِمَاً عَلَى عَدَمِ الْعَوْدَةِ، فَإِنَّ أَخْطَأَتَ فِي حَقِّ أَحَدٍ مِنْ بَنِي آدَمَ فَتَحَلَّلْ مِنْهُ وَرُدَّ إِلَيْهِ مَظْلَ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نِّدَاءُ السَّابِعُ الْكَرِيمُ مِنْ رَبِّنَا الْعَظِيمِ فَ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وَغَيْرُهُ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رَّبُّ وَغَيْرُهُ مَرْ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نِيُّ الْقَوِيُّ وَغَيْرُهُ فَقِيرٌ ضَعِيفٌ، وَلَوِ اجْتَمَعَتِ الْإِنْسُ وَالْجِنُّ وَالْمَلَائِكَةُ عَلَى أَنْ يُحَرِّكُوا ذَرَّةً فِي الْكَوْنِ مَا اسْتَطَاعُوا إِلَّا بِأَمْرِ اللهِ وَإِذْنِهِ، فَكَيْفَ يُلْحِقُونَ بِهِ الضَّرَرَ سُبْحَا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جُمْلَةُ السَّابِعَةُ وَالثَّامِنَةُ فَهُمَا قَوْلُهُ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هُ طَاعَةُ الطَّائِعِينَ وَلا تَضُرُّهُ مَعْصِيَةُ الْعَاصِينَ، وَإِنَّمَا الذِي يَنْتَفِعُ بِالطَّاعَاتِ وَيَتَضَرَّرُ بِالْمَعَاصِي هُوَ الْمُكَلَّفُ مِنْ جِنٍّ وَإِنْس، فَالطَّاعَةُ رَاحَةٌ وَطُمْأَنِينَةٌ فِي الدُّنْيَا وَهِيَ سَبَبٌ لِدُخُولِكَ الْجَنَّةَ، وَالْمَعْصِيَةُ شُؤْمٌ وَحَسْرَةٌ وَنَدَامَةٌ فِي الدُّنْيَا وَهِيَ سَبِيلٌ إِلَى النَّارِ يَوْمَ الْقِيَامَةِ إِنْ لَمْ تُبَادِرَ وَتَتَوبَ إِلَى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هَا مِنْ نِدَاءَاتٍ وَمَا أَحْسَنَهُ مِنْ كَلَا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النِّدَاءَ التَّاسِعَ الْكَرِيمَ مِنَ الرَّبِّ الْغَنِيِّ الْحَمِيدِ هُوَ قَوْلُهُ سُبْحَانَهُ فِي الْحَدِيثِ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عْظَمَ اللهِ وَمَا أَشَدَّ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هْمَا أَنْفَقَ سُبْحَانَهُ فَلا يَنْقُصُ ذَلِكَ مِمَّا عِ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مِينَ اللَّهِ مَلْأَى لاَ يَغِيضُهَا نَفَقَةٌ، سَحَّاءُ اللَّيْلَ وَالنَّهَارَ، أَرَأَيْتُمْ مَا أَنْفَقَ مُنْذُ خَلَقَ السَّمَوَاتِ وَالأَرْضَ، فَإِنَّهُ لَمْ يَنْقُصْ مَا فِي 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يَا مَنْ أَثْقَلَتْهُ الدُّيُونُ، يَا مَنْ أَهَمَّهُ كَيْفَ يُحَصِّلُ لُقْمَةَ الْعَيْشِ لِأَوْلَادِ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اللهِ؟ أَيْنَ أَنْتَ مِنَ اللُّجُوءِ إِلَى اللهِ؟ يَا مَنْ لَيْسَ لَهُ وَظِيفَةٌ وَلَيْسَ لَهُ 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دُعَاءَ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 بِحَلَالِكَ عَنْ حَرَامِكَ وَأَغْنِنِي بِفَضْلِكَ عَمَّنْ سُواكَ،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الْهُدَى وَالتُّقَى وَالْعَفَافَ وَالْغِنَى، وَأَبْشِرْ فَمَا أَسْرَعَ فَرَجَ اللهِ، وَمَا أَقْرَبَ إِجَابَةَ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خِتَامُ هَذِهِ النِّدَاءَاتِ الْكَرِيمَةِ فَهُوَ قَوْلُهُ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 لَنَا أَعْمَالَنَا وَيُحْصِي عَلَيْنَا أَفْعَالَنَا بِنَفْسِهِ سُبْحَانَهُ وَبِمَلائِكِتَهِ الْحَفَظَةِ الذِينَ أَوْكَلَهُمْ عَلَيْنَا يُلازِمُونَنَا لَيْلَ 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كَ مُرْتَهَنٌ بِعَمَلِكَ، فَإِنْ خَيْرَاً فَأَبْشِرْ وَأَمِّلِ الْفَضْلَ، وَإِنْ عَمِلْتَ شَرَّاً فَكُنْ عَلَى حَذَرٍ وَوَجَل، وَاعْلَمُوا أَنَّ رحَمْةَ اللهِ سَبَقَتْ غَضَبَهُ وَأَنَّ الْعَفْوُ أَحَبُّ إِلَى اللهِ مِنَ الْعُقُوبَةِ، وَلَكِنَّ ذَلِكَ لِمَنْ كَانَ أَهْل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عَفْوَكَ وَمَغْفِرَتَكَ، اللَّهُمَّ اهْدِنَا فِيمَنْ هَدَيْتَ وَعَافِنَا فِيمَنْ عَافَيْتَ وَتَوَلَّنَا فِيمَنْ تَوَلَّيْتَ، اللَّهُمَّ إِنَّنَا ضَالُّونَ فَاهْدِنَا وَعَارُونَ فَاكْسِنَا وَجَائِعُونَ فَأَطْعِ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قُلُوبَنَا وَ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تَّوَّابِينَ وَاجْعَلْنَا مِنَ الْمُتَ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ضِ الدَّيْنَ عَنِ الْمَدِينِينَ وَاشْفِ مَرْضَانَا وَمَرْضَى الْمُسْلِمِينَ، اللَّهُمَّ  اغْفِرْ لَنَا وَلِوَادِينَا وَلِمَنْ كَانَ لَهُ حَقٌّ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رِنَا وَوُلاةِ أَمْ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 كَيْدِ الْحُوثِيِّينَ فِي نُحُورِهِمْ وَانْصُرْ جُنُودَ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الْمُجَاهِدِينَ فِي سَبِيلِكَ فِ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دِّدْ رَمْيَهُمْ وَثَبِّتْ أَقْدَامَهُمْ وَصَوِّبْ سِهَ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هُمْ بِحِفْظِكَ مِنْ كُلِّ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02:00Z</dcterms:created>
  <dc:creator>الشيخ/ محمد الشرافي</dc:creator>
  <dc:description/>
  <dc:language>en-US</dc:language>
  <cp:lastModifiedBy>Admin</cp:lastModifiedBy>
  <cp:lastPrinted>2011-04-02T16:45:00Z</cp:lastPrinted>
  <dcterms:modified xsi:type="dcterms:W3CDTF">2016-08-22T16:03:00Z</dcterms:modified>
  <cp:revision>3</cp:revision>
  <dc:subject>1/ حديث قدسي عظيم 2/ عشرة نداءات عظيمة 3/ التحذير من الظلم 4/ شدة حاجة العباد وافتقارهم إلى ربهم 5/ عظم نعمة الله على عباده 6/ الله غني حميد 7/ التضرع إلى الله مفتاح العطاء.</dc:subject>
  <dc:title>عشرة نداءات عظيمة</dc:title>
</cp:coreProperties>
</file>