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ونَ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!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ت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ءَ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ل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!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ّ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ط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أ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آ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ت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ح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ح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متح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6:00Z</dcterms:created>
  <dc:creator>الشيخ.د. سليمان بن حمد العودة</dc:creator>
  <dc:description/>
  <cp:keywords>عشرة ملاحظات في أيام الامتحانات </cp:keywords>
  <dc:language>en-US</dc:language>
  <cp:lastModifiedBy>XP</cp:lastModifiedBy>
  <dcterms:modified xsi:type="dcterms:W3CDTF">2010-01-28T16:57:00Z</dcterms:modified>
  <cp:revision>3</cp:revision>
  <dc:subject> عشرة ملاحظات في أيام الامتحانات </dc:subject>
  <dc:title> عشرة ملاحظات في أيام الامتحانات </dc:title>
</cp:coreProperties>
</file>