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عز</w:t>
            </w:r>
            <w:r>
              <w:rPr>
                <w:b/>
                <w:b/>
                <w:bCs/>
                <w:rtl w:val="true"/>
                <w:lang w:bidi="ar-EG"/>
              </w:rPr>
              <w:t xml:space="preserve"> </w:t>
            </w:r>
            <w:r>
              <w:rPr>
                <w:rFonts w:cs="Traditional Arabic"/>
                <w:b/>
                <w:b/>
                <w:bCs/>
                <w:rtl w:val="true"/>
                <w:lang w:bidi="ar-EG"/>
              </w:rPr>
              <w:t>العب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بوديته</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
                <w:bCs/>
                <w:rtl w:val="true"/>
                <w:lang w:bidi="ar-EG"/>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زّ</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بوديَّته</w:t>
            </w:r>
            <w:r>
              <w:rPr>
                <w:b/>
                <w:b/>
                <w:bCs/>
                <w:rtl w:val="true"/>
              </w:rPr>
              <w:t xml:space="preserve"> </w:t>
            </w:r>
            <w:r>
              <w:rPr>
                <w:rFonts w:cs="Traditional Arabic"/>
                <w:b/>
                <w:b/>
                <w:bCs/>
                <w:rtl w:val="true"/>
              </w:rPr>
              <w:t>لر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الأمم</w:t>
            </w:r>
            <w:r>
              <w:rPr>
                <w:b/>
                <w:b/>
                <w:bCs/>
                <w:rtl w:val="true"/>
              </w:rPr>
              <w:t xml:space="preserve"> </w:t>
            </w:r>
            <w:r>
              <w:rPr>
                <w:rFonts w:cs="Traditional Arabic"/>
                <w:b/>
                <w:b/>
                <w:bCs/>
                <w:rtl w:val="true"/>
              </w:rPr>
              <w:t>السابق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مَا</w:t>
            </w:r>
            <w:r>
              <w:rPr>
                <w:b/>
                <w:b/>
                <w:bCs/>
                <w:rtl w:val="true"/>
              </w:rPr>
              <w:t xml:space="preserve"> </w:t>
            </w:r>
            <w:r>
              <w:rPr>
                <w:rFonts w:cs="Traditional Arabic"/>
                <w:b/>
                <w:b/>
                <w:bCs/>
                <w:rtl w:val="true"/>
              </w:rPr>
              <w:t>خَلَقْتُ</w:t>
            </w:r>
            <w:r>
              <w:rPr>
                <w:b/>
                <w:b/>
                <w:bCs/>
                <w:rtl w:val="true"/>
              </w:rPr>
              <w:t xml:space="preserve"> </w:t>
            </w:r>
            <w:r>
              <w:rPr>
                <w:rFonts w:cs="Traditional Arabic"/>
                <w:b/>
                <w:b/>
                <w:bCs/>
                <w:rtl w:val="true"/>
              </w:rPr>
              <w:t>الْجِنَّ</w:t>
            </w:r>
            <w:r>
              <w:rPr>
                <w:b/>
                <w:b/>
                <w:bCs/>
                <w:rtl w:val="true"/>
              </w:rPr>
              <w:t xml:space="preserve"> </w:t>
            </w:r>
            <w:r>
              <w:rPr>
                <w:rFonts w:cs="Traditional Arabic"/>
                <w:b/>
                <w:b/>
                <w:bCs/>
                <w:rtl w:val="true"/>
              </w:rPr>
              <w:t>وَالْإِنْسَ</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لِيَعْبُدُو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ذا</w:t>
            </w:r>
            <w:r>
              <w:rPr>
                <w:b/>
                <w:b/>
                <w:bCs/>
                <w:rtl w:val="true"/>
              </w:rPr>
              <w:t xml:space="preserve"> </w:t>
            </w:r>
            <w:r>
              <w:rPr>
                <w:rFonts w:cs="Traditional Arabic"/>
                <w:b/>
                <w:b/>
                <w:bCs/>
                <w:rtl w:val="true"/>
              </w:rPr>
              <w:t>أُغلق</w:t>
            </w:r>
            <w:r>
              <w:rPr>
                <w:b/>
                <w:b/>
                <w:bCs/>
                <w:rtl w:val="true"/>
              </w:rPr>
              <w:t xml:space="preserve"> </w:t>
            </w:r>
            <w:r>
              <w:rPr>
                <w:rFonts w:cs="Traditional Arabic"/>
                <w:b/>
                <w:b/>
                <w:bCs/>
                <w:rtl w:val="true"/>
              </w:rPr>
              <w:t>با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فُتح</w:t>
            </w:r>
            <w:r>
              <w:rPr>
                <w:b/>
                <w:b/>
                <w:bCs/>
                <w:rtl w:val="true"/>
              </w:rPr>
              <w:t xml:space="preserve"> </w:t>
            </w:r>
            <w:r>
              <w:rPr>
                <w:rFonts w:cs="Traditional Arabic"/>
                <w:b/>
                <w:b/>
                <w:bCs/>
                <w:rtl w:val="true"/>
              </w:rPr>
              <w:t>غير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ير</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المبر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12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غني عن العالمين، لا تنفعُه طاعةُ الطائعين، ولا تضُرُّه معصيةُ العاصِين، من عمِل الطاعات فهو الفائزُ بثواب المُحسنين، ومن عمِل المعاصي فهو مع الخاسرين، ولن يضُرَّ اللهَ شيئًا وسيجزي الله الشاكرين، أحمدُ ربي وأشكره على نعمه التي لا تُعدُّ ولا تُحصَى، وأشهد أن لا إله إلا الله وحده لا شريك له إلهُ الخلق أجمعين، وأشهد أن نبيَّنا وسيدَنا محمدًا عبده ورسوله بعثَه الله بالهُدى ودين الحقِّ فجعلَه رحمةً للعالمين، اللهم صلِّ وسلِّم وبارِك على عبدك وخليلك محمدٍ، وعلى آله وصحبه المت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عل ما يُرضيه من الطاعات، وترك ما يُغضِبُه من المُحرَّ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زَّ العبد في عبوديَّته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ةَ المُسلم في توكُّله على مولاه، وغِناه في مُداومة الداء برفع حاجاته كلِّها إلى الله تعالى، وفلاحَه في إحسانه لصلاته، وحُسن عاقبته في تقواه لرب العالمين، وانشراح صدره وسروره في برِّ الوالدين وصِلة الأرحام والإحسان إلى الخلق، وطُمأنينة قلبه في الإكثار من ذكر الله المُ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نتظامَ أمور الإنسان واستقامةَ أحواله بالأخذ بالأسباب المشروعة وترك الأسباب المُحرَّمة، مع تفويضِ الأمور كلِّها للخالق المُد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جازَ الأعمال في أوقاتها بلا تأخُّرٍ ولا كسَ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سرانُ العبد وخِذلانُه في الرُّكون إلى الدنيا والرضا بها، ونسيان الآخرة، والإعراض عن عبوديَّة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لَا يَرْجُونَ لِقَاءَنَا وَرَضُوا بِالْحَيَاةِ الدُّنْيَا وَاطْمَأَنُّوا بِهَا وَالَّذِينَ هُمْ عَنْ آيَاتِنَا غَافِ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مَأْوَاهُمُ النَّارُ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ذُكِّرَ بِآيَاتِ رَبِّهِ ثُمَّ أَعْرَضَ عَنْهَا إِنَّا مِنَ الْمُجْرِمِينَ مُنْتَقِ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علَ الله لكم عبَرًا في الأمم الماضية والقرون الخالية؛ فقد أعطاهم الله تعالى طُولَ الأعمار، وجرَت من تحتهم الأنهار، وشيَّدوا القصورَ وبنَوا الأمصار، ومُتِّعوا بقوَّة الأبدان والأسماع والأبصار، ومكَّن الله لهم في الأرض وسخَّر لهم الأسبابَ، فما أغنى عنهم ما كانوا فيه من القُوى والنعيم، ولا دفعَت عنهم الأموال والأولا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مَكَّنَّاهُمْ فِيمَا إِنْ مَكَّنَّاكُمْ فِيهِ وَجَعَلْنَا لَهُمْ سَمْعًا وَأَبْصَارًا وَأَفْئِدَةً فَمَا أَغْنَى عَنْهُمْ سَمْعُهُمْ وَلَا أَبْصَارُهُمْ وَلَا أَفْئِدَتُهُمْ مِنْ شَيْءٍ إِذْ كَانُوا يَجْحَدُونَ بِآيَاتِ اللَّهِ وَحَاقَ بِهِمْ مَا كَانُوا بِهِ يَسْتَهْزِئُ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عيدُ من اتَّعَظ بغيره، والشقيُّ من وُعِظ به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عِدُّوا للقاء الله بما تقدِرون عليه من الأعمال الصالحات، ولا تغُرَّ أحدَكم الدنيا وطول ال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جتماعَ الخير كلِّه في عبادة لله وحده لا شريك له، على ما وافقَ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الإخلاص ومحبَّة الله تعالى وم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 ينالَ أحدٌ رِضو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 يدخُل جنَّتَه، ولن يسعَد في حياته وبعد مماته إلا ب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عبادة خُلِق المُكلَّفو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رضا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بادة وفرحه بها وحُبِّه لها، وكثرة منافعها للمُكلَّفين، وعموم بركتها، وسُبوغ خيراتها في الدارَين أمرَ الله بها في الليل والنهار، وجوبًا أو استحبابًا، مُقيَّدةً أو مُطلقةً؛ ليستكثِرَ منها السابِقون، وليلحَق بركبِ العُبَّاد المُقصِّ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لُ العبادة هو كمالُ محبَّة رب العالمين، وكمالُ الذلِّ والخُضوع للمعب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موافقة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طفه بعباده، وسَعة جوده و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شرَعَ العبادات للمُكلَّفين كلِّهم، يتقرَّبون ب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ثيبَهم، وبيَّن لهم الأوقاتَ الفاضِلة التي يتضاعَفُ فيها ثوابُ العبادات، ليتسكثِروا من الخيرات، ولو لم يُبيِّن لهم الزمانَ الفاضلَ لم يعرِفو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لِّمُكُمْ مَا لَمْ تَكُونُو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مِنْتُمْ فَاذْكُرُوا اللَّهَ كَمَا عَلَّمَكُمْ مَا لَمْ تَكُونُو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شرعَ الله عبادةً دعا المُكلَّفين إلى القيام بها والتقرُّب إلى الله بها، فإذا لم يتمكَّن بعضُ المُكلَّفين من فِعلها فتحَ الله للمُكلَّفين أبوابًا من الطاعات، وشرعَ لهم من الطاعات من جِنسِ ما فاتَهم من العبادات، لينالَ العبادُ عزَّ الطاعات، وثوابَ القُربات؛ فمن لم يُدرِك والدَيه فقد شُرِع له الدعاء لهما، والصدقة عنهما، والحجُّ عنهما، وصِلة رحِمهما، وإكرامُ صديقهما، ومن أدركَهما ثم ماتا فكذلك يستمرُّ على برِّ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أُسي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قِيَ من برِّ أبَوَيَّ شيءٌ أبرُّهما بعد مو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عم؛ الصلاةُ علي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ل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ستغفارُ لهما، وإنفاذُ عهدهما من بعدهما، وصِلة الرَّحِم التي لا تُوصَل إلا بهما، وإكرامُ صديقِ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خالةُ بمنزلة الأ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صبتُ ذنبًا عظيمًا؛ فهل لي من 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لك من 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لك من خ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م يجِد مالاً ليتصدَّق منه فليعمَل بيده وينفع نفسَه ويتصدَّق؛ عن سعيد بن أبي بُردة، عن أبيه، عن جدِّ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كل مُسلمٍ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تمِلُ بيدَيه فينفعُ نفسَه ويت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ست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ينُ ذا الحاجةِ الملهُ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ست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مُر بالمعروف أو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سِك عن الشر؛ فإنها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فجرَ في جماعةٍ، ثم جلسَ في مكانه يذكُر الله حتى تطلُع الشمسُ فصلَّى ركعتَين، انقلَبَ بعُمرةٍ وحجَّةٍ تامَّةٍ ت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قضَى فريضةَ الحجِّ ولم يتطوَّع بعدَها أو لم تتيسَّر له فريضةُ الحج، فقد شُرِع له صيامُ عرفة، وفي الحديث 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رُ السنةَ الماضِية والآت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شُرِعت له الأُضحية؛ فهو يُشارِكُ الحُجَّاج في عرفة، وفي القُربان، وشُرِع له التقرُّب إلى الله بأنواع العبادات في عشر ذي الحجَّة؛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الصالحُ فيها أحبُّ إلى الله منه في عشر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 خرج بنفسه وماله ولم يرجِع من ذلك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يامٍ فاضِلةٍ من أيام أشهر الحجِّ، 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فضل الأعمال وأجلِّ القُربات، وقد كان السلفُ الصالحُ يجهَرون بذِكر الله في عشر ذي الحجَّة، وكان ابنُ عمر وأبو هريرة يُخرُجان إلى السوق فيُكبِّران ويُكبِّرُ الناسُ بتكبير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عبد الله بن بُ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رائعَ الإسلام قد كثُرت؛ فبابٌ نتمسَّك به 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لسانُك رطبًا من ذِك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فضلُ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وة القرآن العظي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وهُ بُكْرَةً وَأَ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العظيم الجليل لي ولكم ولسائر المسلمين،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علمُ السرَّ وأخفَى، له الحمدُ في الآخرة والأولى، وأشهد أن لا إله إلا الله وحده لا شريك له لربِّنا الأسماءُ الحُسنى، وأشهد أن نبيَّنا وسيدَنا محمدًا عبده ورسوله المُجتبَى، وعلى آله وصحبِه ومن بهديِه اقت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حقَّ التقوى، وتمسَّكوا من الإسلام بالعُروة الوُث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في أيامٍ من أشهُر الحجِّ، ومن أيام الأشهُر الحُرُم؛ فمن كان حاجًّا فليحمَد اللهَ على توفيق الله له أن يسَّر له الأسبابَ لأداء الحجِّ، فليُلزِم نفسَه بما أرشدَه إليه القرآنُ الكري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 فَمَنْ فَرَضَ فِيهِنَّ الْحَجَّ فَلَا رَفَثَ وَلَا فُسُوقَ وَلَا جِدَالَ فِي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فلم يرفُث ولم يفسُق رجعَ من ذنوبِه كيوم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جُّ المبرورُ ليس له جزاءٌ إلا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حاجِّ أن يتحرَّى في حجِّه السُّنَّةَ؛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ألَ الحاجُّ أهلَ العلم الذين تصدُر عنهم الفتوى ويُوثَقُ بعلمِهم ويعرِفون ويعلَمون مناسِكَ الحجِّ، ليسألَ الحاجُّ أهلَ العلم عن تفاصيل أحكام الحجِّ ليستوفِيَ أعماله، وليفوزَ بالقب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حاجِّ أن يبذُل الخيرَ ويكُفَّ شرَّه وأذِيَّته عن المُسلمين، ومن لم يُقدَّر له الحجُّ فليلِج أبوابَ الخيرات التي شرعَها له ربُّه؛ ليفوزَ بسعادة الدنيا ونعيم الج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لُّوا وسلِّموا على سيدِ الأولين والآخرين وإمام المُرسلين، اللهم صلِّ على محمدٍ وعلى آل محمد، كما صلَّيتَ على إبراهيم وعلى آل إبراهيم، إنك حميدٌ مجيد،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رضَ عن الصحابة أجمعين، اللهم وارض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أذِلَّ الكفر والكافرين يا رب العالمين، اللهم ودمِّر أعداءَك أعداء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وسُنَّة نبيّ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تولَّ أمر كلِّ مُسلمٍ ومُسلمة، وأمر كلِّ مؤمنٍ ومُؤمنة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دماء المسلمين، اللهم احفظ دماء المسلمين وأعراضَهم وأموالَهم ونفوسَهم يا رب العالمين، اللهم احفظ إخواننا المسلمين بالشام، اللهم احفظ إخواننا المسلمين بالشام، اللهم احفظ إخواننا المسلمين بالشام من ظلم الظالمين، واعتداء المُعتدين، وعُدوان الغاشم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هم ولا تكن عليهم، اللهم إنا نسألُك أن ترحم ضعفَهم، وأن تلطُف بهم يا رب العالمين، اللهم وأنزِل الدائرة على المُعتدين عليهم والظالمين لهم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22:00Z</dcterms:created>
  <dc:creator>الشيخ علي الحذيفي</dc:creator>
  <dc:description/>
  <cp:keywords/>
  <dc:language>en-US</dc:language>
  <cp:lastModifiedBy>USER</cp:lastModifiedBy>
  <cp:lastPrinted>2011-04-02T16:45:00Z</cp:lastPrinted>
  <dcterms:modified xsi:type="dcterms:W3CDTF">2012-10-15T16:23:00Z</dcterms:modified>
  <cp:revision>3</cp:revision>
  <dc:subject>1/ عزّ العبد في عبوديَّته لربِّه 2/ الاعتبار بالأمم السابقة 3/ وَمَا خَلَقْتُ الْجِنَّ وَالْإِنْسَ إِلَّا لِيَعْبُدُونِ 4/ إذا أُغلق باب من الطاعة فُتح غيره 5/ خير الأعمال في عشر ذي الحجة 6/ فضل الحج المبرور</dc:subject>
  <dc:title>عز العبد في عبوديته لله تعالى</dc:title>
</cp:coreProperties>
</file>