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ز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9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جِيب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جِيب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ه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ك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ش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87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ب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ز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ِ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نزّ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ذ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د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دَ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ُظِّ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ط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هَّمَ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1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2-08T13:33:00Z</dcterms:modified>
  <cp:revision>3</cp:revision>
  <dc:subject>1/ تربية الإسلام للنفوس على العزة  2/معنى العزة   3/المفهوم الخاطئ للعزة  4/صور العزة ومظاهرها  5/أمثلة على ذهاب العزة</dc:subject>
  <dc:title>عزة النفس معناها وصورها</dc:title>
</cp:coreProperties>
</file>