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زة</w:t>
            </w:r>
            <w:r>
              <w:rPr>
                <w:b/>
                <w:b/>
                <w:bCs/>
                <w:rtl w:val="true"/>
              </w:rPr>
              <w:t xml:space="preserve"> </w:t>
            </w:r>
            <w:r>
              <w:rPr>
                <w:rFonts w:cs="Traditional Arabic"/>
                <w:b/>
                <w:b/>
                <w:bCs/>
                <w:rtl w:val="true"/>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كر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للمسلم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ضعف</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
                <w:bCs/>
                <w:rtl w:val="true"/>
                <w:lang w:bidi="ar-EG"/>
              </w:rPr>
              <w:t>الضعف</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لعزة</w:t>
            </w:r>
            <w:r>
              <w:rPr>
                <w:b/>
                <w:b/>
                <w:bCs/>
                <w:rtl w:val="true"/>
                <w:lang w:bidi="ar-EG"/>
              </w:rPr>
              <w:t xml:space="preserve"> </w:t>
            </w:r>
            <w:r>
              <w:rPr>
                <w:rFonts w:cs="Traditional Arabic"/>
                <w:b/>
                <w:b/>
                <w:bCs/>
                <w:rtl w:val="true"/>
                <w:lang w:bidi="ar-EG"/>
              </w:rPr>
              <w:t>سلفنا</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ز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سبي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بناء</w:t>
            </w:r>
            <w:r>
              <w:rPr>
                <w:b/>
                <w:b/>
                <w:bCs/>
                <w:rtl w:val="true"/>
                <w:lang w:bidi="ar-EG"/>
              </w:rPr>
              <w:t xml:space="preserve"> </w:t>
            </w:r>
            <w:r>
              <w:rPr>
                <w:rFonts w:cs="Traditional Arabic"/>
                <w:b/>
                <w:b/>
                <w:bCs/>
                <w:rtl w:val="true"/>
                <w:lang w:bidi="ar-EG"/>
              </w:rPr>
              <w:t>مجتمع</w:t>
            </w:r>
            <w:r>
              <w:rPr>
                <w:b/>
                <w:b/>
                <w:bCs/>
                <w:rtl w:val="true"/>
                <w:lang w:bidi="ar-EG"/>
              </w:rPr>
              <w:t xml:space="preserve"> </w:t>
            </w:r>
            <w:r>
              <w:rPr>
                <w:rFonts w:cs="Traditional Arabic"/>
                <w:b/>
                <w:b/>
                <w:bCs/>
                <w:rtl w:val="true"/>
                <w:lang w:bidi="ar-EG"/>
              </w:rPr>
              <w:t>مسلم</w:t>
            </w:r>
            <w:r>
              <w:rPr>
                <w:b/>
                <w:b/>
                <w:bCs/>
                <w:rtl w:val="true"/>
                <w:lang w:bidi="ar-EG"/>
              </w:rPr>
              <w:t xml:space="preserve"> </w:t>
            </w:r>
            <w:r>
              <w:rPr>
                <w:rFonts w:cs="Traditional Arabic"/>
                <w:b/>
                <w:b/>
                <w:bCs/>
                <w:rtl w:val="true"/>
                <w:lang w:bidi="ar-EG"/>
              </w:rPr>
              <w:t>عزيز</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وارم</w:t>
            </w:r>
            <w:r>
              <w:rPr>
                <w:b/>
                <w:b/>
                <w:bCs/>
                <w:rtl w:val="true"/>
                <w:lang w:bidi="ar-EG"/>
              </w:rPr>
              <w:t xml:space="preserve"> </w:t>
            </w:r>
            <w:r>
              <w:rPr>
                <w:rFonts w:cs="Traditional Arabic"/>
                <w:b/>
                <w:b/>
                <w:bCs/>
                <w:rtl w:val="true"/>
                <w:lang w:bidi="ar-EG"/>
              </w:rPr>
              <w:t>الع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ملك والملكوت، والعز والجبروت، وأشهد أن لا إله إلا الله وحده لا شريك له الحي الذي لا يموت، وأشهد أن محمداً عبده ورسوله سيد الأولين والآخرين، صلى الله عليه وعلى آله وأصحابه الأذلة على المؤمنين، الأعزة على الكافرين، ومن تبعهم بإحسان إلى يوم الد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أوجهه لك أنت يا من تجلس أمامي، أو يبلغك كلامي، إنه حديث لك أنت، فهل تدري من ت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هم أن تكون فلان بن فلان، فإذا نفخ في الصور فلا أنساب بينهم، ولا يعنيني أن تكون من الأصل الفلاني أو البلد الفلاني، فقد خذلَت أبا لهب أصالته، وبلال عبد جاوز الس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حديث لك أنت أيها المسلم، يا من تتبوأ أعلى مقام، وتتوشح أسمى وسام، إنه الانتماء إلى دين الإسلام؛ حينما أصبحت مسلماً فهذا يعني أنك تحمل منة من الله وتكريماً، وأي تكريم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ن أن أنزل الله لك كتاباً يخاطبك فيه ويناد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نزَلْنَا إِلَيْكُمْ كِتَاباً فِيهِ ذِكْ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تكريم أجلّ من أن يرسل الله أعظم خلقه وأكرمهم عليه يزكيك ويهديك إلى صرا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 أنت أيها المسلم، يا من قدْرك عند الله عظيم، ومكانتك بين الأمم س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أولون والآخرون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رمك الله وأعلى شأنك يوم أن جعلك من خير أمة أخرجت للناس، لقد كرمك الله يوم أن جعلك شهيداً على الناس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رمك الله يوم أن عظم حرمتك وصان د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زوال الدنيا أهون على الله من قتل امرئ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حرمة المسلم أعظم عند الله من حرمة الكع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رمك الله يوم أن هداك للحنيفية السمحاء والدين الأكمل، الدين الذي يجازي على القليل كثيراً، ويتناسق مع الفطرة التي فطر الله الناس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أنت عظيم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نت عزيز لو عرفت قدرك واتصلت بمن يعز ويذل ويخفض وير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لون على كل الأمم، عقيدتكم أعلى، فأنتم تسجدون لله وغيركم يسجد لشيء مِن خَلقه أو لبعض من خلقه، وشريعتكم أعلى، فأنتم تسيرون على شريعة الله وغيركم يسير على شرائع من صنع خلق الله، ودوركم الأعلى؛ فأنتم الأوصياء على هذه البشرية كلها، الهداة لهذه البشرية كلها، وغيركم شارد عن المنهج ضال عن الطريق، ومكانكم في الأرض أعلى؛ فلكم وراثة الأرض التي وعدكم الله بها، وغيركم إلى الفناء والنسيان صائرون، فإن كنتم مؤمنين حقاً فأنتم الأعلون، وإن كنتم مؤمنين حقاً فلا تهنوا ولا تحزنوا، فإنما هي سنة الله أن تصابوا وتصيبوا على أن تكون لكم العقبى بعد الجهاد والابتلاء والتمحي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م الأعلون إن كنتم مؤمنين، فلماذا الوهن والضعف وتقديم التنازلات والظهور أمام العالم بمظهر المنهزم المتخاذل؟ ما بال هذه الأمة قد نكست أعلامها، وهزل جسمها، وأفلت الزمام من يدها؟ هل انقطعت الصلة بينها وبين سلفها وماضيها المشرق؟ أم أنها هجرت أسباب العزة وعوامل الن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حينما انحرفت الأمة عن طريق ربها وتحكيم شرعه في حياتها أصبحت أذل وأضعف أمة، لقد ظهرت النعرات الطائفية والعصبيات القبلية والنزعات العرقية، واعتزوا بغير الله، وافتخروا بالولاء للشرق والغرب، وهجروا كتاب الله المنقذ، وسنة النبي الهادي، فضرب الله عليهم الذل والهوان، فكان أن صاروا كما أخب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تداعي عليكم الأمم كما ت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ن قلة نحن يومئذ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أن كانت الأمة تفخر بدينها، وتعتز بإيمانها، وتربط نفسها بقوة الله التي لا تغلب؛ ويوم أن كانت الأمة ترفع راية الإسلام وتحكم القرآن، وتعلي راية الجهاد؛ يومها كانت للمسلمين مواقف في العزة، كانت نبراساً لمن ينشد العز وال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 عمر بن الخطاب إلى الشام ومعه أبو عبيدة، فأتوا على مخاضة وعمر على ناقة له فنـزل عنها وخلع خفّيه فوضعهما على عاتقه، وأخذ بزمام ناقته فخاض بها المخاضة، فقال أبو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أنت تفعل هذا؟ ما يسرني أن أهل البلد استشرف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يقل ذا غيرك أبا عبيدة جعلته نكالاً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ا كنا أذل قوم فأعزنا الله بالإسلام، فمهما نطلب العز بغير ما أعزنا الله به أذل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زمن العزة والقوة يدخل ربعي بن عامر إلى إيوان كسرى، معتمداً على رمحه، مخرقاً به السجاد والبسط، ويقف في عزة وشموخ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نا لنخرج العباد من عبادة العباد إلى عبادة رب العباد، ومن جور الأديان إلى عدل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زمن العز والشموخ، وحتى في أحلك الظروف وأقسى الأحوال، يمارس المسلمون سياسة الحزم والقوة، ويقفون بكل عزة وإباء في مواجهة أي دعوة للتنازلات، واستمع إلى هذا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زوة الأحزاب حيث زاغت الأبصار وبلغت القلوب الحناجر، وظن المؤمنون بالله الظنون، وابتلوا وزلزلوا زلزالاً شد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ظروف القاسية الحرجة، ف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سيلة يخفف بها من محنة المسلمين، فأرسل إلى عيينة بن حصن وهو من الأحزاب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إن جعلت لكم ثلث تمر الأنصار، أترجع بمن معك من غطفان وتخذل بين 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رسل إليه عي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علت لي الشطر فعل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سعد بن عبادة وسعد بن معاذ فأخبرهما بذلك ف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مراً تحبه فنصنعه؟ أم شيئاً أمرك الله به؟ أم شيئاً تصنعه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شيء أصنعه لكم، والله ما أصنع ذلك إلا لأني رأيت العرب قد رمتكم عن قوس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قد كنا نحن وهؤلاء القوم على الشرك بالله وعبادة الأوثان، لا نعبد الله ولا نعرفه، وهم لا يطمعون أن يأكلوا منها تمرة إلا قرى أو بيعاً، أفحين أكرمنا الله بالإسلام وهدانا له وأعزنا بك وبه، نعطيهم أم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نا بهذا من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عطيهم إلا السيف حتى يحكم الله بيننا و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رجال وعيب أن يقال لمن لم يكن مثلهم 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إظهار اللين دائماً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رحماء مس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تنازل عن المبادئ والثواب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معتدلون وشريعتكم سمحة؛ ذلكم هو الفشل والضعف، وربما تفعل كلمة حازمة جازمة ما لا تفعله السيوف، وربما ترعب العدو وتضع له حداً، ونحن اليوم نرى بعض المسلمين يطلقون التصريحات اللينة، فلا تزيدهم إلا ضعفاً، ولا تزيد أعداء الإسلام إلا صلفاً وغروراً واستمراراً في الإيذاء والاست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عزة؛ ولذا فقد حرم الإسلام على المسلم أن يهون أو يستذل أو يستضعف، ورمى في قلبه القلق والتبرم بكل وضع يخدش كرامته ويجرح مكانته، والإسلام يدع المؤمن مستقراً في المكان الذي ينبت العز ويهب الحرية الكاملة، والمؤمن واجب عليه أن يوفر هذه المعاني في بيئته، فإن استحال عليه ذلك فليتحول عن دار الهوان، ولينشد الكرامة في أي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تَتَوَفَّاهُمُ الْمَلائِكَةُ ظَالِمِي أَنفُسِهِمْ فَأَلْقَوُاْ السَّلَمَ مَا كُنَّا نَعْمَلُ مِن سُوءٍ بَلَى إِنَّ اللّهَ عَلِي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عتزاز المسلم بنفسه ودينه وربه هو كبرياء إيمانه، وكبرياء الإيمان غير كبرياء الطغيان، إنها أنفة المؤمن أن يصغر لسلطان أو يوضع في مكان، أو يكون ذنَباً لإنسان، إنها كبرياء فيها الترفع على مغريات الأرض ومزاعم الناس وأباطيل الحياة، وفيها الانخفاض إلى خدمة المسلمين والتبسط معهم، واحترام الحق الذي يجمعه بهم، فيها إتيان البيوت من أبوابها، وطلب العظمة من أصدق سب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زة والإباء والكرامة من أبرز الخلال التي نادى بها الإسلام وغرسها في أنحاء المجتمع، وتعهد ثمارها بما شرع من عقائد، وسن من تعاليم، وإليها يشير الفاروق عم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من الرجل إذا سيم خطة خسف أن يقول بملء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كبير الذي نصدح فيه على منابرنا ونردده في منابرنا، ونكرره في صلواتنا، هو إعلان بيقين لا يهتز ولا يزيغ، بأن كل متكبر بعد الله فهو صغير، وأن كل متعاظم بعد الله فهو حق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عندما أوصى المسلم بالعزة هداه إلى أسبابها ويسر له وسائلها، وأفهمه أن الكرامة في التقوى، وأن السمو في العبادة، وأن العزة في طاعة الله؛ والمؤمن الذي يعلم ذلك ويعمل به يجب أن يأخذ نصيبه كاملاً في الحياة الرفيعة المجيدة، فإذا اعتدى عليه أحد أو طمع فيه باغ كان انتصابه للدفاع عن نفسه جهاداً في سبيل الله، وموت المسلم دون حقه شهادة، ومن عزة المؤمن ألا يكون مستباحاً لكل طامع أو غرضاً لكل هاجم، بل عليه أن يستميت دون نفسه وعرضه وماله وأهله، وإن أريقت في ذلك دماء فإن هذا رخيص لصيانة الشرف الرف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خبر الله أن العزة له جميعاً، وأن من أسبابها ووسائلها القول الطيب والعم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زة حق يقابله واجب، وارتكاب الآثام والتلطخ بالمعاصي هو سبيل السقوط والإهانة، ومزلقة إلى خزي الفرد و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سَبُواْ السَّيِّئَاتِ جَزَاء سَيِّئَةٍ بِمِثْلِهَا وَتَرْهَقُهُمْ ذِلَّةٌ مَّا لَهُم مِّنَ اللّهِ مِنْ عَاصِمٍ كَأَنَّمَا أُغْشِيَتْ وُجُوهُهُمْ قِطَعاً مِّنَ اللَّيْلِ مُظْلِماً أُوْلَـ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زة الصحيحة حقيقة تستقر في القلب قبل أن يكون لها مظهر في دنيا الناس، حقيقة تستقر في القلب فيستعلي بها على كل أسباب الذلة والانحناء لغير الله، حقيقة يستعلي بها على نفسه، يستعلي بها على شهواته المذلة، ورغائبه القاهرة، ومخاوفه ومطامعه من الناس وغير الناس، ومتى استعلى على هذه فلن يملك أحد وسيلة لإذلاله وإخضاعه، فإنما تذل الناسَ شهواتهُم ورغباتهم ومخاوفهم ومطامعهم، ومن استعلى عليها فهو يستعلي على كل وضع وعلى كل شيء وعلى كل إنسان، وهذه هي العزة الحقيقة ذات القوة والاستعلاء والسل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سبابِ العزة العفوَ والتواضعَ،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زاد الله عبداً بعفو إلا عزاً، ومن تواضع لله رف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لق المسلم أن يغفر إذا استغضبه من دونه، لكن من خلقه أيضاً أن يؤدب المجترئين عليه حتى يفل حدهم ويكسر شوك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صَابَهُمُ الْبَغْيُ هُمْ يَنتَ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إحياء خلق الانتصار لازم ومهم؛ لئلا تعتاد الأمة قبول الذل، لا من فاسق يقهرها ولا من كافر ينحرها، لأن الأمة التي تعتاد السكينة أمام الظلم، والوداعة أمام الخسف والعسف، تفقد دافعية الأمر المعروف والنهي عن المنكر، وتنعدم فيها روح الج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اس يذلون أنفسهم، يقبلون الدنية في دينهم ودنياهم لواحد م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صابوا في أرزاقهم أو في آجالهم، ولقد قطع الله سلطان البشر على الأرزاق والآجال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نْ هَذَا الَّذِي هُوَ جُندٌ لَّكُمْ يَنصُرُكُم مِّن دُونِ الرَّحْمَنِ إِنِ الْكَافِرُونَ إِلَّا فِي 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هَذَا الَّذِي يَرْزُقُكُمْ إِنْ أَمْسَكَ رِزْقَهُ بَلْ لَجُّوا فِي عُتُوٍّ وَنُ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لك هو التوحيد الكامل، وذلكم ما يجب أن يستشفي به أولئك الضعاف المساكين، الذين يريقون ماء وجوههم في التسكع على الأبواب، والتمسح بالثياب، والزلفى على الأع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قض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يب العزيز وله أجره، ويصيب الذليل وعليه وزره، فكن عزيزاً ما دام لن يفلت من محتوم القضاء 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سائر المسلمين من كل ذنب فاستغفروه؛ إن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نا أن العزة مبدأ إسلامي، وخلق رفيع، فالذي يجب أن نعلمه أن العزة كلها لله، وليس شيء منها عند أحد سواه، فمن كان يريد العزة فليطلبها من مصدرها الذي ليس لها مصدر غيره، ليطلبها عند الله الذي يملك وحده كل العزة، ولا يذهب يطلب قمامة الناس وفضلاتهم وهم مثله طلاب محاويج ضع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زيز في الدنيا والآخرة هو من أعز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ذلك تعلم ضلال من بحث عن العزة عند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غير طاعته والتزام نهج المؤمنين، فعادى رب العزة وشريعته، وحارب حزبه المؤمنين، ووالى أعداء الله من المشركين واليهود والنصارى وغيرهم، ظناً منه أن هذا هو سبيل العزة وطري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عظم الطاعة تزداد العزة، فأعز الناس هم الأنبياء، ثم الذين يلونهم من المؤمنين المتبعين لهم، وعزة كل أحد بقدر علو رتبته في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علمنا مكان العزة من الدين ومنزلتها في شريعة الإسلام، فإن من الواجب علينا أن نعلم أن من خوارمها الهزيمة النفسية، والاستسلام للواقع، والرضا بحياة الذل والهوان، والانبهار بقوة الأعداء المادية وحضارتهم الزائ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تنافى مع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جل من الانتماء إلى الإسلام، والحياء من إظهار شعائر الدين وأحك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خوارم العزة التشبه بأعداء الله في طرائقهم وتقاليدهم، ونظم حياتهم،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ما يقدح في عزة المسلم أن يقدم التنازلات لخصوم الإسلام وأعداء الدعوة، والانحراف الطفيف في أول الطريق ينتهي إلى الانحراف الكامل في نهاية الطريق، وصاحب الدعوة الذي يقبل التسليم في جزء منها ولو يسير، وفي إغفال طرف منها ولو ضئيل، لا يملك أن يقف عندما سلم به أول مرة؛ لأن استعداده للتسليم يتزايد كلما رجع خطوة إلى الوراء، ولقد قال 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دُواْ لَيَفْتِنُونَكَ عَنِ الَّذِي أَوْحَيْنَا إِلَيْكَ لِتفْتَرِيَ عَلَيْنَا غَيْرَهُ وَإِذاً لاَّتَّخَذُوكَ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ربي أنفسنا أولاً، ثم أبناءنا والأجيال القادمة على معاني العزة، وربطهم بأسبابها ومصدرها</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خلل في التربية أن ينشأ أفراد المجتمع المسلم أذلة مستهانين يستجدُون أعداء الله، ويقفون بانبهار وإعجاب أمام حضارتهم الزائلة الزائفة، إن من واجب الآباء والمربين أن ينشئوا الأجيال على التخلق بعزة المسلم، من خلال ربطهم بالقدوات الحقيقية، بدءاً ب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مثل العزة الحقيقية بأجلى وأسمى صورها، ثم تربية النشء على قصص السابقين واللاحقين ممن رسموا معالم العزة بأقوالهم وأفعالهم، وتعليمهم البطولات والمواقف الخالدة في سماء العز والش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أمور المهمة التي يجب أن يهتم بها المربون تعميق روح الجهاد بضوابطه الشرعية في نفسية الأبناء، وترسيخ معاني العزم والمصابرة في أفكارهم وقلوبهم ومشاعرهم، وذلك من خلال إشعارهم الدائم أن تحقيق العزة الإسلامية لا يكون إلا بالجهاد في سبيل الله، بأنواع الجهاد المالي والدعوي والتعليمي والقتالي، ويكون بخوض ميادين العمل والبناء، وترك البطالة والكسل، والإعراض عن حياة اللهو والترف، وإضاعة الأوقات بالسفاسف والتوافه، مع تذكيرهم بشكل دائم بمواقف أبناء السلف وصور من همم بعض شباب اليوم، ليتأسوا بهم ويمشوا على من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أن يهتم المربون بتحذير الأبناء من الانسياق وراء التقليد الأعمى بلا روية ولا تفكير؛ لأن التقليد دليل الهزيمة الروحية والنفسية، وعنوان ذوبان الشخصية، ولما في التقليد من تحطيم لشخصية المسلم، وتمييع لأخلاقه، وقتل لرجو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مؤ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اهم المجتمع في تأصيل الضعف نتيجة لضعف التأصيل، وذلك مما يتنافى مع مبدأ العزة الإسلامية، وإنه لأمر مرير أن يشارك أبناء المجتمع والطيبون منهم في زرع بذور الذل والهوان، واقتلاع جذور العزة والإباء من خلال الشائعات والإرجاف، وإيحاش القائلين بكلمة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حدث داعية أو يتكلم واعظ في أمر من أمور الأمة، يقول فيه بكلمة الحق التي يجب أن تقال، فيتسارع الناس إلى تصنيف ذلك الكلام بأنه صريح وجريء، ومن ثم يكثرون من التساؤل عن مصير قائله في نفسه وهمسه وكأنه قال قولا عظيما، أو ارتكب خطأ وخيما، وأتى بما لم يأت به أحد من العالمين؛  فيشعر المتكلم بالوحشة والوجل وقلة المناصرين، فيدفعه ذلك إلى التراج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ابتلي في نفسه أو وظيفته أو منبره، فكم من قائل ح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 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العاذ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ل من يستشعر أن لتحقيق العزة ثمناً ولا بد فيه من تضح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ثل هذه المواقف الخائرة، والمصادمة لعزة المسلم تكوّن عند الناس شعوراً بأن قول الحق خلاف الأصل، وهذا بدوره يرسخ الشعور بالضعف والهوان عن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واجبنا أن نصنع العزة الحقيقية بأنفسنا، بكلماتنا، بمواقفنا، بأفعالنا، بعيداً عن العواطف والانفعالات، وإنما عزة موصولة بعزة الله، ولله العزة ولرسوله وللمؤمنين ولكن المنافقين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صالحون وال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مخوا بأنوفكم أمام دعاة الباطل وأرباب الشهوات، ولا يغرنكم جمعهم، ولا يخيفنكم مكرهم، فإنما يمكرون ويمكر والله خير الماكرين، ويكيدون كيدا ويكيد ربكم كيدا، وليُغْلَبَنَّ مُغَالِبُ الغَلَّاب، وما كيد المنافقين إلا في ت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م وإن طقطقت بهم البغال وهملجت بهم البراذين، فإن ذل المعصية لا يفارق وجوههم، أبى الله إلا أن يذل من عص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رجال الهيئة أهل الجلالة واله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خفنكم الذين لا يوقنون، ولا يوهننكم تسلط المجرمين، فو الله لأنتم الأعلون، وأنتم الأعزة بعزة الله، وأنتم الغالبون بقوة الله، وعزتكم بعزة مبادئكم التي تنافحون عنها، فصبراً يا أبطال اله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بر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أيتها المرأة المسلمة، يا ذات الستر و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رنك مكر الماكرين، ولا يضعف إيمانك سخرية الساخرين، فارتفعي بحجابك، واعتزي بعفافك، واشمخي بحيائك،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نفقون ويبذلون ويألمون ويخططون ليصدوك عن سبيل الله؛ فستكون جهودهم عليهم حسرة ثم يغلبون، وفي النهاية سيكون النصر والتمكين لأهل الإصلاح والدين، والذلة والصغار والخسار للمنافقين والمفسدين، والله غالب على أمره ولكن المنافقين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14:00Z</dcterms:created>
  <dc:creator>الشيخ أحمد بن عبد العزيز الشاوي</dc:creator>
  <dc:description/>
  <dc:language>en-US</dc:language>
  <cp:lastModifiedBy>c.expert</cp:lastModifiedBy>
  <cp:lastPrinted>2011-04-02T16:45:00Z</cp:lastPrinted>
  <dcterms:modified xsi:type="dcterms:W3CDTF">2016-07-26T14:15:00Z</dcterms:modified>
  <cp:revision>3</cp:revision>
  <dc:subject>1/ تكريم الله تعالى للمسلمين 2/ مظاهر ضعف أمة المسلمين اليوم 3/ أسباب ذلك الضعف 4/ مشاهد لعزة سلفنا المسلم 5/  منهج الإسلام في تربية المسلم على العزة 6/ السبيل إلى بناء مجتمع مسلم عزيز 7/ من خوارم العزة</dc:subject>
  <dc:title>عزة المسلم</dc:title>
</cp:coreProperties>
</file>