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ز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آث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يم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عزت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بحان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ربن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بحان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تعالى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حس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سماء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ك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عو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ص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ثب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ز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نفس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ئ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وض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رآ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كر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ؤ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عز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واج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َدَ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إيم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ث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ز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د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4836</w:t>
            </w:r>
          </w:p>
        </w:tc>
      </w:tr>
    </w:tbl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ط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حْمَ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سْتَعِين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سْتَغْفِر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عُوذ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ُر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فُس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يِّئ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مَال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هْ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ضِ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ضْلِ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اد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قَا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مُوت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0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َق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ِد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َل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وْج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ث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جَا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ِس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َاءَ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رْح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ُو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دِي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صْلِح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مَا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غْفِ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ُنُوب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طِ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ز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وْز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7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- </w:t>
      </w:r>
      <w:r>
        <w:rPr>
          <w:rFonts w:cs="Traditional Arabic" w:ascii="adwa-assalaf;Times New Roman" w:hAnsi="adwa-assalaf;Times New Roman"/>
          <w:sz w:val="36"/>
          <w:szCs w:val="36"/>
        </w:rPr>
        <w:t>7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ْد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ت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َي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هَدْي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دْي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شَر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م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ْدَثَاتُ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ْدَث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دْع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دْع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لَال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لَال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رَبّ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سَ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سْم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كْم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ُعُو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صِّف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حْك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فْع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سْم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ُسْن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دْع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8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سْم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ُسْن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8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ْمَائ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زِيز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ِفَا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زَّة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زِيز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ز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ُ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ز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و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ِز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لَب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ِز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ِامْتِنَاع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مْتَن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َا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د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خْلُوق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ه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مِي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وْجُود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دَان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لِيق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َضَع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عَظَمَت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ثْبَ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ز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نَفْس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رِيب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ئ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وْضِع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ت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رِيم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َمْتَلِئ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لْ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رِئ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رْآ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يمَا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قِي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طُمَأْنِين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عِز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مْتَلَأ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لْ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يمَا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عِز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ثْبَ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ُبُوبِيّ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ز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و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ُبُوبِي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آمَ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فْع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ْق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صْدُ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ِيز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ِي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عْجِز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ء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كْرِ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فْعَل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لْ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صْوِ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صَوِّرُ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ح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يْ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ش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زِيز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خَلِي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ئ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ْق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عْ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ِيز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6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بْدَأ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لْ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عِي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وَ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ث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عْ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زِيز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ُو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قَر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شْرِك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عِزَّت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ئ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أَلْت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رْ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يَقُول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َقَه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زِيز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ُخْرُف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9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ِامْتِل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لْ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يمَا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عِز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ل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ب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بُ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زِيز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تَحِق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ُبُودِي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وَا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ك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ْ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يس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ثْبَ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انِيَّت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لُوهِي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ذَيَّ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عِزّ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زِيز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6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لَام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ُوس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وس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زِيز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مْل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9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نْزِل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ُتُب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رْسِل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ُسُل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هِدَا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ِرَاط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زِيز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خْلَاص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ُبُود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تَا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زَلْن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تُخْرِج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ظُّلُم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إِذ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ِرَاط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زِيز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ِيد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بْرَاهِي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وت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نْز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ق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هْد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ِرَاط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زِيز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ِيد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َأ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عَزِيز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رِي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ز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ز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طِر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ذَلِي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قَدَر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لْ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ؤْ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ل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ش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نْزِ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ل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مّ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ش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ُعِز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ش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ُذِ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ش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يَد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ي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ء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طْمَئِن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لْ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عِز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عِلْم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و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ص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ص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زِيز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كِي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2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يَنْصُر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صُر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قَوِيّ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ِيز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4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ت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أَغْلِب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ُسُ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ِيّ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ِيز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جَادَل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صْر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نَبِيّ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نْز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كِينَت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يَّ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جُنُو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َو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ع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لِم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فَ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ُفْ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لِم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ُل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ِيز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4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حْز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ذّ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َافِق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رْجَفُو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خَاف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وَجَّه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وَكُّ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كَم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زَّت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َافِق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رَض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ر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ؤُل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وَكّ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ِيز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فَال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49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ؤْمِ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عِز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وَاجِ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د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إِيمَا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ثَبَات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ْرُك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اع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رَ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قْدُو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ْصِي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نَي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طْلُوب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عِلْم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طْلُب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ْذَر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قَدَّ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ْدِي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زِيز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لِي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ُصِّلَت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ؤْمِ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لْ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تَطِيع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لْ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ع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فْ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ُرّ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قَد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زِيز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ل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فْتَ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ْم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مْس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مْسِك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رْس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زِيز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طِر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كَم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زّ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ُر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فْعَا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قْدَار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لِمَات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جَر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ْلَا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بَح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مُدّ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ْع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حُ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ِد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لِمَا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ِيز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ُقْمَا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ؤْمِ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عِز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مَسَّك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دِين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قّ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لْ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عِلْم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لَا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ؤَثّ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ئ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لُ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ئ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زّ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ُدْر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ُلْك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دْخُ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ِل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فّ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تَّبِع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ُطُو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ْط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دُوّ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بِين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لَل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ءَتْ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يِّنَا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عْلَ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ِيز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08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- </w:t>
      </w:r>
      <w:r>
        <w:rPr>
          <w:rFonts w:cs="Traditional Arabic" w:ascii="adwa-assalaf;Times New Roman" w:hAnsi="adwa-assalaf;Times New Roman"/>
          <w:sz w:val="36"/>
          <w:szCs w:val="36"/>
        </w:rPr>
        <w:t>209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ِدَاي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هْتَد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ضَل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ضِلّ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ثَ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ث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زّ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ْسَل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لِس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م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ُبَيّ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ُضِ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ش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هْد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ش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زِيز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بْرَاهِي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4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ؤْمِ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عِز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زَعْزِع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ف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افِر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فَا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َافِق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خْش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ي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ائِد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ك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اكِر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غْتَر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ظَاه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ائِل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تَاع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خِيص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عِلْم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ز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مِيع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مِي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لْ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هْ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َغ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زّ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طْو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هْر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ُلْطَان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ِيز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ْتِقَا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دَائ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مْهَا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مْلَاء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قْتَض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كْمَت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ي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قْص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زّ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فَ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آي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ذَا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دِيد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ِيز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ْتِقَام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4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ْسَب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خْلِ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ْ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ُسُ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ِيز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ْتِقَام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بْرَاهِي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4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رْعَو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ُذُ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ذَّب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آيَات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خَذْنَا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ْذ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ِيز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قْتَدِر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مَ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4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- </w:t>
      </w:r>
      <w:r>
        <w:rPr>
          <w:rFonts w:cs="Traditional Arabic" w:ascii="adwa-assalaf;Times New Roman" w:hAnsi="adwa-assalaf;Times New Roman"/>
          <w:sz w:val="36"/>
          <w:szCs w:val="36"/>
        </w:rPr>
        <w:t>4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ؤْمِ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عِز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و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م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دْو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فَرُّ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ِاخْتِلَاف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طَاحُ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ِاحْتِرَاب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يْأَ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اح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جْتِمَاع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ْعُ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مَ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فِ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عِلْم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عِزّ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غَيّ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حْظ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ِدَة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َّ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وْ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خَزْرَ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رُوب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احِنَة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هَاجِر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نْص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لِ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يمَا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غ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بَاعُ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َا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خْتِلَا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عْرَا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َاد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لَّ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فَق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مِيع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َّف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َّ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ِيز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فَال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6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سْأ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مْلَأ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يمَا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قِي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ِأَسْمَائ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ِفَات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صْلِ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سَ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و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مِيع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ط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مْ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يِّ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بَارَك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ِ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رْض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هْتَد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ُدَا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طِيع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ظِّمُو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ِيز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ضَام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يُّو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ب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لَ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ِبْرِي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زِيز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اثِي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3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- </w:t>
      </w:r>
      <w:r>
        <w:rPr>
          <w:rFonts w:cs="Traditional Arabic" w:ascii="adwa-assalaf;Times New Roman" w:hAnsi="adwa-assalaf;Times New Roman"/>
          <w:sz w:val="36"/>
          <w:szCs w:val="36"/>
        </w:rPr>
        <w:t>3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ز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دُو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زّ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غَيْر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اقِبَت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ُلّ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ُسْرَان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َ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ر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قَوِيّ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ِيز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74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شّ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َافِق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ذَا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ِي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َّخِذ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افِر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لِي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و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َبْتَغ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ز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ز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38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- </w:t>
      </w:r>
      <w:r>
        <w:rPr>
          <w:rFonts w:cs="Traditional Arabic" w:ascii="adwa-assalaf;Times New Roman" w:hAnsi="adwa-assalaf;Times New Roman"/>
          <w:sz w:val="36"/>
          <w:szCs w:val="36"/>
        </w:rPr>
        <w:t>139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ز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رَسُو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َافِق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َافِق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8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ِت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ِيزٌ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لَام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ل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زِيز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ِيز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نْزِي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ِت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زِيز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كِي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ُمَ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ِتَا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ِيز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أْت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اطِ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ْف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ُصِّلَت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4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- </w:t>
      </w:r>
      <w:r>
        <w:rPr>
          <w:rFonts w:cs="Traditional Arabic" w:ascii="adwa-assalaf;Times New Roman" w:hAnsi="adwa-assalaf;Times New Roman"/>
          <w:sz w:val="36"/>
          <w:szCs w:val="36"/>
        </w:rPr>
        <w:t>4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تَاد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ِ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َز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لَام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َفِظ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اطِل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دْمَ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ِرَاء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رْآ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جْتَهَ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دَبُّر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م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كْتَس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ز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لْب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مْتَلِئ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عَا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ِف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زِيز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ِيد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ِخَلْق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ِيط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وَا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قْرَأ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عْزَاز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وْلِيَائ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ذْلَا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عْدَائ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ُفّ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نَافِق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َا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ْهَ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وَّت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غُرّ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هْرَجُهُمْ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ِزَّت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تَمِد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ت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تَا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ِيز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زَ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زِيز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نْزِي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ِت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زِيز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ل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اف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َّنْ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بِ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وْ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دِي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ق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و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صِير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افِر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- </w:t>
      </w:r>
      <w:r>
        <w:rPr>
          <w:rFonts w:cs="Traditional Arabic" w:ascii="adwa-assalaf;Times New Roman" w:hAnsi="adwa-assalaf;Times New Roman"/>
          <w:sz w:val="36"/>
          <w:szCs w:val="36"/>
        </w:rPr>
        <w:t>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38:00Z</dcterms:created>
  <dc:creator>الشيخ إبراهيم الحقيل</dc:creator>
  <dc:description/>
  <dc:language>en-US</dc:language>
  <cp:lastModifiedBy>Admin</cp:lastModifiedBy>
  <cp:lastPrinted>2011-04-02T16:45:00Z</cp:lastPrinted>
  <dcterms:modified xsi:type="dcterms:W3CDTF">2017-11-01T08:38:00Z</dcterms:modified>
  <cp:revision>3</cp:revision>
  <dc:subject>1/ لربنا -سبحانه وتعالى- أحسن الأسماء، وأكمل النعوت والصفات 2/أثبت الله العزة لنفسه في قريب من مئة موضع في القرآن الكريم 3/ المؤمن بعزة الله -تعالى- يواجه القَدَر بإيمان وثبات 4/ لا عزة تدوم إلا بالله تعالى</dc:subject>
  <dc:title>عزة الله تعالى (2) من آثار الإيمان بعزته سبحانه - مشكولة</dc:title>
</cp:coreProperties>
</file>