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روض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ها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ا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ظ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ش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ذ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ج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سن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فيس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ش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ذ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ج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غتن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ش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رك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يما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</w:p>
        </w:tc>
      </w:tr>
    </w:tbl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ُطْبَةُ الأُوْ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ّا بعد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 نهايةِ كُلِّ عامٍ، تَنْشَطُ الأسواقُ والمحلات؛ لتقديمِ أفضلِ العُروضِ والتخفيضا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ناكَ عُرُوضٌ إلهيّة، ومِنَحٌ رَبَّانِيَّة، تُفْتَحُ أَبْوابُها في نهايةِ كلِّ عامٍ هِجْرِي، إنَّها فُرْصَةٌ عظيمةٌ لِجَمْعِ الحسنات، وتكفيرِ السيئات، وهي أفضلُ عروضِ السَنَةِ على الإطلاق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َّها عَشْرُ ذي الحج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َشْرُ ذي الحجة؛ أفضلُ أيامِ الدني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َقَد أَقْسَمَ اللهُ بها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لهُ لا يُقْسِمُ إلا بِعَظِيم</w:t>
      </w:r>
      <w:r>
        <w:rPr>
          <w:rFonts w:cs="Traditional Arabic" w:ascii="Traditional Arabic" w:hAnsi="Traditional Arabic"/>
          <w:sz w:val="36"/>
          <w:szCs w:val="36"/>
          <w:rtl w:val="true"/>
        </w:rPr>
        <w:t>-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َالْفَجْرِ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يالٍ عَشْرٍ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جر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1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</w:rPr>
        <w:t>2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قال ابنُ كثير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رَادُ بِ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شَرُ ذِي الْحِجّ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؛ و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َا مِنْ أَيَّامٍ الْعَمَلُ الصَّالِحُ فِيهَا أَحَبُّ إِلَى اللَّهِ مِنْ هَذِهِ الْأَيَّام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عْنِي أَيَّامَ الْعَشْرِ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قالوا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ا الْجِهَادُ فِي سَبِيلِ اللَّهِ؟</w:t>
      </w:r>
      <w:r>
        <w:rPr>
          <w:rFonts w:cs="Traditional Arabic" w:ascii="Traditional Arabic" w:hAnsi="Traditional Arabic"/>
          <w:sz w:val="36"/>
          <w:szCs w:val="36"/>
          <w:rtl w:val="true"/>
        </w:rPr>
        <w:t>!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ا الْجِهَادُ فِي سَبِيلِ اللَّهِ، إِلا رَجُلًا خَرَجَ بِنَفْسِهِ وَمَالِهِ، ثُمَّ لَمْ يَرْجِعْ مِنْ ذَلِكَ بِشَيْءٍ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رجه أحمد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ويقول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فضلُ أيامِ الدني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امُ العشْرِ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رجه البزار، وصححه الألباني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َشْرُ ذِي الحجة، عَزَاءٌ لِمَنْ فَرَّطَ في رمض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 شيخُ الإ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امُ عَشْرِ ذِي الْحِجَّةِ؛ أَفْضَلُ مِنْ أَيَّامِ الْعَشْرِ مِنْ رَمَضَا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قال ابنُ حَجَر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َّبَبُ فِي امْتِيَازِ عَشْرِ ذِي الْحِجَّةِ؛ لِمَكَانِ اجْتِمَاعِ أُمَّهَاتِ الْعِبَادَةِ فِيهِ، وَهِي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َّلَاةُ، وَالصِّيَامُ، وَالصَّدَقَةُ، وَالْحَجُّ، وَلَا يَتَأَتَّى ذَلِكَ فِي غَيْر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ِنْ الحَسَناتِ العظيمة، في العَشْرِ النَّفِيْسَة، ما يل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اغْتَسِلْ بماءِ التوبةِ النَّصُوح؛ مادامَ البابُ مفتوح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اللهُ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حِبُّ التَّوَّابِينَ وَيُحِبُّ الْمُتَطَهِّر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222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اغْسِلْ قَلْبَك مِن أوساخِ الشِّرْكِ والشَّك، والرياءِ والحَسَد؛ ليكونَ طاهرًا سليم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!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يَوْمَ لَا يَنْفَعُ مَالٌ وَلَا بَنُونَ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َّا مَنْ أَتَى اللَّهَ بِقَلْبٍ سَلِيمٍ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عراء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88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</w:rPr>
        <w:t>89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انيً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صيام؛ لا سيّما يوم عرفة؛ 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ِيَامُ يَومِ عَرَفَةَ، أَحْتَسِبُ علَى اللهِ أَنْ يُكَفِّرَ السَّنَةَ الَّتي قَبْلَهُ، وَالسَّنَةَ الَّتي بَعْد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رجه 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الثً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ِّكْر؛ قال 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يَذْكُرُوا اسْمَ اللَّهِ فِي أَيَّامٍ مَعْلُومَاتٍ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28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قال ابنُ عباس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هِيَ أَيَّامُ الْعَشْرِ، و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َكثِرُوا فيهِنَّ مِنَ التَّهليلِ، والتَّكبيرِ، والتَّحميدِ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رجه أحمد، وصحَّحَه أحمد شاكر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قال البخاري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انَ ابْنُ عُمَرَ، وَأَبُو هُرَيْرَة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خْرُجَانِ إِلَى السُّوقِ فِي أَيَّامِ العَشْرِ يُكَبِّرَانِ، وَيُكَبِّرُ النَّاسُ بِتَكْبِيرِهِم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 البخاري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ابعً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حج، ويتأكَّد لِمَن لم يَسْبِقْ له الحج، لِمَنْ استطاعَ إليه؛ 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ْ أَتَى هَذَا الْبَيْتَ، فَلَمْ يَرْفُثْ، وَلَمْ يَفْسُقْ؛ رَجَعَ كَمَا وَلَدَتْهُ أُمُّ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رجه 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مسً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ُسْنُ الخُلُق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كَفِّ الأذى، وَبَذْلِ النَّدَى، وأَنْ تَعْفُوَ عَمَّنْ ظَلَمَك، وتُعْطِيَ مَنْ حَرَمَك، وتَصِلَ مَنْ قَطَعَك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ُطبةُ الثان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َ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عْظَمُ ما يُتَقَرَّبُ إلى اللهِ في هذهِ العَشْ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عْلُ الواجبات، وتَرْكُ المحرّمات، وَأداءُ الأمانات، ثم اسْتَكْثِرْ ما اسْتَطَعْتَ مِن النوافلِ والمستحبّات؛ فقد كَان السلفُ يُعَظِّمُونَ ثَلاثَ عَشَرَاتٍ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عَشْرَ الأُوَلَ مِنْ ذِي الْحِجَّةِ، وَالْعَشْرَ الأَخِيرَ مِنْ رَمَضَانَ، وَالْعَشْرَ الأُوَلَ مِنَ الْمُحَرَّمِ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الغنيمةَ الغنيمة، في هذه الأيامِ العظيمة، فما مِنْها عِوَضٌ ولا لها قِيْمَة، و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 استطعْتَ ألا يَسْبِقَكَ إِلَى اللَّه أحدٌ فافعَلْ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وكان سعيدُ بنُ جُبَيْرٍ إذا دخَلَت العَشْرِ؛ اجتَهَدَ اجتهادًا شديدًا، حتى ما يكادُ يَقْدِرُ عليه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البيهقي في شعب الإيمان</w:t>
      </w:r>
      <w:r>
        <w:rPr>
          <w:rFonts w:cs="Traditional Arabic" w:ascii="Traditional Arabic" w:hAnsi="Traditional Arabic"/>
          <w:sz w:val="36"/>
          <w:szCs w:val="36"/>
          <w:rtl w:val="true"/>
        </w:rPr>
        <w:t>)!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َّ وَفِّقْنَا لعملِ الصالحات، واجْعَلْنَا مِن المسارعين في الخيرات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5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5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sz w:val="32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basedOn w:val="Style14"/>
    <w:qFormat/>
    <w:rPr/>
  </w:style>
  <w:style w:type="character" w:styleId="Char2">
    <w:name w:val="نص حاشية سفلية Char"/>
    <w:qFormat/>
    <w:rPr>
      <w:rFonts w:ascii="Calibri" w:hAnsi="Calibri" w:eastAsia="Calibri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1T10:46:00Z</dcterms:created>
  <dc:creator>الشيخ تركي الميمان</dc:creator>
  <dc:description/>
  <dc:language>en-US</dc:language>
  <cp:lastModifiedBy>c.expert</cp:lastModifiedBy>
  <cp:lastPrinted>2021-07-11T12:46:00Z</cp:lastPrinted>
  <dcterms:modified xsi:type="dcterms:W3CDTF">2021-07-11T10:46:00Z</dcterms:modified>
  <cp:revision>3</cp:revision>
  <dc:subject>1/عظم عشر ذي الحجة 2/من الحسنات النفيسة في العشر من ذي الحجة 3/أهمية اغتنام العشر</dc:subject>
  <dc:title>عروض نهاية العام</dc:title>
</cp:coreProperties>
</file>