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و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زايا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شْه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َدَّث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شْه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14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5-27T16:16:00Z</dcterms:modified>
  <cp:revision>3</cp:revision>
  <dc:subject>1/ تأملات في حرص السلف على شهود شهر رمضان 2/ كثرة أبواب الخير في شهر رمضان 3/ بعض فضائل شهر رمضان ومزاياه. </dc:subject>
  <dc:title>عروض رمضانية (1) </dc:title>
</cp:coreProperties>
</file>