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كمال 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جتماع عيد الجمعة مع عيد عرفة خير وبركة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نى كمال الدين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ان كمال الشرائع والأحكام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فضائل يوم عرفة ويوم 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زيز الرحيم، الولي الحميد؛ جاد على عباده بالخيرات، ودلهم على الطاعات، وحذرهم من المحرمات، وأنعم عليهم بمواسم البركات، نحمده حمدا كثيرا، ونشكره شكرا مزيدا، وأشهد أن لا إله إلا الله وحده لا شريك له؛ لا حكم إلا حكمه، ولا شرع إلا شرعه، ولا دين إلا دينه ﴿وَمَنْ يَبْتَغِ غَيْرَ الْإِسْلَامِ دِينًا فَلَنْ يُقْبَلَ مِنْهُ وَهُوَ فِي الْآخِرَةِ مِنَ الْخَاسِ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عظمت به المنة، وتمت به النعمة، وكملت بشريعته الملة؛ فمن أطاعه فله الجنة، ومن عصاه ففي الحطمة،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شكروه على ما أعطاكم، واذكروه إذ هداكم؛ فلولا هدايته سبحانه لضللتم، ولولا عطاؤه لهلكتم ﴿فَإِذَا أَفَضْتُمْ مِنْ عَرَفَاتٍ فَاذْكُرُوا اللَّهَ عِنْدَ الْمَشْعَرِ الْحَرَامِ وَاذْكُرُوهُ كَمَا هَدَاكُمْ وَإِنْ كُنْتُمْ مِنْ قَبْلِهِ لَمِنَ الضَّا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ذا يوم عظيم من أيام الله تعالى؛ اجتمع فيه عيد الجمعة مع عيد عرفة، وهو اليوم الذي يوافق وقوف النبي صلى الله عليه وسلم بعرفة، حين كمل الدين، ونزل عليه قوله تعالى ﴿الْيَوْمَ أَكْمَلْتُ لَكُمْ دِينَكُمْ وَأَتْمَمْتُ عَلَيْكُمْ نِعْمَتِي وَرَضِيتُ لَكُمُ الْإِسْلَامَ دِ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ما أعظمه من يوم؛ فهو يوم كمال الدين، وتمام النعمة، ورضا الرب سبحانه عن المسل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عُمَرَ رضي الله ع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رَجُلًا مِنَ اليَهُودِ قَا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مِيرَ المُؤْمِنِينَ، آيَةٌ فِي كِتَابِكُمْ تَقْرَءُونَهَا، لَوْ عَلَيْنَا مَعْشَرَ اليَهُودِ نَزَلَتْ، لاَتَّخَذْنَا ذَلِكَ اليَوْمَ عِي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آيَ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يَوْمَ أَكْمَلْتُ لَكُمْ دِينَكُمْ وَأَتْمَمْتُ عَلَيْكُمْ نِعْمَتِي وَرَضِيتُ لَكُمُ الإِسْلاَمَ دِ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عَرَفْنَا ذَلِكَ اليَوْمَ، وَالمَكَانَ الَّذِي نَزَلَتْ فِيهِ عَلَى النَّبِيِّ صَلَّى اللهُ عَلَيْهِ وَسَلَّمَ، وَهُوَ قَائِمٌ بِعَرَفَةَ يَوْمَ جُمُ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كمال الدين يعني كمال بيان عقائده وشرائعه؛ فليس ناقصا يحتاج إلى تكميل، ولا غامضا يلزمه كشف وتبي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تعلم علوم القرآن والسنة عرف العقائد والشرائع؛ ففي القرآن قال الله تعالى ﴿كِتَابٌ أُحْكِمَتْ آيَاتُهُ ثُمَّ فُصِّلَتْ مِنْ لَدُنْ حَكِيمٍ خَبِ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نَزَّلْنَا عَلَيْكَ الْكِتَابَ تِبْيَانًا لِكُلِّ شَيْ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قرآن والسنة قال تعالى ﴿لَقَدْ مَنَّ اللَّهُ عَلَى الْمُؤْمِنِينَ إِذْ بَعَثَ فِيهِمْ رَسُولًا مِنْ أَنْفُسِهِمْ يَتْلُو عَلَيْهِمْ آيَاتِهِ وَيُزَكِّيهِمْ وَيُعَلِّمُهُمُ الْكِتَابَ وَالْحِكْ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قرآن والسنة، وقال تعالى ﴿وَأَنْزَلَ اللَّهُ عَلَيْكَ الْكِتَابَ وَالْحِكْمَةَ وَعَلَّمَكَ مَا لَمْ تَكُنْ تَعْ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لسنة وحي كالقرآن لقوله تعالى ﴿وَمَا يَنْطِقُ عَنِ الْهَوَ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هُوَ إِلَّا وَحْيٌ يُوحَ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ج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ذا نجد في القرآن والسنة كمال العقيدة في معرفة الله تعالى بمعرفة أسمائه وصفاته وأفعاله، ومعرفة بداية الخلق، وبداية البشر، وأصلهم وتاريخهم، وأخبار الرسل وأتباعهم، وأخبار المكذبين وما حل ب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نجد فيهما أخبار الموت والقبر والبعث والحساب والجزاء على الأعمال، وأوصاف الجنة و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كمال العقيدة، فلا يحتاج المؤمن إلى العلم بأي شيء فيما يجب أن يعتقده إلا وفي الكتاب والسنة علمه، بخلاف من ضلوا في هذا الباب فطلبوا عقائدهم من الكتب الكلامية الفلسفية، أو من الأخبار الموضوعة الخرافية؛ أو من النظريات والأوهام الإلحادية، فلم يصلوا إلى الحقائق في العقائ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له تعالى ﴿كَيْفَ تَكْفُرُونَ بِاللَّهِ وَكُنْتُمْ أَمْوَاتًا فَأَحْيَاكُمْ ثُمَّ يُمِيتُكُمْ ثُمَّ يُحْيِيكُمْ ثُمَّ إِلَيْهِ تُرْجَعُ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وَ الَّذِي خَلَقَ لَكُمْ مَا فِي الْأَرْضِ جَمِيعًا ثُمَّ اسْتَوَى إِلَى السَّمَاءِ فَسَوَّاهُنَّ سَبْعَ سَمَاوَاتٍ وَهُوَ بِكُلِّ شَيْءٍ عَ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قُلْ هُوَ اللَّهُ أَحَ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لَّهُ الصَّمَ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 يَلِدْ وَلَمْ يُولَ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 يَكُنْ لَهُ كُفُوًا أَحَ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خلا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نجد في القرآن والسنة كمال الشرائع في العبادات والمعاملات، والحدود والقصاص والعقوبات، والقضاء والاقتصاد والسياسة، وأحكام الأسرة والأفراد، بما لا يحتاج المؤمن معه إلى قوانين تكمله، أو أنظمة تسد نقصه؛ لأنه كامل من عند الله تعالى، وصمدت أحكامه أربعة عشر قرنا، وشهد عدد من كبار القانونيين والمشرعين الوضعيين من البشر أنه لا مزيد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إن كثيرا منهم اقتبس من أحكام شريعة الإسلام ما يكملون به نقص قوانينهم، ويسدون عجزها عن تلبية ما يحتاجه الناس من أحكام وتشريعات ﴿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فَحُكْمَ الْجَاهِلِيَّةِ يَبْغُونَ وَمَنْ أَحْسَنُ مِنَ اللَّهِ حُكْمًا لِقَوْمٍ يُوقِ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حكم أحسن من حكمه سبحانه وتعالى، كما أنه لا شرع أكمل من شرعه 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آيات في بيان كمال الشريعة وأحكامها كثيرة، وفي القرآن أحكام كثيرة مبثوثة في سوره، يقرؤها المؤمن فيعرف كثيرا منها في كافة المجال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قرآن يتعبد بتلاوته، فكان قراء القرآن أعلم بأحكام شريعتهم وكمالها من علم أهل الملل الأخرى بأديانهم وأحكام شرائعهم سواء كانت مبدلة أم كانت مخترع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القرآن والسنة بيان كمال الأخلاق والخصال، ودعوة المؤمن للتخلق بها، وذلك في 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مِنْ أَحَبِّكُمْ إِلَيَّ وَأَقْرَبِكُمْ مِنِّي مَجْلِسًا يَوْمَ القِيَامَةِ أَحَاسِنَكُمْ أَخْلَاقً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غر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مؤمن حين يتخلق بكمال الأخلاق التي جاء بها الإسلام فإنه يفعل ذلك ليكون قرب النبي صلى الله عليه وسلم يوم القيامة، وهذا من أعجب ما يكون في الدعوة لحسن الأخلاق وكما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يف والنبي صلى الله عليه وسلم جعل ذلك من أهم محاور رسالته للناس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مَا بُعِثْتُ لِأُتَمِّمَ صَالِحَ الْأَخْلَ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عجب أن نجد هذا الكمال الأخلاقي يأخذه المؤمن من القرآن حين يدعوه ربه سبحانه لاختيار الأحسن في الأقوال والأفعال ﴿وَقُولُوا لِلنَّاسِ حُسْ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لْ لِعِبَادِي يَقُولُوا الَّتِي هِيَ أَحْسَ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تُجَادِلُوا أَهْلَ الْكِتَابِ إِلَّا بِالَّتِي هِيَ أَحْسَنُ إِلَّا الَّذِينَ ظَلَمُوا مِ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ادْفَعْ بِالَّتِي هِيَ أَحْسَنُ السَّيِّئَ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إنها الشريعة الكاملة في كافة المجالات، الصالحة في كل زمان ومكان، المصلحة لأحوال الناس، أكملها الرب سبحانه لعباده، ونزل الإخبار بكمالها على النبي صلى الله عليه وسلم في مثل هذا اليوم العظيم، يوم عرفة، في مشعر عرفة، فالحمد لله الذي أكمل لنا ديننا، وأتم نعمته علينا، ورضي لنا الإسلام دينا، ونسأله الثبات عليه إلى الممات،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عرفة هو يوم كمال الدين، وتمام النعمة، وهو عيد كبير للمسلمين؛ كم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وْمُ عَرَفَةَ وَيَوْمُ النَّحْرِ وَأَيَّامُ التَّشْرِيقِ عِيدُنَا أَهْلَ الْإِسْلَامِ، وَهِيَ أَيَّامُ أَكْلٍ وَشُرْ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تمام نعمة الله تعالى على عباده أنه جعل يوم عرفة أكثر أيام السنة عتقا من النار؛ كم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رَادَ هَؤُلَ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علامة ابن رجب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يوم عرفة هو يوم العتق من النار، فيعتق الله تعالى من النار من وقف بعرفة ومن لم يقف بها من أهل الأمصار من المسلمين؛ فلذلك صار اليوم الذي يليه عيدا لجميع المسلمين، في جميع أمصارهم، من شهد الموسم منهم ومن لم يشهده؛ لاشتراكهم في العتق والمغفرة يوم عرف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هـ</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وم الجمعة يوم عيد فاجتمع العيد الأسبوعي مع العيد الحولي في هذا اليوم العظيم، وهو خير الأيام كم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خَيْرُ يَوْمٍ طَلَعَتْ عَلَيْهِ الشَّمْسُ يَوْمُ الْجُمُعَةِ، فِيهِ خُلِقَ آدَمُ، وَفِيهِ أُدْخِلَ الْجَنَّةَ، وَفِيهِ أُخْرِجَ مِنْهَا، وَلَا تَقُومُ السَّاعَةُ إِلَّا فِي يَوْمِ الْجُمُ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هو يوم الدعاء والذكر؛ فإن في عصر الجمعة ساعة استجابة لا يوافقها داع إلا استجيب له، وروي في عرفة 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خَيْرُ الدُّعَاءِ دُعَاءُ يَوْمِ عَرَفَةَ، وَخَيْرُ مَا قُلْتُ أَنَا وَالنَّبِيُّونَ مِنْ قَبْ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إِلَهَ إِلَّا اللَّهُ وَحْدَهُ لَا شَرِيكَ لَهُ، لَهُ المُلْكُ وَلَهُ الحَمْدُ وَهُوَ عَلَى كُلِّ شَيْءٍ قَدِ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غر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لنكثر من الدعاء والذكر عشية هذا اليوم المبارك، فلرب دعوة فتحت لها أبواب السماء، فسعد بها صاحبها في الدنيا والآخر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49:00Z</dcterms:created>
  <dc:creator>الشيخ إبراهيم الحقيل</dc:creator>
  <dc:description/>
  <cp:keywords/>
  <dc:language>en-US</dc:language>
  <cp:lastModifiedBy>احمد</cp:lastModifiedBy>
  <cp:lastPrinted>2022-07-03T10:04:00Z</cp:lastPrinted>
  <dcterms:modified xsi:type="dcterms:W3CDTF">2022-07-05T08:50:00Z</dcterms:modified>
  <cp:revision>3</cp:revision>
  <dc:subject>1/اجتماع عيد الجمعة مع عيد عرفة خير وبركة 2/معنى كمال الدين 3/بيان كمال الشرائع والأحكام 4/بعض فضائل يوم عرفة ويوم الجمعة</dc:subject>
  <dc:title>عرفة.. يوم كمال الدين</dc:title>
</cp:coreProperties>
</file>