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بقاته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8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غ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ء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...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غْتَسِلْ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...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ا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ت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ق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ر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ه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ه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32:00Z</dcterms:created>
  <dc:creator>الشيخ إبراهيم بن محمد الحقيل</dc:creator>
  <dc:description/>
  <cp:keywords/>
  <dc:language>en-US</dc:language>
  <cp:lastModifiedBy>abomalak</cp:lastModifiedBy>
  <cp:lastPrinted>2011-04-02T16:45:00Z</cp:lastPrinted>
  <dcterms:modified xsi:type="dcterms:W3CDTF">2014-10-01T03:36:00Z</dcterms:modified>
  <cp:revision>4</cp:revision>
  <dc:subject>1/ اجتماع عرفة والجمعة في يوم واحد 2/ فضائل يوم عرفة 3/ وجه الشبه بين يوم عرفة ويوم القيامة 4/ قرب الله من عباده يوم عرفة 5/ الحث على الأضحية 6/ التذكير بالإكثار من التكبير 7/ التحذير من منكرات العيد وموبقاته.  </dc:subject>
  <dc:title>عرفة يوم الجمعة</dc:title>
</cp:coreProperties>
</file>