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شري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ش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</w:r>
    </w:p>
    <w:p>
      <w:pPr>
        <w:pStyle w:val="Normal"/>
        <w:jc w:val="left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حم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ول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حميد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زيز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رحيم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فيض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باد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ر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إحسان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يغمره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نعم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بركات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يهديه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صلح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نياه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خراهم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حمد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نبغ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حمد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نشكر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كر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زي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عم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فضل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نثن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خي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له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ن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وا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عب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يا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شه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حد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ري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ه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ذ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أيا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ُذك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يعظم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يكب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يحمد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يسأ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با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اجاتهم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يتوسل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عباداتهم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يف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حجاج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يت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يعظم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عائر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يقف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شاعره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عل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كانهم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يسمع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لامهم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يجي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عاءهم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شه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حمد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بد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رسوله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ج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ج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حدة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دع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مت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خب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ما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ين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بي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لناس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اسكهم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بع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حج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أشه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ارقهم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سل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بار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آ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صحاب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تباع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إحسا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و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عد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اتق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طيعو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سلم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جوهكم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قيم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ينكم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خلص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عمالكم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لح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عائكم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إنك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سأل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ر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حيم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جواد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ريم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ر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عا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خي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جا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﴿أَمّ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ُجِيب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‌الْمُضْطَر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ذ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َعَا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يَكْشِف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سُّوء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يَجْعَلُك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خُلَفَاء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أَرْض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إِلَه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ع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لِيلً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ذَكَّرُونَ﴾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[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مل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cs="Traditional Arabic" w:ascii="ATraditional Arabic;Times New Roman" w:hAnsi="ATraditional Arabic;Times New Roman"/>
          <w:sz w:val="48"/>
          <w:szCs w:val="36"/>
        </w:rPr>
        <w:t>62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ي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اس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نك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وس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و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فض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واسم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يا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عظ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أيام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أعما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فض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أعمال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ح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ك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لمسلمي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يد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فرح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ام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عْمُرُو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صالح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أعمال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ا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بين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حم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«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وْ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رَفَة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يَوْ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َّحْر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أَيَّا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تَّشْرِيق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ِيدُن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هْل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إِسْلَامِ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.»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َوَا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تِّرْمِذِيّ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قَال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َسَن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حِيحٌ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غد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و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رفة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يل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و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حر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يل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يا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تشريق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</w:t>
      </w:r>
    </w:p>
    <w:p>
      <w:pPr>
        <w:pStyle w:val="Normal"/>
        <w:jc w:val="left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و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رفة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هو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و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ما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دين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َ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َدِيث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ُمَر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ْن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خَطَّاب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َضِي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نْ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ن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َجُلً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يَهُود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ال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هُ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«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مِير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ُؤْمِنِينَ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آيَة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ِتَابِك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قْرَءُونَهَ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و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ن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عْشَر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يَهُود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َزَلَتْ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اَتَّخَذْن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ذَلِك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يَوْم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ِيدًا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يّ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آيَةٍ؟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{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يَوْم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كْمَلْت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ك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ِينَك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أَتْمَمْت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ك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ِعْمَت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رَضِيت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كُ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إِسْلاَم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ِينًا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} [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ائدة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cs="Traditional Arabic" w:ascii="ATraditional Arabic;Times New Roman" w:hAnsi="ATraditional Arabic;Times New Roman"/>
          <w:sz w:val="48"/>
          <w:szCs w:val="36"/>
        </w:rPr>
        <w:t>3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]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ال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ُمَرُ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د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رَفْن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ذَلِك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يَوْم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المَكَا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َّذ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َزَلَت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َّبِيّ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سَلَّمَ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هُو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ائِم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عَرَفَة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وْم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جُمُعَةٍ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»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َوَا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وقوف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عرف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ك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حج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أعظم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ات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وقوف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ات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حج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قو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ب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«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حَجّ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رَفَةُ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م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جَاء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بْل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لَاة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فَجْر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يْلَة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جَمْع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قَد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م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َجُّهُ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..»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َوَا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حْمَدُ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هو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و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ت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ار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و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ا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كث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و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رف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تق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ار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أه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رف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لأه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أمصار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نز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با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فو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مغفرت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رحمته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ل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تقر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ؤمن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ذ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أيا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ظيم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به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بحان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الأعما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صالحة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ا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ب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«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وْم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كْثَر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ُعْتِق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بْدً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َّار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وْم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رَفَةَ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إِنّ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يَدْنُو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ثُم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ُبَاه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هِ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مَلَائِكَةَ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يَقُولُ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رَاد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َؤُلَاءِ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»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َوَا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ال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حَافِظ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بْن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َجَب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َحِم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«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يَوْ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رَفَة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ُو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وْ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عِتْق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َّار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يُعْتِق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َّار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قَف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عَرَفَة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م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قِف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ه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هْل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أَمْصَار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ُسْلِمِينَ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لِذَلِك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ار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يَوْ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َّذ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لِي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ِيدً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ِجَمِيع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ُسْلِمِي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جَمِيع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مْصَارِهِمْ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َهِد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َوْسِم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ْه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م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شْهَدْهُ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ِاشْتِرَاكِهِ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عِتْق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المَغْفِرَة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وْم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رَفَة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».</w:t>
      </w:r>
    </w:p>
    <w:p>
      <w:pPr>
        <w:pStyle w:val="Normal"/>
        <w:jc w:val="left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و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رف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باه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لائكت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الواقفي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عرفة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ض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بحان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طاعته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وقوفه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دعائهم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ا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ب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«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ن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ُبَاه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أَهْل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رَفَات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هْل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سَّمَاء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يَقُول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هُمْ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نْظُر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ِبَاد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جَاءُون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ُعْثً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غُبْرًا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»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حَّح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بْن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خُزَيْمَة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ابْن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ِبَّان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إذ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ا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أه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رف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و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رف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وقوف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دعاء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لأه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أمصا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صو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دعاء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للصائ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عو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رد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كيف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ذ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انت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عوت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ا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لبس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صو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و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رف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ذ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ال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َّبِيّ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«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ِيَا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وْم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رَفَةَ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حْتَسِب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ُكَفِّر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سَّنَة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َّت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بْلَهُ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السَّنَة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َّت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َعْدَهُ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»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َوَا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عظ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ض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ؤمني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يو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رف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الح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أعما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ذك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دعاء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و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حر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هو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عظ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يا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سنة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ا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ب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«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ن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عْظَم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أَيَّام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ِنْد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بَارَك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تَعَا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وْ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َّحْرِ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»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َوَا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بُو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َاوُد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هو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و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حج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أكبر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كث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عما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حجاج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ك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ه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يث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م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جمار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ذبح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هدي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حل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رأس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تحل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إحرام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طواف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البيت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خط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ب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و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ح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قا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«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َذ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وْ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َّحْر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هَذ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وْ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حَجّ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أَكْبَرِ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»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َوَا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حْمَدُ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ا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بْن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قَيِّم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َحِم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«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وْ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َّحْر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كُون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وِفَادَة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الزِّيَارَةُ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لِهَذ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ُمِّي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طَوَافُ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طَوَاف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زِّيَارَةِ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ِأَنَّه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د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طُهِّر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ذُنُوبِهِ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وْم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رَفَةَ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ثُم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ذِ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ه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َبُّه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وْم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َّحْر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زِيَارَتِ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الدُّخُول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َيْتِهِ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لِهَذ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َا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ذَبْح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قَرَابِين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حَلْق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رُّؤُوس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رَمْي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جِمَار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مُعْظَ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فْعَال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حَجِّ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»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هـ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خط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ب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سل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خطب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ظيم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ذك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ستدار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زمن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إلغاء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حدث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ه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جاهلي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سئ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يستق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زما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أشهر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صحيح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ذ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ضع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بي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حرمات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ظيمة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قا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سلم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«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زَّمَان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د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‌اسْتَدَار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َهَيْئَة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وْم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خَلَق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سَّمَاوَات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الْأَرْضَ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سَّنَة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ثْن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شَر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َهْرً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ْه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رْبَعَة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ُرُمٌ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ثَلَاثَة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ُتَوَالِيَات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ذُو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قَعْدَة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ذُو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حِجَّة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الْمُحَرَّ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رَجَب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ُضَرَ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َّذ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َيْ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جُمَاد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شَعْبَانَ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يّ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َهْر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َذَا؟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ُلْنَا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رَسُولُ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عْلَمُ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سَكَتَ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َتّ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ظَنَنّ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نّ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َيُسَمِّي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غَيْر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سْمِه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لَيْس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ذُو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حِجَّةِ؟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ُلْنَا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َلَى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أَيّ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َلَد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َذَا؟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ُلْنَا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رَسُولُ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عْلَمُ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سَكَتَ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َتّ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ظَنَنّ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نّ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َيُسَمِّي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غَيْر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سْمِه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لَيْس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بَلْدَةَ؟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ُلْنَا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َلَى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أَيّ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وْم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َذَا؟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ُلْنَا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رَسُولُ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عْلَمُ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سَكَت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َتّ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ظَنَنّ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نّ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َيُسَمِّي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غَيْر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سْمِه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لَيْس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وْم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َّحْرِ؟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ُلْنَا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َلَى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إِن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ِمَاءَك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أَمْوَالَك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أَعْرَاضَك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ك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َرَامٌ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َحُرْمَة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وْمِك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َذَ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َلَدِك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َذَ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َهْرِك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َذَ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سَتَلْقَوْ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َبَّك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سَيَسْأَلُك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عْمَالِكُمْ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ل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ل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رْجِع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َعْد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ضُلَّالً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ضْرِب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َعْضُك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ِقَاب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َعْضٍ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ل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ِيُبَلِّغ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شَّاهِد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غَائِبَ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لَعَل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َعْض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ُبَلَّغُ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كُو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وْع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َعْض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َمِعَهُ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ثُم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ل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َل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َلَّغْتُ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رَّتَيْنِ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»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وا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يا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تشريق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ه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يو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حاد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ش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ثان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ش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ثالث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شر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ه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يا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ذك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ت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ذكر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قو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بحان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﴿وَاذْكُر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يَّام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‌مَعْدُودَاتٍ﴾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[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cs="Traditional Arabic" w:ascii="ATraditional Arabic;Times New Roman" w:hAnsi="ATraditional Arabic;Times New Roman"/>
          <w:sz w:val="48"/>
          <w:szCs w:val="36"/>
        </w:rPr>
        <w:t>203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]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تسم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يا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ى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حجاج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قر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منى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يكث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ذك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التسمي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تكبي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ذبائح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تكبي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م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جمار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تكبي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دبا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صلوات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لحجاج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غي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حجاج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قا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ب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«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يَّا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تَّشْرِيق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يَّا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كْل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شُرْب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ذِكْر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ِلَّهِ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»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َوَا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اقدر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ذ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أيا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ظيم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دره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كثر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ذك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عم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صالح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ها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إن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رص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ظيم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دركه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غن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بي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ستثمره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خسار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ادح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ضيعها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قو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ول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ذ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ستغف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لكم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eastAsia="ATraditional Arabic;Times New Roman" w:cs="ATraditional Arabic;Times New Roman" w:ascii="ATraditional Arabic;Times New Roman" w:hAnsi="ATraditional Arabic;Times New Roman"/>
          <w:sz w:val="48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خطب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ثانية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</w:t>
      </w:r>
    </w:p>
    <w:p>
      <w:pPr>
        <w:pStyle w:val="Normal"/>
        <w:jc w:val="left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</w:r>
    </w:p>
    <w:p>
      <w:pPr>
        <w:pStyle w:val="Normal"/>
        <w:jc w:val="left"/>
        <w:rPr>
          <w:rFonts w:ascii="ATraditional Arabic;Times New Roman" w:hAnsi="ATraditional Arabic;Times New Roman"/>
          <w:sz w:val="48"/>
          <w:szCs w:val="36"/>
        </w:rPr>
      </w:pPr>
      <w:r>
        <w:rPr>
          <w:rFonts w:eastAsia="ATraditional Arabic;Times New Roman" w:cs="ATraditional Arabic;Times New Roman" w:ascii="ATraditional Arabic;Times New Roman" w:hAnsi="ATraditional Arabic;Times New Roman"/>
          <w:sz w:val="48"/>
          <w:szCs w:val="36"/>
          <w:rtl w:val="true"/>
        </w:rPr>
        <w:t xml:space="preserve"> 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حم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مد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طيب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ثير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بارك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ح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بن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يرضى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شه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حد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ري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شه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حمد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بد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رسول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سل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بار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آ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صحاب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هتد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هداه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و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ATraditional Arabic;Times New Roman" w:hAnsi="ATraditional Arabic;Times New Roman"/>
          <w:sz w:val="48"/>
          <w:szCs w:val="36"/>
        </w:rPr>
      </w:pPr>
      <w:r>
        <w:rPr>
          <w:rFonts w:eastAsia="ATraditional Arabic;Times New Roman" w:cs="ATraditional Arabic;Times New Roman" w:ascii="ATraditional Arabic;Times New Roman" w:hAnsi="ATraditional Arabic;Times New Roman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عد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اتق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طيعو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﴿وَاتَّق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وْمً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‌تُرْجَعُو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‌فِي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ثُم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ُوَفّ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ُلّ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َفْس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َسَبَت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ه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ُظْلَمُونَ﴾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[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cs="Traditional Arabic" w:ascii="ATraditional Arabic;Times New Roman" w:hAnsi="ATraditional Arabic;Times New Roman"/>
          <w:sz w:val="48"/>
          <w:szCs w:val="36"/>
        </w:rPr>
        <w:t>281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ي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سلمون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رع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ك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أضاح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و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ح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يا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تشري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ثلاثة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ه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ن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ؤكد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ج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يمته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ذبح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فض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صدق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ثمنها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و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ي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و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و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تقر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الهد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أضاحي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يج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إخلاص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ذبح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ياء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مفاخرة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﴿قُل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ن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لَات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‌وَنُسُك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مَحْيَاي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مَمَات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ِلَّ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َبّ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عَالَمِي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*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َرِيك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بِذَلِك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ُمِرْت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أَن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وَّل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مُسْلِمِينَ﴾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[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أنعام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cs="Traditional Arabic" w:ascii="ATraditional Arabic;Times New Roman" w:hAnsi="ATraditional Arabic;Times New Roman"/>
          <w:sz w:val="48"/>
          <w:szCs w:val="36"/>
        </w:rPr>
        <w:t>162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cs="Traditional Arabic" w:ascii="ATraditional Arabic;Times New Roman" w:hAnsi="ATraditional Arabic;Times New Roman"/>
          <w:sz w:val="48"/>
          <w:szCs w:val="36"/>
        </w:rPr>
        <w:t>163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]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قا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﴿‌فَصَلّ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‌لِرَبِّك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انْحَرْ﴾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[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كوثر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cs="Traditional Arabic" w:ascii="ATraditional Arabic;Times New Roman" w:hAnsi="ATraditional Arabic;Times New Roman"/>
          <w:sz w:val="48"/>
          <w:szCs w:val="36"/>
        </w:rPr>
        <w:t>2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]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ك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صلا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كذل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ج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ك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ح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ذبح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أضحي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ن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ب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سلم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ديث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نَس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َضِي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نْ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«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ضَحّ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َّبِيّ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كَبْشَيْن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مْلَحَيْن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رَأَيْتُ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اضِعً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دَم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ِفَاحِهِ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ُسَمّ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يُكَبِّرُ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ذَبَحَهُ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يَدِهِ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»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َوَا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لأن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ربا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ليخت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طيب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سمنها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ِقَوْل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ب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ُمَامَة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ْن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َهْل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حم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«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ُنّ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ُسَمِّن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أُضْحِيَة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الْمَدِينَة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كَا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ُسْلِمُو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ُسَمِّنُون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».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يج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جتنا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عيب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ذبائح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جعل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ضحية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قو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ب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سلم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«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رْبَع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جُوز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أَضَاحِيِّ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عَوْرَاء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َيِّن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وَرُهَ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الْمَرِيضَة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َيِّن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رَضُهَ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الْعَرْجَاء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َيِّن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ظَلْعُهَ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الْكَسِير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‌الَّت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‌ل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‌تَنْقَى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».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وا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ه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سن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صحح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ترمذي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ا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ب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ب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بر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«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مّ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ُيُوب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أربعة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ذكُورة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ذ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حدِيث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مُجتَمع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عل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خِلافً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ي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ُلماء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ه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مَعلُوم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ا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عنا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اخِل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ه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يَّ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ذ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انت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ِلَّة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بيَن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»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قَال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ُبَيْد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ْ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يْرُوز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«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ُلْت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لبراء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ازب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نّ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أكر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كو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قَرْن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َقصٌ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و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أُذُن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قصٌ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و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سِّنّ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قصٌ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ال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َرِهت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دَعْهُ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ُحرِّمْ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حَدٍ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».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طيب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فس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ستحضر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ثوابه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شكر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﴿وَالْبُدْ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جَعَلْنَاه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ك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َعَائِر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ك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ه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خَيْر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اذْكُر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سْم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وَاف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إِذ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جَبَت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جُنُوبُه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كُل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ْه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أَطْعِم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قَانِع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الْمُعْتَر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َذَلِك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َخَّرْنَاه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ك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عَلَّك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شْكُرُو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*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‌يَنَال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ُحُومُه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ل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ِمَاؤُه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لَكِ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‌يَنَالُ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تَّقْو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ْك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َذَلِك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َخَّرَه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ك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ِتُكَبِّر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َدَاك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بَشِّر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مُحْسِنِينَ﴾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[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حج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cs="Traditional Arabic" w:ascii="ATraditional Arabic;Times New Roman" w:hAnsi="ATraditional Arabic;Times New Roman"/>
          <w:sz w:val="48"/>
          <w:szCs w:val="36"/>
        </w:rPr>
        <w:t>36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cs="Traditional Arabic" w:ascii="ATraditional Arabic;Times New Roman" w:hAnsi="ATraditional Arabic;Times New Roman"/>
          <w:sz w:val="48"/>
          <w:szCs w:val="36"/>
        </w:rPr>
        <w:t>37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صل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سلم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بيكم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9:00Z</dcterms:created>
  <dc:creator>الشيخ إبراهيم الحقيل</dc:creator>
  <dc:description/>
  <dc:language>en-US</dc:language>
  <cp:lastModifiedBy>ahmed</cp:lastModifiedBy>
  <cp:lastPrinted>2024-06-05T10:01:00Z</cp:lastPrinted>
  <dcterms:modified xsi:type="dcterms:W3CDTF">2024-06-11T08:21:00Z</dcterms:modified>
  <cp:revision>5</cp:revision>
  <dc:subject>1/يوم عرفة يوم كمال الدين 2/بعض فضائل وخيرات يوم عرفة 3/من فضائل يوم النحر 4/أيام التشريق أيام ذكر لله تعالى 5/من فقه الأضحية وبعض فضائلها</dc:subject>
  <dc:title>عرفة والنحر والتشريق</dc:title>
</cp:coreProperties>
</file>