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تفرغ</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ذكر</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ab/>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مُبَارَكًا عَلَيْهِ، كَمَا يُحِبُّ رَبُّنَا وَيَرْضَى،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بلَّغَ الرسالةَ وأدَّى الأمانةَ، وجاهَدَ في اللهِ حقَّ جهادِه، فاللهم صلِّ وسلِّمْ عليهِ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يومُ المَرحمةِ، اليومَ يومُ المباهاةِ، اليومَ كمْ من رقبةٍ من النارِ مُعتَقَةٌ، عصرَ اليومِ يَفعلُ فيهِ ربُنا كما يشاءُ ثلاثةَ أفعالٍ لا تكونُ إل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 ويَدنُو ويُباهِ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شعِرْ عصرَ اليومِ أَ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نُو مِنْ أَهْلِ الْمَوْقِفِ،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 أُشْهِدُكُمْ أَنِّي قَدْ غَفَرْ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من شاءَ لا ي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لُ مَعَ دُنُوِّهِ مِنْهُمْ سَاعَةُ الْإِجَابَةِ الَّتِي لَا يَرُدُّ فِيهَا سَائِلًا يَسْأَلُ خَيْرًا فَيَقْرُبُونَ مِنْهُ بِدُعَائِهِ وَالتَّضَرُّعِ إِلَيْهِ، وَيَقْرُبُ مِنْهُمْ تَعَالَى نَوْعَيْنِ مِنَ الْ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الْإِجَابَةِ الْمُحَقَّقَةِ، وقُرْبُهُ الْخَاصُّ مِنْ أَهْلِ عَرَفَةَ، وَمُبَاهَاتُهُ، فَتَسْتَشْعِرُ قُلُوبُ أَهْلِ الْإِيمَانِ هَذِهِ الْأُمُورَ فَتَزْدَادُ قُوَّةً إِلَى قُوَّتِهَا، وَفَرَحًا وَسُرُورًا وَابْتِهَاجًا، وَرَجَاءً لِفَضْلِ رَبِّهَا وَكَرَمِ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دِ ال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دلُّ على أنهمْ مَغفورٌ لهم؛ لأنهُ لا يُباهِيْ بأهلِ الذن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تِقُ اللهُ مَنْ وَقفَ بعرفةَ، ومَن لم يَقِف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أَنَّ اجْتِمَاعَ أَهْلِ عَرَفَةَ اليومَ يُوَافِقُ اجْتِمَاعَ الْمُسْلِمِينَ فِي مَسَاجِدِهِمْ وَمَوْقِفِهِمْ مِنَ الدُّعَاءِ وَالتَّ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تَّفَقَ يَوْمُ عَرَفَةَ وَيَوْمُ جُمُعَةٍ، فَقَدِ اتَّفَقَ عِيدَانِ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ذَكَّرْ بيَوْمِ عَرَفَةَ أَعْظَمِ مَوَاقِفِ الدُّنْيَا الْمَوْقِفَ الْأَعْظَمَ بَيْنَ يَدَيِ الرَّبِّ سُبْحَا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تَذَكَّرْ بساعتِنا هذهِ أنّ أَهْلَ الْجَنَّةِ يَسْتَقِرّون فِي مَنَازِلِهِمْ، وَأَهْلَ النَّارِ يَسْتَقِرّونَ فِي مَنَازِلِهِ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ذَكَّرْ أن يومَنا مُوَافِقٌ لِيَوْمِ الْمَزِيدِ فِي الْجَنَّةِ، حِيْنَ يُجْمَعُ فِيهِ أَهْلُ الْجَنَّةِ فِي وَادٍ أَفْيَحَ، وَيُنْصَبُ لَهُمْ مَنَابِرُ عَلَى كُثْبَانِ الْمِسْكِ، فَيَنْظُرُونَ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نًا، وَيَكُونُ أَقْرَبُهُمْ مِنْهُ أَقْرَبَهُمْ مِنَ الْإِمَامِ يَوْمَ الجُمُعَ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ي هذا اليومِ نفحاتٌ، ومِن نفحاتِهِ أن صيامَه يُكَفّرُ صغائرَ الذنوبِ لسَنَتَينِ، سنةٍ مَضَتْ، وسَنةٍ أَ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حِفْظٌ للماضِي و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عرضًا مغريً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أهَبْ ولنتفرغْ لهذا اليومِ الجليلِ، ليسَ صومًا فحَسْب، بلْ دعاءً وبكاءً وجؤارًا، وذِكرًا و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رنَّك قولُ مَن مَنعَ الدعاءَ عصرَ عرفةَ، ومَن يَنشرونَ كلَ مَقطعٍ يُخالِفُ ما عَهِدَ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نثُرْ حاجاتِكَ وشكواكَ بين يدَيْ مَن لا يَمَلُ من سؤالِكَ، ولا يَغضَبُ من إلحا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غْ من بعدِ صلاتِكَ هذهِ، واقضِ أشغالَكَ، وأغلِقْ جوالَكَ، وحضِّرْ أدعيتَكَ، واخْلُ بنفسِكَ، وابكِ بكاءَ الطفلِ بين يَدَي أبيهِ، وألحَّ وأنتَ مُوقنٌ بالإجابةِ؛ وخُصَّ من الدعاءِ والدَيكَ وولدَكَ وأهلَكَ ولوليِ أمرِ المسلمينَ، وادعُ لأقطارِ المسلمينَ، وللمَكروبينَ والمَرضَى والموتَى منَ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يَشهَدُ عرفةَ صائماً في آخرِ ساعةٍ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تدعُو رَباً بَراً كريماً، لا يَتعاظَمُه ذنبٌ أن يَغفِرَه، ولا فَضلٌ أن يعطيَه، فأحسِن ظنَك بربِك؛ ولا تَظُنَ بربِكَ إلا أنه قَبِلَكَ، وَوهَبَ لكَ خطأَ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شِرْ، ولا تتحجَّرْ عنْ نفسِكَ، ولا عنِ الناسِ من رحمةِ اللهِ واسع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طِينا، ويَشكرُ لنا إن أَعطَينا، والصلاةُ والسلامُ على أُسوتِنا، أما 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غدٍ، يومٌ مفضَّلٌ ومعظ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أَيَّامِ عِنْدَ اللهِ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شَعيرتانِ عَظيمت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 صلاةِ العيدِ معَ المسلمينَ، فلا تفوِّتْها فبعضُ العلماءِ يَرى وُجوبَ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ضحيةُ، ذلكَ القُربانُ العظيمُ موقعُ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زَ عن قيمتِها فهو معذورٌ، وهي مسنونةٌ لا واجبةٌ، ويقال لمنْ 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ضحَّى عنكَ 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نِّي وَعَمَّنْ لَمْ يُضَحِّ 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جَدَ سَعَةً فليُعطِ دراهمَ لمنْ يعجَزُ، أو يعطيْهِ إحدَى ضحايا وَصايا أمواتِهِ، يذبحونها ويأكلوُنها فيَفرحونَ، وتبقَى نيةُ الوَصِيِ والموصِي على 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جْمَعْ أهلُ بيتٍ قيمةَ أضحيةٍ، ولْيَهَبُوا المبلغَ لمحتاجٍ مِنْ عادتهِ أنه يُضحِيْ، ولكنهُ عجَزَ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إدخالَ السرورِ على مِثلِ هؤل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ائلِ الأضحيةِ التي يُسألُ عنه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شابُ المتزوجُ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كُنُ في شِقةٍ عندَ أبي،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كنُ ببلدٍ بعيدٍ عن أبي، وفي إجازةِ العيدِ أسكنُ عندَ أبي، فهلْ تكفِي أضحيةُ والدِيْ عن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طبخُكَ أو سكنُكَ مستقلاً فلا تَكفِي عنكَ أضحيةُ وا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دِرتَ فالأفضلُ أن تُضحِ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صَلاتُنا ونُسُكنُا ومَحيانا ومَماتُنا، وإليكَ مآ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هبتَنا مالاً، فَبَذَلْنا منه بفضلِكَ قُربةً ومَنْسَكً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بَلْنا وأَقْبِلْ بقلُوبِنا عصرَ اليومِ، واجعَلْنا ممنْ تُعتقُهم وتُباهِي ب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نَا فيمَن كُفّرَتْ خَطايَاهُمْ لسَنَتَ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حلمِك بعدَ علمِك، ولكَ الحمدُ على عفوِك بعدَ قُدْرَتِ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ينَنا وبلادَنا، وأهلَنا، وجنودَنا وحجاجَنا ومنظِمي حجاجِ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دِّدْ إمامَنا ووليَّ عهدِهِ لهُداكَ، واجعلْ عمَلَهما في رضا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2:00Z</dcterms:created>
  <dc:creator>الشيخ راشد البداح</dc:creator>
  <dc:description/>
  <cp:keywords/>
  <dc:language>en-US</dc:language>
  <cp:lastModifiedBy>احمد</cp:lastModifiedBy>
  <cp:lastPrinted>2022-08-06T11:23:00Z</cp:lastPrinted>
  <dcterms:modified xsi:type="dcterms:W3CDTF">2022-08-06T09:23:00Z</dcterms:modified>
  <cp:revision>4</cp:revision>
  <dc:subject>1/شأن يوم عرفة 2/استحضار عظم هذا اليوم والتفرغ فيه للذكر والدعاء 3/العيد والأضحية</dc:subject>
  <dc:title>عرفة والأضحية</dc:title>
</cp:coreProperties>
</file>