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عرش</w:t>
            </w:r>
            <w:r>
              <w:rPr>
                <w:sz w:val="36"/>
                <w:sz w:val="36"/>
                <w:szCs w:val="36"/>
                <w:rtl w:val="true"/>
                <w:lang w:bidi="ar-EG"/>
              </w:rPr>
              <w:t xml:space="preserve"> </w:t>
            </w:r>
            <w:r>
              <w:rPr>
                <w:rFonts w:cs="Traditional Arabic"/>
                <w:sz w:val="36"/>
                <w:sz w:val="36"/>
                <w:szCs w:val="36"/>
                <w:rtl w:val="true"/>
                <w:lang w:bidi="ar-EG"/>
              </w:rPr>
              <w:t>الرحمن</w:t>
            </w:r>
            <w:r>
              <w:rPr>
                <w:sz w:val="36"/>
                <w:sz w:val="36"/>
                <w:szCs w:val="36"/>
                <w:rtl w:val="true"/>
                <w:lang w:bidi="ar-EG"/>
              </w:rPr>
              <w:t xml:space="preserve"> </w:t>
            </w:r>
            <w:r>
              <w:rPr>
                <w:rFonts w:cs="Traditional Arabic"/>
                <w:sz w:val="36"/>
                <w:sz w:val="36"/>
                <w:szCs w:val="36"/>
                <w:rtl w:val="true"/>
                <w:lang w:bidi="ar-EG"/>
              </w:rPr>
              <w:t>سبحان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مخلوق</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عرش</w:t>
            </w:r>
            <w:r>
              <w:rPr>
                <w:sz w:val="36"/>
                <w:sz w:val="36"/>
                <w:szCs w:val="36"/>
                <w:rtl w:val="true"/>
                <w:lang w:bidi="ar-EG"/>
              </w:rPr>
              <w:t xml:space="preserve"> </w:t>
            </w:r>
            <w:r>
              <w:rPr>
                <w:rFonts w:cs="Traditional Arabic"/>
                <w:sz w:val="36"/>
                <w:sz w:val="36"/>
                <w:szCs w:val="36"/>
                <w:rtl w:val="true"/>
                <w:lang w:bidi="ar-EG"/>
              </w:rPr>
              <w:t>الرحمن</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وعل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قائق</w:t>
            </w:r>
            <w:r>
              <w:rPr>
                <w:sz w:val="36"/>
                <w:sz w:val="36"/>
                <w:szCs w:val="36"/>
                <w:rtl w:val="true"/>
                <w:lang w:bidi="ar-EG"/>
              </w:rPr>
              <w:t xml:space="preserve"> </w:t>
            </w:r>
            <w:r>
              <w:rPr>
                <w:rFonts w:cs="Traditional Arabic"/>
                <w:sz w:val="36"/>
                <w:sz w:val="36"/>
                <w:szCs w:val="36"/>
                <w:rtl w:val="true"/>
                <w:lang w:bidi="ar-EG"/>
              </w:rPr>
              <w:t>وفوائد</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رش</w:t>
            </w:r>
            <w:r>
              <w:rPr>
                <w:sz w:val="36"/>
                <w:sz w:val="36"/>
                <w:szCs w:val="36"/>
                <w:rtl w:val="true"/>
                <w:lang w:bidi="ar-EG"/>
              </w:rPr>
              <w:t xml:space="preserve"> </w:t>
            </w:r>
            <w:r>
              <w:rPr>
                <w:rFonts w:cs="Traditional Arabic"/>
                <w:sz w:val="36"/>
                <w:sz w:val="36"/>
                <w:szCs w:val="36"/>
                <w:rtl w:val="true"/>
                <w:lang w:bidi="ar-EG"/>
              </w:rPr>
              <w:t>الرحمن</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وتعالى</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استو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رش</w:t>
            </w:r>
            <w:r>
              <w:rPr>
                <w:sz w:val="36"/>
                <w:sz w:val="36"/>
                <w:szCs w:val="36"/>
                <w:rtl w:val="true"/>
                <w:lang w:bidi="ar-EG"/>
              </w:rPr>
              <w:t xml:space="preserve"> </w:t>
            </w:r>
            <w:r>
              <w:rPr>
                <w:rFonts w:cs="Traditional Arabic"/>
                <w:sz w:val="36"/>
                <w:sz w:val="36"/>
                <w:szCs w:val="36"/>
                <w:rtl w:val="true"/>
                <w:lang w:bidi="ar-EG"/>
              </w:rPr>
              <w:t>و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بد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ولي الحميد؛ ذي العرش المجيد، والحبل الشديد، والأمر الرشيد، فعال لما يريد، نحمده حمدا كثيرا، ونشكره شكرا مزيدا، وأشهد أن لا إله إلا الله وحده لا شريك له؛ دل بخلقه على عظمته، وبتدبيره على حكمته، وبقدره على رحمته وعدله، وبآياته على ربوبيته وألوهيته؛ فهو الرب المعبود، وما سواه عبد مربوب، وأشهد أن محمدا عبده ورسوله؛ كان دائم التعظيم لله تعالى، والتذكير بقدرته سبحانه، والتفكر في آياته عز وجل، وكان يقوم له قانتا حتى تتفطر قدماه من طول القيام،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ستقيموا على أمره ولا تعوجوا، واستمسكوا بدينه ولا تفلتوا، وخذوا بأمره ولا تتركوا، وقفوا عند حدوده ولا تعتدوا؛ فإنكم إلى ربكم راجعون، وعلى أعمالكم محاسبون، ﴿فَمَنْ ثَقُلَتْ مَوَازِينُهُ فَأُولَئِكَ هُمُ الْمُفْلِحُ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نْ خَفَّتْ مَوَازِينُهُ فَأُولَئِكَ الَّذِينَ خَسِرُوا أَنْفُسَهُمْ فِي جَهَنَّمَ خَالِدُ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ؤمنو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2</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ظمة المخلوق دليل على عظمة الخالق سبحانه، وأعظم مخلوق عرش الرحمن 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إذا كان الكرسي وهو دون العرش قد قال الله تعالى فيه ﴿وَسِعَ كُرْسِيُّهُ السَّمَاوَاتِ وَالْأَرْضَ﴾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5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كيف إذن بالعرش الذي هو أعظم من الكرسي، قَالَ ابْنُ عَبَّاسٍ رضي الله عنهم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كُرْسِيُّ مَوْضِعُ الْقَدَمَيْنِ، وَالْعَرْشُ لَا يُقَدِّرُ أَحَدٌ قَدْرَ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حديث أبي ذر رضي الله عنه أن النبي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أَبَا ذَرٍّ، مَا السَّمَاوَاتُ السَّبْعُ مَعَ الْكُرْسِيِّ إِلَّا كَحَلْقَةٍ مُلْقَاةٍ بِأَرْضٍ فَلَاةٍ، وَفَضْلُ الْعَرْشِ عَلَى الْكُرْسِيِّ كَفَضْلِ الْفَلَاةِ عَلَى الْحَلْقَ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ححه ابن حب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العرش مخلوق قبل خلق السماوات والأرض، بل قي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ه أول المخلوقات؛ كما في حديث عمران بن حصين رضي الله عنه عن النبي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اللَّهُ وَلَمْ يَكُنْ شَيْءٌ قَبْلَهُ، وَكَانَ عَرْشُهُ عَلَى المَاءِ، ثُمَّ خَلَقَ السَّمَوَاتِ وَالأَرْضَ، وَكَتَبَ فِي الذِّكْرِ كُلَّ شَيْ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حديث عَبْدِ اللهِ بْنِ عَمْرِو بْنِ الْعَاصِ رضي الله عنهما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مِعْتُ رَسُولَ اللهِ صَلَّى اللهُ عَلَيْهِ وَسَلَّمَ يَقُو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تَبَ اللهُ مَقَادِيرَ الْخَلَائِقِ قَبْلَ أَنْ يَخْلُقَ السَّمَاوَاتِ وَالْأَرْضَ بِخَمْسِينَ أَلْفَ سَنَةٍ،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عَرْشُهُ عَلَى الْمَ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العرش سقف المخلوقات؛ كما في حديث أبي هريرة رضي الله عنه أن النبي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إِذَا سَأَلْتُمُ اللَّهَ فَسَلُوهُ الفِرْدَوْسَ، فَإِنَّهُ أَوْسَطُ الجَنَّةِ، وَأَعْلَى الجَنَّةِ، وَفَوْقَهُ عَرْشُ الرَّحْمَنِ، وَمِنْهُ تَفَجَّرُ أَنْهَارُ الجَنَّ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شيخ الإسلام ابن تيمية</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قَدْ تَبَيَّنَ بِهَذِهِ الْأَحَادِيثِ أَنَّهُ أَعْلَى الْمَخْلُوقَاتِ وَسَقْفُهَا وَأَنَّهُ مُقَبَّ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للعرش قوائم؛ كما في حديث أَبِي سَعِيدٍ رَضِيَ اللَّهُ عَنْهُ عَنِ النَّبِيِّ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نَّاسُ يَصْعَقُونَ يَوْمَ القِيَامَةِ فَأَكُونُ أَوَّلَ مَنْ يُفِيقُ، فَإِذَا أَنَا بِمُوسَى آخِذٌ بِقَائِمَةٍ مِنْ قَوَائِمِ العَرْشِ</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العرش أثقل مخلوق؛ ودليل ذلك التسبيح المضاعف المأثور</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سُبْحَانَ اللهِ وَبِحَمْدِهِ، عَدَدَ خَلْقِهِ، وَرِضَا نَفْسِهِ، وَزِنَةَ عَرْشِهِ، وَمِدَادَ كَلِمَا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شيخ الإسلام ابن تيمية</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هَذَا يُبَيِّنُ أَنَّ زِنَةَ الْعَرْشِ أَثْقَلُ الْأَوْزَ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ورد ذكر العرش في القرآن أكثر من عشرين مرة، ووصف بأنه عظيم في ثلاث آيات من القرآن، منها قوله تعالى ﴿اللَّهُ لَا إِلَهَ إِلَّا هُوَ رَبُّ الْعَرْشِ الْعَظِ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م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6</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ذلك لأنه أعظم المخلوقا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وصف بأنه كريم؛ لأنه قد استوفى الفضائل اللائقة به ﴿فَتَعَالَى اللَّهُ الْمَلِكُ الْحَقُّ لَا إِلَهَ إِلَّا هُوَ رَبُّ الْعَرْشِ الْكَرِ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ؤمنو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6</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وصف بأنه مجيد في إحدى القراءات لقول الله تعالى ﴿ذُو الْعَرْشِ الْمَجِي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رو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ذلك لجلالته وعظم قدره</w:t>
      </w:r>
      <w:r>
        <w:rPr>
          <w:rFonts w:cs="Traditional Arabic" w:ascii="Traditional Arabic" w:hAnsi="Traditional Arabic"/>
          <w:sz w:val="48"/>
          <w:szCs w:val="36"/>
          <w:rtl w:val="true"/>
        </w:rPr>
        <w:t>.</w:t>
      </w:r>
    </w:p>
    <w:p>
      <w:pPr>
        <w:pStyle w:val="Normal"/>
        <w:jc w:val="both"/>
        <w:rPr/>
      </w:pPr>
      <w:r>
        <w:rPr>
          <w:rFonts w:ascii="Traditional Arabic" w:hAnsi="Traditional Arabic" w:cs="Traditional Arabic"/>
          <w:sz w:val="48"/>
          <w:sz w:val="48"/>
          <w:szCs w:val="36"/>
          <w:rtl w:val="true"/>
        </w:rPr>
        <w:t xml:space="preserve">والعرش محمول يحمله ملائكة مقربون؛ كما قال الله تعالى ﴿وَيَحْمِلُ عَرْشَ رَبِّكَ فَوْقَهُمْ يَوْمَئِذٍ ثَمَانِيَ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اق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هم ملائكة عظام الخلق لا يعلم مقدار خلقهم إلا الله تعالى؛ كما في حديث جَابِرِ بْنِ عَبْدِ اللَّهِ رضي الله عنهما عَنِ النَّبِيِّ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ذِنَ لِي أَنْ أُحَدِّثَ عَنْ مَلَكٍ مِنْ مَلَائِكَةِ اللَّهِ مِنْ حَمَلَةِ الْعَرْشِ، إِنَّ مَا بَيْنَ شَحْمَةِ أُذُنِهِ إِلَى عَاتِقِهِ مَسِيرَةُ سَبْعِ مِائَةِ عَ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بو داو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هم أفضل الملائكة وأقربهم إلى الله تعالى، وإذا قضى سبحانه وتعالى أمرا سبحوا؛ كما في حديث ابن عباس رضي الله عنهما أن النبي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رَبُّنَا تَبَارَكَ وَتَعَالَى اسْمُهُ، إِذَا قَضَى أَمْرًا سَبَّحَ حَمَلَةُ الْعَرْشِ، ثُمَّ سَبَّحَ أَهْلُ السَّمَاءِ الَّذِينَ يَلُونَهُمْ، حَتَّى يَبْلُغَ التَّسْبِيحُ أَهْلَ هَذِهِ السَّمَاءِ الدُّنْيَ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القرطب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يه ما يدل على أن حملة العرش أفضل الملائكة وأعلاهم منزل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حملة العرش يحبون المؤمنين، ويدعون لهم، وهذا من شرف الإيمان والعمل الصالح، قال الله تعالى ﴿الَّذِينَ يَحْمِلُونَ الْعَرْشَ وَمَنْ حَوْلَهُ يُسَبِّحُونَ بِحَمْدِ رَبِّهِمْ وَيُؤْمِنُونَ بِهِ وَيَسْتَغْفِرُونَ لِلَّذِينَ آمَنُو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غاف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شرف العرش أن الشمس تسجد تحته لله تعالى كل يوم؛ كما في حديث أَبِي ذَرٍّ رَضِيَ اللَّهُ عَنْ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النَّبِيُّ 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أَبِي ذَرٍّ حِينَ غَرَبَتِ الشَّمْسُ</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تَدْرِي أَيْنَ تَذْهَبُ؟ 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لَّهُ وَرَسُولُهُ أَعْلَمُ،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نَّهَا تَذْهَبُ حَتَّى تَسْجُدَ تَحْتَ العَرْشِ، فَتَسْتَأْذِنَ فَيُؤْذَنُ لَهَا، وَيُوشِكُ أَنْ تَسْجُدَ فَلاَ يُقْبَلَ مِنْهَا، وَتَسْتَأْذِنَ فَلاَ يُؤْذَنَ لَهَا، يُقَالُ لَ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رْجِعِي مِنْ حَيْثُ جِئْتِ، فَتَطْلُعُ مِنْ مَغْرِبِهَا، فَذَلِكَ قَوْ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شَّمْسُ تَجْرِي لِمُسْتَقَرٍّ لَهَا ذَلِكَ تَقْدِيرُ العَزِيزِ العَلِ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س</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نسأل الله تعالى أن يعلمنا ما ينفعنا، وأن يرزقنا العمل بما علمنا، وأن يجعلنا من عباه الصالحين، إنه سميع مجي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r>
        <w:br w:type="page"/>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قدروه حق قدره، واعبدوه حق عبادته؛ فإن ربكم عظيم في ذاته وأسمائه وصفاته وخلقه وأفعاله ﴿إِنَّ رَبَّكُمُ اللَّهُ الَّذِي خَلَقَ السَّمَاوَاتِ وَالْأَرْضَ فِي سِتَّةِ أَيَّامٍ ثُمَّ اسْتَوَى عَلَى الْعَرْشِ يُدَبِّرُ الْأَمْرَ مَا مِنْ شَفِيعٍ إِلَّا مِنْ بَعْدِ إِذْنِهِ ذَلِكُمُ اللَّهُ رَبُّكُمْ فَاعْبُدُوهُ أَفَلَا تَذَكَّرُ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نس</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عظم شرف للعرش استواء الرحمن سبحانه وتعالى عليه استواء يليق بجلاله وعظمته، والاستواء هو العلو والاتفاع؛ فالله تعالى عال على عرشه بذاته، وعرشه فوق خلق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كرر ذكر استوائه سبحانه على العرش في القرآن سبع مرات، عدا ما في السنة النبوية، قال الله تعالى ﴿اللَّهُ الَّذِي خَلَقَ السَّمَاوَاتِ وَالْأَرْضَ وَمَا بَيْنَهُمَا فِي سِتَّةِ أَيَّامٍ ثُمَّ اسْتَوَى عَلَى الْعَرْشِ﴾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سج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تعالى ﴿ الرَّحْمَنُ عَلَى الْعَرْشِ اسْتَوَ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طه</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جمع سلف هذه الأمة على الأخذ بظاهر هذه النصوص، والإقرار باستواء الله تعالى على عرشه، دون البحث في الكيفية، ونقل هذا الإجماع عدد منهم، قال الإمام الأوزاع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نَّا والتابعون متوافرون نقُول إِن الله عزوجل فَوق عَرْشه، ونؤمن بِمَا وَردت بِهِ السّنة من صِفَا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الإمام ابن رَاهَوَيْ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جْمَاعُ أهل الْعلم أَنه فَوق الْعَرْش اسْتَوَى، وَيعلم كل شَيْء فِي أَسْفَل الأَرْض السَّابِعَ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هذا معتقد أئمة المذاهب الأربعة، قال أبو حنيفةَ</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نُقِرُّ بأنَّ اللهَ تعالى على العَرْشِ استوى من غيرِ أن يكونَ له حاج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يل للإمام مالك</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يْفَ اسْتَوَى؟ فَقَالَ ما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سْتِوَاؤُهُ مَعْقُولٌ، وَكَيْفِيَّتُهُ مَجْهُولَةٌ، وَسُؤَالُكَ عَنْ هَذَا بِدْعَةٌ، وَأَرَاكَ رَجُلَ سُوءٍ</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الإمام الشافع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قَوْل فِي السّنة الَّتِي أَنا عَلَيْهَا، وَرَأَيْت عَلَيْهَا الَّذين رَأَيْتهمْ مثل سُفْيَان وَمَالك وَغَير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إِقْرَار بِشَهَادَة أَن لَا إِلَه إِلَّا الله، وَأَن مُحَمَّدًا رَسُول الله، وَأَن الله على عَرْشه فِي سمائه يقرب من خلقه كَيفَ شَاءَ، وَينزل إِلَى السَّمَاء الدُّنْيَا كَيفَ شَ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الإمام أحمد بن حنب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قد عرف أهل العلم أن فوق السماوات السبع</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كرسي والعرش واللوح المحفوظ</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حري بالمؤمن أن يكون على عقيدة من سلف، ولا يلتفت لبدع الخلف، الذين ينكرون استواء الله تعالى على عرشه، ويحرفون معاني الآيات والأحاديث الواردة في ذ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سأل الله تعالى أن يكفي المسلمين شرهم، وأن يرد كيدهم إلى نحوره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58:00Z</dcterms:created>
  <dc:creator>الشيخ إبراهيم الحقيل</dc:creator>
  <dc:description/>
  <dc:language>en-US</dc:language>
  <cp:lastModifiedBy>ahmed</cp:lastModifiedBy>
  <cp:lastPrinted>2023-07-12T10:59:00Z</cp:lastPrinted>
  <dcterms:modified xsi:type="dcterms:W3CDTF">2023-07-12T08:59:00Z</dcterms:modified>
  <cp:revision>4</cp:revision>
  <dc:subject>1/أعظم مخلوق هو عرش الرحمن جل وعلا 2/حقائق وفوائد عن عرش الرحمن سبحانه وتعالى 3/معنى استواء الله تعالى على العرش والتحذير من البدع</dc:subject>
  <dc:title>عرش الرحمن سبحانه</dc:title>
</cp:coreProperties>
</file>