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ذر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لسط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س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خا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عو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ي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6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س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ط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َ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حْشُر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حْضِر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ث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زِ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ت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ض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ث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ص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بِ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مِد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ش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د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َقِ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دّ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بَح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م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يُو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طِّ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َ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َ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ت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َدَاءَ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أ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أ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ح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ك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د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نْ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نص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ص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ب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نْب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لَم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َلَقّ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ر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َج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َرِم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ص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َن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ي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إ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مِ؟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ض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نْفُ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هَمِ؟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و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؟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زَا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ْر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نْظُ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ْسمِي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د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و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تَفَا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ْنَم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ُعْتَصِ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طَل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ل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و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تَّم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َام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ْتَصِم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َّد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نَم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م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ْبِ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ْهَم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تَخْشَو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ٰ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ا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زو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جّ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و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قَ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عَج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ك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ح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ْر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او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ك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َّ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طَّف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ِ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اكا؟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و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جِ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ن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َاكَا؟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َ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َةٍ</w:t>
      </w:r>
      <w:r>
        <w:rPr>
          <w:rFonts w:cs="Traditional Arabic"/>
          <w:sz w:val="36"/>
          <w:szCs w:val="36"/>
          <w:rtl w:val="true"/>
        </w:rPr>
        <w:t xml:space="preserve">: ***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َاكا؟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كا؟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دام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كا؟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ز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عَى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كا؟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ي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ه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ُ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لاد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ك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سْأَل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ُم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اكَ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ْأل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عْب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َا؟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ط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َه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َّه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اكا؟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أ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ث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َاكَا؟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أَل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كا؟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ُس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فَاكَ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هّ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رِعاي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ف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اكَا؟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ْ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أَل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بَاكَا؟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ِ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و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أَل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اكَا؟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ْ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كا؟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م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لم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م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ذَاكَا؟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سْأَل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كا؟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ِي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سْ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كا؟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طِح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ِم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اكا؟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ِ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ْ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اكا؟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كا؟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ل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غاكا؟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سْأل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جَاكا؟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ح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سْأل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َاكا؟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تُج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ج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ك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َمْ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ك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ُن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ْرَاك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ب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اكا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ك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اكَ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س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ي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ج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ّ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ز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ف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ق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ن؛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كالى؛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ح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ب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ع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ق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م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صِ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طَل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ل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و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تَّم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مَا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ام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تَصِم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ئ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اذ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َّد،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َد،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َّد،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َد،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َّد،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َّد،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َّد،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َّد،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َّد،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ؤ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دَّد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لإره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شَد،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قَ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ز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َد،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َ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مَّد،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دَّد،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د،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اء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ح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س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ؤ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و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ئ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َف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يل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ُم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سلن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عَصرْناكُ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فّ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يل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تص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يلا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بي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ي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غتّصب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ن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ٍ،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ِ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جع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ّ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ط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تُعِد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َراً؟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لاّ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فى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ُ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ا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َ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سْر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جد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ل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ا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وار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يل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ْ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ُر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ناناً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ْ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هي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قيل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ي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فتُموه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ا</w:t>
      </w:r>
      <w:r>
        <w:rPr>
          <w:rFonts w:cs="Traditional Arabic"/>
          <w:sz w:val="36"/>
          <w:szCs w:val="36"/>
          <w:rtl w:val="true"/>
        </w:rPr>
        <w:t>!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55:00Z</dcterms:created>
  <dc:creator>الدكتور رياض يحي الغيلي</dc:creator>
  <dc:description/>
  <cp:keywords/>
  <dc:language>en-US</dc:language>
  <cp:lastModifiedBy>USER</cp:lastModifiedBy>
  <cp:lastPrinted>2011-04-02T16:45:00Z</cp:lastPrinted>
  <dcterms:modified xsi:type="dcterms:W3CDTF">2011-07-26T11:57:00Z</dcterms:modified>
  <cp:revision>3</cp:revision>
  <dc:subject>1/ لا طريق إلا الجهاد 2/ دروس مستفادة من أحداث فلسطين 3/ تخاذل الحكام 4/ كل شيء بيد الله تعالى 5/ الفجوة بين الحكام والشعوب</dc:subject>
  <dc:title>عذرا فلسطين </dc:title>
</cp:coreProperties>
</file>