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ب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ضاع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أسب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رز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ب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خطبة الأو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حي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ذي لا يمو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ال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تفرّ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ال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ز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ط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با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 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ط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ْ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إلى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ء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ء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ن لا 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لا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ا 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اً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خ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،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ا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اً، و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ظ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 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اً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 آ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، وال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ً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 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بع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ت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ا الله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علمُوا أ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 هُو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ب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يا والآخ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ج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ان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نِ الْبَرَاءِ بْنِ عَازِب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خَرَجْنَا مَعَ النَّبِيّ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ِي جِنَازَةِ رَجُلٍ مِنْ الأَنْصَا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انْتَهَيْنَا إِلَى الْقَبْرِ وَلَمَّا يُلْحَدْ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فَجَلَسَ رَسُولُ اللَّهِ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جَلَسْنَا حَوْلَهُ وَكَأَنَّ عَلَى رُءُوسِنَا الطَّيْر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فِي يَدِهِ عُودٌ يَنْكُتُ فِي الأَرْض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رَفَعَ رَأْسَهُ فَ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سْتَعِيذُوا بِاللَّهِ مِنْ عَذَابِ الْقَبْ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َرَّتَيْنِ أَوْ ثَلاثً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ثُمَّ قَال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ِنَّ الْعَبْدَ الْمُؤْمِنَ إِذَا كَانَ فِي انْقِطَاعٍ مِنْ الدُّنْيَا وَإِقْبَالٍ مِنْ الآخِر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َزَلَ إِلَيْهِ مَلائِكَةٌ مِنْ السَّمَاءِ بِيضُ الْوُجُو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كَأَنَّ وُجُوهَهُمْ الشَّمْس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عَهُمْ كَفَنٌ مِنْ أَكْفَانِ الْجَنّ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حَنُوطٌ مِنْ حَنُوطِ الْجَنَّة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َجْلِسُوا مِنْهُ مَدَّ الْبَصَر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ثُمَّ يَجِيءُ مَلَكُ الْمَوْتِ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لَيْهِ السَّلام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َجْلِسَ عِنْدَ رَأْسِه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يَّتُهَا النَّفْسُ الطَّيِّبَةُ اخْرُجِي إِلَى مَغْفِرَةٍ مِنْ اللَّهِ وَرِضْوَان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تَخْرُجُ تَسِي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كَمَا تَسِيلُ الْقَطْرَةُ مِنْ فِي السِّقَاء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أْخُذُهَا فَإِذَا أَخَذَهَا لَمْ يَدَعُوهَا فِي يَدِهِ طَرْفَةَ عَيْن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َأْخُذُو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جْعَلُوهَا فِي ذَلِكَ الْكَفَنِ وَفِي ذَلِكَ الْحَنُوط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َخْرُجُ مِنْهَا كَأَطْيَبِ نَفْحَةِ مِسْكٍ وُجِدَتْ عَلَى وَجْهِ الأَرْض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يَصْعَدُونَ بِهَا فَلا يَمُرُّونَ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َعْنِي بِه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لَى مَلإٍ مِنْ الْمَلائِكَةِ إِلا قَالُو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هَذَا الرُّوحُ الطَّيِّب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َيَقُولُون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ُلانُ بْنُ فُلان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ِأَحْسَنِ أَسْمَائِهِ الَّتِي كَانُوا يُسَمُّونَهُ بِهَا فِي الدُّنْي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َنْتَهُوا بِهَا إِلَى السَّمَاءِ الدُّنْيَا فَيَسْتَفْتِحُونَ لَهُ فَيُفْتَحُ لَهُمْ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ُشَيِّعُه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ِنْ كُلِّ سَمَاءٍ مُقَرَّبُوهَا إِلَى السَّمَاءِ الَّتِي تَلِيه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ُنْتَهَى بِهِ إِلَى السَّمَاءِ السَّابِع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يَقُول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كْتُبُوا كِتَابَ عَبْدِي فِي عِلِّيِّين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أَعِيدُوهُ إِلَى الأرْض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إِنِّي مِنْهَا خَلَقْتُهُمْ وَفِيه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ُعِيدُهُمْ وَمِنْهَا أُخْرِجُهُمْ تَارَةً أُخْرَى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تُعَادُ رُوحُهُ فِي جَسَدِ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أْتِيهِ مَلَكَانِ فَيُجْلِسَانِهِ فَيَقُولانِ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رَبُّكَ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َبِّيَ اللّ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ان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دِينُكَ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دِينِيَ الإسلام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انِ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هَذَا الرَّجُلُ الَّذِي بُعِثَ فِيكُمْ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هُوَ رَسُولُ اللَّهِ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انِ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ا عِلْمُكَ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رَأْتُ كِتَابَ اللَّهِ فَآمَنْتُ بِهِ وَصَدَّقْت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ُنَادِي مُنَادٍ فِي السَّمَاء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نْ صَدَقَ عَبْدِ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َأَفْرِشُوهُ مِنْ الْجَنّ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أَلْبِسُوه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ِنْ الْجَنّ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فْتَحُوا لَهُ بَابًا إِلَى الْجَنّ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أْتِيهِ مِنْ رَوْحِهَا وَطِيبِه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ُفْسَحُ لَهُ فِي قَبْرِهِ مَدَّ بَصَرِ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َأْتِيهِ رَجُلٌ حَسَنُ الْوَجْ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سَنُ الثِّيَاب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طَيِّبُ الرِّيح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بْشِرْ بِالَّذِي يَسُرُّك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ذَا يَوْمُكَ الَّذِي كُنْتَ تُوعَد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أَنْتَ؟ فَوَجْهُكَ الْوَجْهُ يَجِيءُ بِالْخَيْر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نَا عَمَلُكَ الصَّالِح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َبِّ أَقِمْ السَّاعَةَ حَتَّى أَرْجِعَ إِلَى أَهْلِي وَمَالِي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b/>
          <w:b/>
          <w:bCs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إِنَّ الْعَبْدَ الْكَافِرَ إِذَا كَانَ فِي انْقِطَاعٍ مِنْ الدُّنْي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إِقْبَالٍ مِنْ الآخِرَة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َزَلَ إِلَيْهِ مِنْ السَّمَاءِ مَلائِكَةٌ سُودُ الْوُجُوهِ مَعَهُمْ الْمُسُوح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جْلِسُونَ مِنْهُ مَدَّ الْبَصَر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ثُمَّ يَجِيءُ مَلَكُ الْمَوْتِ حَتَّى يَجْلِسَ عِنْدَ رَأْسِ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يَّتُهَا النَّفْسُ الْخَبِيثَة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خْرُجِي إِلَى سَخَطٍ مِنْ اللَّهِ وَغَضَب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تُفَرَّقُ فِي جَسَدِ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نْتَزِعُهَا كَمَا يُنْتَزَعُ السَّفُّودُ مِنْ الصُّوف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ْمَبْلُول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أْخُذُه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إِذَا أَخَذَهَا لَمْ يَدَعُوهَا فِي يَدِهِ طَرْفَةَ عَيْن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َجْعَلُوهَا فِي تِلْكَ الْمُسُوح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َخْرُجُ مِنْهَا كَأَنْتَنِ رِيحِ جِيفَةٍ وُجِدَتْ عَلَى وَجْهِ الأرْض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صْعَدُونَ بِه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لا يَمُرُّونَ بِهَا عَلَى مَلإٍ مِنْ الْمَلائِكَةِ إِلا قَالُو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ذَا الرُّوحُ الْخَبِيثُ؟ فَيَقُولُون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بِأَقْبَحِ أَسْمَائِهِ الَّتِي كَانَ يُسَمَّى بِهَا فِي الدُّنْي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حَتَّى يُنْتَهَى بِهِ إِلَى السَّمَاءِ الدُّنْي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ُسْتَفْتَحُ لَهُ فَلا يُفْتَحُ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ثُمَّ قَرَأَ رَسُولُ اللَّهِ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ا تُفَتَّحُ لَهُمْ أَبْوَابُ السَّمَاءِ وَلَا يَدْخُلُونَ الْجَنَّةَ حَتَّى يَلِجَ الْجَمَلُ فِي سَمِّ الْخِيَاط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</w:rPr>
        <w:t>40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فَيَقُولُ اللَّهُ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-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كْتُبُوا كِتَابَهُ فِي سِجِّينٍ فِي الأرْضِ السُّفْلَى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تُطْرَحُ رُوحُهُ طَرْحً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ثُمَّ قَرَأ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مَنْ يُشْرِكْ بِاللَّهِ فَكَأَنَّمَا خَرَّ مِنَ السَّمَاءِ فَتَخْطَفُهُ الطَّيْرُ أَوْ تَهْوِي بِهِ الرِّيحُ فِي مَكَانٍ سَحِيق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)[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</w:rPr>
        <w:t>31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]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تُعَادُ رُوحُهُ فِي جَسَدِ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َأْتِيهِ مَلَكَان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ُجْلِسَانِهِ فَيَقُولانِ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رَبُّكَ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اهْ هَاهْ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 أَدْرِي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انِ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دِينُكَ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اهْ هَاهْ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 أَدْرِي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انِ لَ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ا هَذَا الرَّجُل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لَّذِي بُعِثَ فِيكُمْ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اهْ هَاهْ لا أَدْرِي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ُنَادِي مُنَادٍ مِنْ السَّمَاء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نْ كَذَبَ فَافْرِشُوا لَهُ مِنْ النَّار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افْتَحُوا لَهُ بَابًا إِلَى النَّار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أْتِيهِ مِنْ حَرِّهَا وَسَمُومِهَ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ُضَيَّقُ عَلَيْهِ قَبْرُهُ حَتَّى تَخْتَلِفَ فِيهِ أَضْلاعُه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!.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في رواي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ثُمَّ يُقَيَّضُ لَهُ أَعْمَى أَبْكَمُ مَعَهُ مِرْزَبَّةٌ مِنْ حَدِيدٍ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َوْ ضُرِبَ بِهَا جَبَلٌ لَصَارَ تُرَابً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ضْرِبُهُ بِهَا ضَرْبَةً يَسْمَعُهَا مَا بَيْنَ الْمَشْرِقِ وَالْمَغْرِبِ إِلَّا الثَّقَلَيْنِ فَيَصِيرُ تُرَابًا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>",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َيَأْتِيهِ رَجُلٌ قَبِيحُ الْوَجْه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قَبِيحُ الثِّيَاب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ُنْتِنُ الرِّيحِ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بْشِرْ بِالَّذِي يَسُوءُكَ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َذَا يَوْمُكَ الَّذِي كُنْتَ تُوعَد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مَنْ أَنْتَ؟ فَوَجْهُكَ الْوَجْهُ يَجِيءُ بِالشَّرِّ؟ 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َنَا عَمَلُكَ الْخَبِيث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َبِّ لا تُقِمْ السَّاعَة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اه أحمد أبو دا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  والنسائي وصححه والألباني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ا 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ُسلمون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ث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ظ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ه 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ظ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ى ال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ش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ٌ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ق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 هذ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غف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 العَظِيم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 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س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غ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و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؛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إ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غ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ْخُطْبَةُ الثَّانِيَة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حم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ر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لصلاة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السلا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لى نب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محم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ٍ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وعلى آ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 وصح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ج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ي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 بعد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اتقوا الله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عْمَلُوا لِنَجَاتِكم وجَاهِدُوا لِخَلاصِكُم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عْلَمُوا أنَّ لِعَذَابِ القبرِ أسْبَاب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لِلنَّجاةِ منه أَبْوَاباً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فَمَنْ عَرَفَ الأَسْبَابَ اجْتَنَبَها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َنْ تَوَقَّى الشَّرَ وَقَاهُ الل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َنْ فَرَّ إِلى اللهِ آوَاهُ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َنْ اهْتَدَى بِاللهِ هَدَا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أيُّها الإِخوة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ن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ح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قبو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ِ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ن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على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إِعْرَاضِهِمْ عَنْ دِين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إض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أ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ار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ب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ل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ص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وَمُفَارَقَتِهِمْ لِطَرِيقِ رسولِه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-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قَدْ وَرَدَتْ أدلةٌ في مَعَاصٍ مُعَيْنَةٍ يُعَذَّبُ أَصْحَابُها في قبورِهِم؛ فَمِنْ ذَلِك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الذي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ي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بين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الناس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الذي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الاس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الب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ِ؛ ف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عَنْ عَبْدِ اللَّهِ بْنِ عَبَّاسٍ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هُ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مَرّ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بِقَبْرَيْنِ فَ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إنَّهُمَا لَيُعَذَّبَان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مَا يُعَذَّبَانِ فِي كَبِيرٍ أَمَّا أَحَدُهُم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كَانَ لا يَسْتَتِرُ مِنْ الْبَوْلِ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أَمَّا الآخَر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كَانَ يَمْشِي بِالنَّمِيمَة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مِنْ أَسْبَابِ عَذابِ القَبْرِ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لزِّن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أَكْلُ الرِّب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رَفْضُ القُرْآنِ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النومُ عن الصلاةِ المَكْتُوبَةِ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الكَذِبُ الذي يَبْلُغُ الآفَاقَ؛ ف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عَنْ سَمُرَةَ بْنِ جُنْدَبٍ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رَضِيَ اللهُ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كَانَ النَّبِيُّ 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>-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إِذَا صَلَّى صَلَاةً أَقْبَلَ عَلَيْنَا بِوَجْهِهِ فَ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 رَأَى مِنْكُمْ اللَّيْلَةَ رُؤْي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,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فَإِنْ رَأَى أَحَدٌ قَصَّه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فَيَقُولُ مَا شَاءَ اللَّهُ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فَسَأَلَنَا يَوْمًا فَ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هَلْ رَأَى أَحَدٌ مِنْكُمْ رُؤْي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,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قُلْن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ل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لَكِنِّي رَأَيْتُ اللَّيْلَةَ رَجُلَيْنِ أَتَيَانِي فَأَخَذَا بِيَدِي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خْرَجَانِي إِلَى الْأَرْضِ الْمُقَدَّسَة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إِذَا رَجُلٌ جَالِسٌ وَرَجُلٌ قَائِمٌ بِيَدِهِ كَلُّوبٌ مِنْ حَدِيدٍ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دْخِلُ ذَلِكَ الْكَلُّوبَ فِي شِدْقِهِ حَتَّى يَبْلُغَ قَفَا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ثُمَّ يَفْعَلُ بِشِدْقِهِ الْآخَرِ مِثْلَ ذَلِكَ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يَلْتَئِمُ شِدْقُهُ هَذَا فَيَعُود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يَصْنَعُ مِثْلَ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!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 هَذ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قَال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نْطَلِقْ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انْطَلَقْن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تَّى أَتَيْنَا عَلَى رَجُلٍ مُضْطَجِعٍ عَلَى قَفَاهُ وَرَجُلٌ قَائِمٌ عَلَى رَأْسِهِ بِفِهْرٍ أَوْ صَخْرَةٍ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يَشْدَخُ بِهِ رَأْسَهُ فَإِذَا ضَرَبَهُ تَدَهْدَهَ الْحَجَر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انْطَلَقَ إِلَيْهِ لِيَأْخُذَ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لَا يَرْجِعُ إِلَى هَذَا حَتَّى يَلْتَئِمَ رَأْسُ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ادَ رَأْسُهُ كَمَا هُوَ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عَادَ إِلَيْهِ فَضَرَبَ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 هَذ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؟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ل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نْطَلِقْ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انْطَلَقْنَا إِلَى ثَقْبٍ مِثْلِ التَّنُّور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عْلَاهُ ضَيِّقٌ وَأَسْفَلُهُ وَاسِعٌ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َتَوَقَّدُ تَحْتَهُ نَارً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إِذَا اقْتَرَبَ ارْتَفَعُوا حَتَّى كَادَ أَنْ يَخْرُجُوا فَإِذَا َمَدَتْ رَجَعُوا فِيه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فِيهَا رِجَالٌ وَنِسَاءٌ عُرَاةٌ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نْ هَذ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؟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نْطَلِقْ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انْطَلَقْن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حَتَّى أَتَيْنَا عَلَى نَهَرٍ مِنْ دَمٍ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ِيهِ رَجُلٌ قَائِمٌ عَلَى وَسَطِ النَّهَر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عَلَى شَطِّ النَّهَرِ رَجُلٌ بَيْنَ يَدَيْهِ حِجَارَةٌ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أَقْبَلَ الرَّجُلُ الَّذِي فِي النَّهَرِ فَإِذَا أَرَادَ أَنْ يَخْرُجَ رَمَى الرَّجُلُ بِحَجَرٍ فِي فِيهِ فَرَدَّهُ حَيْثُ كَانَ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جَعَل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كُلَّمَا جَاءَ لِيَخْرُجَ رَمَى فِي فِيهِ بِحَجَرٍ فَيَرْجِعُ كَمَا كَانَ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!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قُلْت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مَا هَذَا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؟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ل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نْطَلِق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انْطَلَقْن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..."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إِلَى أَنْ قَال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ُلْت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طَوَّفْتُمَانِي اللَّيْلَةَ فَأَخْبِرَانِي عَمَّا رَأَيْت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قَالَا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نَعَمْ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أَمَّا الَّذِي رَأَيْتَهُ يُشَقُّ شِدْقُ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كَذَّابٌ يُحَدِّثُ بِالْكَذْبَةِ فَتُحْمَلُ عَنْهُ حَتَّى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تَبْلُغَ الْآفَاق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َيُصْن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عُ بِهِ إِلَى يَوْمِ الْقِيَامَة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َّذِي رَأَيْتَهُ يُشْدَخُ رَأْسُه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فَرَجُلٌ عَلَّمَهُ اللَّهُ الْقُرْآنَ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فَنَامَ عَنْهُ بِاللَّيْلِ وَلَمْ يَعْمَلْ فِيهِ بِالنَّهَار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يُفْعَلُ بِهِ إِلَى يَوْمِ الْقِيَامَة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في رواية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: "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ر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ق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آ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;Times New Roman" w:ascii="Traditional Arabic;Times New Roman" w:hAnsi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ّ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لا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 xml:space="preserve"> الم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;Times New Roman" w:hAnsi="Traditional Arabic;Times New Roman" w:cs="Traditional Arabic;Times New Roman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"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َّذِي رَأَيْتَهُ فِي الثَّقْبِ فَهُمْ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الزُّنَاةُ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36"/>
          <w:sz w:val="36"/>
          <w:szCs w:val="36"/>
          <w:rtl w:val="true"/>
        </w:rPr>
        <w:t>وَالَّذِي رَأَيْتَهُ فِي النَّهَرِ آكِلُوا الرِّب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"(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رَوَاهُ البُخَارِي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فَهَذِهِ 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-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أَيُّها المسلمون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جُمْلَةٌ مِنْ أَسْبَابِ عَذَابِ القَبْرِ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فَعَلَيْنَا أَنْ نَتَجَنَّبَها وَنَبْتَعِدَ عَنْه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َنُحَذِّرُ غَيْرَنَا مِنْه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َللَّهُمَّ إِنِّ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ن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عُوذُ بِكَ مِنْ عَذَابِ جَهَنَّمَ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عَذَابِ اَلْقَبْر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فِتْنَةِ اَلْمَحْيَا وَالْمَمَات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وَمِنْ شَرِّ فِتْنَةِ اَلْمَسِيحِ اَلدَّجَّالِ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اَللَّهُمَّ أَصْلِحْ 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دِين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اَ</w:t>
      </w:r>
      <w:r>
        <w:rPr>
          <w:rFonts w:ascii="Traditional Arabic;Times New Roman" w:hAnsi="Traditional Arabic;Times New Roman" w:cs="Traditional Arabic;Times New Roman"/>
          <w:sz w:val="36"/>
          <w:sz w:val="36"/>
          <w:szCs w:val="36"/>
          <w:rtl w:val="true"/>
        </w:rPr>
        <w:t>لَّذِي هُوَ عِصْمَةُ أ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مْرِ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ن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َأَصْلِحْ 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دُنْي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اَلَّتِي فِيهَا مَعَاش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ُن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َأَصْلِحْ 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آخِرَت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اَلَّتِي إِلَيْهَا مَعَاد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ُنَا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َاجْعَلْ اَلْحَيَاةَ زِيَادَةً 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فِي كُلِّ خَيْرٍ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َاجْعَلْ اَلْمَوْتَ رَاحَةً ل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َنَا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 xml:space="preserve"> مِنْ كُلِّ شَر</w:t>
      </w: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رَبَّنَا آتِنَا فِي الدُّنْيَا حَسَنَةً وَفِي الْآخِرَةِ حَسَنَةً وَقِنَا عَذَابَ النَّار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color w:val="000000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صَلِّ اللَّهُمْ وَسَلِّمْ عَلَى نَبِّيِنَا مُحمدٍ وعلى آلِهِ وصحبِهِ أَجْمَعِين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;Times New Roman" w:hAnsi="Traditional Arabic;Times New Roman" w:cs="Traditional Arabic;Times New Roman"/>
          <w:color w:val="000000"/>
          <w:sz w:val="36"/>
          <w:sz w:val="36"/>
          <w:szCs w:val="36"/>
          <w:rtl w:val="true"/>
        </w:rPr>
        <w:t>وَالحمدُ للهِ رَبِّ العَالَمِيْنَ</w:t>
      </w:r>
      <w:r>
        <w:rPr>
          <w:rFonts w:cs="Traditional Arabic;Times New Roman" w:ascii="Traditional Arabic;Times New Roman" w:hAnsi="Traditional Arabic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;Times New Roman" w:hAnsi="Traditional Arabic;Times New Roman" w:cs="Traditional Arabic;Times New Roman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18:00Z</dcterms:created>
  <dc:creator>الشيخ محمد بن مبارك الشرافي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19T09:20:00Z</dcterms:modified>
  <cp:revision>3</cp:revision>
  <dc:subject>1/حديث البراء عن حياة البرزخ 2/حال المؤمن وحال الكافر عند قبض الروح 3/أسباب عذاب القبر.</dc:subject>
  <dc:title>عذاب القبور فضاعته وأسبابه</dc:title>
</cp:coreProperties>
</file>