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ذاب</w:t>
            </w:r>
            <w:r>
              <w:rPr>
                <w:b/>
                <w:b/>
                <w:bCs/>
                <w:rtl w:val="true"/>
                <w:lang w:bidi="ar-EG"/>
              </w:rPr>
              <w:t xml:space="preserve"> </w:t>
            </w:r>
            <w:r>
              <w:rPr>
                <w:rFonts w:cs="Traditional Arabic"/>
                <w:b/>
                <w:b/>
                <w:bCs/>
                <w:rtl w:val="true"/>
                <w:lang w:bidi="ar-EG"/>
              </w:rPr>
              <w:t>الق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بوت</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ونع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توب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2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طغت فيه الماديّات والشهوات، وغفل فيه كثير من الناس عن طاعة رب الأرض والسماوات، كم نحن بحاجة إلى وقفة رقيقة، تعظ النفوس وتحيي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هو رسول الرحمة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ير في نفر من أصحابه في حائط لبني النجار، و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إذ حَادَتْ بِهِ بغلته التي يركبها فَكَادَتْ تُلْقِيهِ، وَإِذَا أَقْبُرٌ سِتَّةٌ أَوْ خَمْسَةٌ أَوْ أَرْبَ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رِفُ أَصْحَابَ هَذِهِ الْأَ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مَاتَ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وا فِي الْإِشْرَا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أُمَّةَ تُبْتَلَى فِي قُبُورِهَا، فَلَوْلَا أَنْ لَا تَدَافَنُوا لَدَعَوْتُ اللَّهَ أَنْ يُسْمِعَكُمْ مِنْ عَذَابِ الْقَبْرِ الَّذِي أَسْمَعُ مِنْهُ، ثُمَّ أَقْبَلَ عَلَيْنَا بِ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ذُوا بِاللَّهِ مِنْ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ذَابِ النَّارِ فَقَالَ تَعَوَّذُوا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قفنا مع أنفسنا وقفة تذكُّر؟ هل تذكرنا القبر وضمَّته وضيقه وظلمته؟ أم أننا مشغولون بدنيانا، حتى لم نجد لحظةً واحدة، نتذكر فيها هذا الموقف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قدنا من الأحباب، ودفنا من الأصحاب، ولم نعتبر بما صاروا إليه، بل ربما تسمع قساة القلوب من المشيعين يتحدثون بالحرام ويركبون الآثام وهم يدفنون ال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لّ على عذاب القبر آيات القرآن، وأحاديث السن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قَاهُ اللَّهُ سَيِّئَاتِ مَا مَكَرُوا وَحَاقَ بِآلِ فِرْعَوْنَ سُوءُ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ا ومساءًا هذا في دار البرزخ، ويوم تقوم الساع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أدخلوا آل فرعون أشد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آية أصل كبير في استدلال أهل السنة على عذاب البرزخ في الق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يعذبون بعد الموت قبل قيام الساعة الكبرى وهو عذاب القبر والبرز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حاديث الصحيحة فكثيرة، وهي تثبت أن عذاب القبر حقيقة لا ريب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أحمد والترمذي وابن ماجه و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ثمان إذا وقف على قبر بكى حتى يبلّ لحيته، فقيل له تذكر الجنة والنار فلا تبكي وتبكي 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بر أول منازل الآخرة فإن نجا منه فما بعده أيسر منه، وإن لم ينج منه فما بعده أش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بر رَوضـةٌ من الجِ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فرةٌ من حُفَر النِّيـ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ك خيرًا فالذي من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عنـد ربنـا لعبـد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ن شـرًا فبعـده أش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عبدٍ عن سبيل الله ص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نا صلى الله عليه وسلم أن نستعيذ بالله من عذاب القبر في كل صلاة، كما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رَغَ أَحَدُكُمْ مِنْ التَّشَهُّدِ الْآخِرِ فَلْيَتَعَوَّذْ بِاللَّهِ مِ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ابِ جَهَنَّمَ، وَمِنْ عَذَابِ الْقَبْرِ، وَمِنْ فِتْنَةِ الْمَحْيَا وَالْمَمَاتِ، وَمِنْ شَرِّ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سلم عن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لِّمُهُمْ هَذَا الدُّعَاءَ كَمَا يُعَلِّمُهُمْ السُّورَةَ مِ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ماجه وحسنه الألباني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مَعَ رَسُولِ اللَّهِ صلى الله عليه وسلم فِي جِنَازَةٍ فَجَلَسَ عَلَى شَفِيرِ الْقَبْرِ فَبَكَى حَتَّى بَلَّ 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انِي لِمِثْلِ هَذَا فَأَعِ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 إلى هذا الحديث العجيب، وهو العمدة في هذا الباب، كما عند أحمد وأبي داود وابن خزيمة والحاكم غيرهم وصححه ابن القيم والألباني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زة رجل من الأنصار فلما انتهينا إلى القبر 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فير القبر، وجلسنا حوله وكأنّ على رؤوسنا الطير، وفى 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 ينكـت بـه الأرض، ثم رفـ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فنظر و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ؤمن إذا كان في انقطاع من الدنيا وإقبال من الآخرة، نزل إليه من السماء ملائكةٌ بيض الوجوه، كأن وجوهَهم الشمس، معهم كفن من أكفان الجنة، وحَنوط من حنوط الجنة، فيجلسون منه مَدّ البصر، ثم يجيءُ ملك الموت حتى يجلس عند رأس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تها النفس الطيبة، اُخرجي إلى مغفرة من الله ورضوان، فتخرج فتسيل كما تسيل القطرة من فيِّ السِّقَاء، فيأخذها، فإذا أخذها لم يدعوها في يده طرفة عين، حتى يأخذوها فيجعلوها في ذلك الكفن، وفى ذلك الحنوط، فيخرج منها كأطيبِ نفحةٍ مسك وجدت على وجه الأرض، فيصعدون بها، فلا يمرّون على ملأ من الملائكة إل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روح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بن ف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حسن أسمائه التي كانوا يسمونه 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تهوا به إلى السماء الدنيا، فيستفتحون له فيفتح له، فيشيِّعه من كل سماء مقربوها إلى السماء التي تليها، حتى ينتهي إلى السماء السابعة، ف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 عبدي في علّيّين وأعيدوا عبدي إلى الأرض، فإني منها خلقتهم، وفيها أعيدهم، ومنها أخرجهم تارة أخرى، فتعاد روحه، فيأتيه ملكان، فيجلسانه ف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رجل الذي بعث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أت كتاب الله فأمنت به و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 من السماء أن صدق عبدي، فأفرشوه من الجنة، وألبسوه من الجنة، وافتحوا له بابًا إلى الجنة، فيأتيه من رَوحها وطيبها ،ويُفسَح له في قبره مَدَّ بصره، ويأتيه رجل حسنُ الوجه، حسنُ الثياب، طيِّبُ الريح،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الذي يسرك، هذا يومك الذي كنت 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 فوجهك الوجه الذي يجيء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قم الساعة، رب أقم الساعة، حتى أرجع إلى أهلي وما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ن العبد ال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انقطاع من الدنيا، وإقبال من الآخرة، نزل إليه من السماء ملائكة سود الوجوه، معهم المُسوح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لسون منه مَدّ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فَرَّقُ في جسده فينتزعُها كما ينتزع السَّفّ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حديدة ذات الشعب المعق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ه الروح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بن ف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قبح أسمائه التي كان يسمى 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تفتَح له فلا يُفتح له، ثم قرأ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ه في سجين في الأرض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طرح روحه طرحًا فتعاد روحه في جسده، ويأتيه ملكان شديدا الانتهار فينتهرانه ويجلسانه فيقولا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رجل الذي بُعِثَ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عبدي، فأفرشوه من النار، وافتحوا له بابًا إلى النار، فيأتيه من حرِّها وسمومها، ويضيق عليه قبره حتى تختلفَ أضلاعه، ويأتيه رجل قبيحُ الوجه، قبيحُ الثياب، منتنُ الريح،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الذى يسوؤك، هذا يومك الذي كنت 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 فوجهك الوجهُ يجئ ب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ملك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ذكرنا هذه الأهوال العظيمة التي نحاسب فيها على كل صغير وكبير، وكل جليل وحق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ربيع بن خثيم قد حفر قبرًا في داره، فكان إذا وجد في قلبه قسوة دخل فيه فاضطجع، ثم صر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دّ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ع قد رجعت فا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أولى بالاتباع، والسنة زيارة القبور، فقد قال صلى الله عليه وسلم لأصحابه كما عند مسلم عن بر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 الترمذي والنس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تذك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سلم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ورُوا الْقُبُورَ فَإِنَّهَا تُذَكِّرُ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ذكر أن له منظرًا فظيعًا، وظلمة شديدة، وضمة وضغ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نظر الفظيع والهول العظيم، 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ظرًا قط إلا القبر أفظ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بن ماجه عن عثمان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ظلمة الشديدة، فقد قال صلى الله عليه وسلم بعد أن صلى على قبر المرأة التي كانت تَقُمّ ال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قبور مليئة ظلمة على أهله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ورها لهم بصلاتي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ضمة والضغ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قبر ضغطة لو نجا منها أحد لنجا منها 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صححه الألباني، وعند النسائي 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تَحَرَّكَ لَهُ الْعَرْشُ وَفُتِحَتْ لَهُ أَبْوَابُ السَّمَاءِ وَشَهِدَهُ سَبْعُونَ أَلْفًا مِنْ الْمَلَائِكَةِ لَقَدْ ضُمَّ ضَمَّةً ثُمَّ فُرِّجَ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غْطَ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اء جَانِبَيْهِ عَلَى جَسَد الْمَيِّت، ولَا يَنْجُو مِنْها صَالِح وَلَا طَالِح غَيْر أَنَّ الْفَرْق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ضَّغْط لِلْكَافِرِ، وَحُصُوله لِلْمُؤْمِنِ فِي أَوَّل نُزُوله إِلَى قَبْره ثُمَّ يَعُود إِلَى الانْفِسَاح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صور الواحد منا الفرق بين ليلتين، الليلة الأولى يجلس فيها بين أهله وأبنائه يلاعبهم ويداعبهم، والليلة التي تليها يدفن فيها في قبره وحيدًا منفردًا، لا يدري ما يكون حاله فيه، أمن المنعمين أم من المع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رقتُ موضِع مَرْقَ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فارقني السُّكُ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بـر أول ليل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ي ما يكونأول ليلة في القبر، بكى منها العلماء، وشكى منها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يسَ فيها ولا جليس، ولا مناصبَ ولا أموال، ولا زوجةَ ولا أطفال، بل إن أقرب الناس إليك الذي كان يقبّلك ويعانقك ويهرع بك إلى الطبيب لأدنى علة، هو من يسعى ويجدُّ مسرعًا في دفنك وإهالة التراب ع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نراجع حساباتن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تراجع حساباتك، الآن تتوب من ذنوبك، ألم تكن مدبرًا عن الصلاة والمساجد، معرضًا عن القرآن، منتهكًا لحدود الرحمن، آلآن تت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أنت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و عاش الفتى في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من الأعوام مالكَ أم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نعماً فيها بكل لذي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لذِّذاً فيها بسُكْنى قصـ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عتريه الهمّ طولَ ح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ا تَرِدُ الهموم بصد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ذلك كلُه في أن ي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ـا بأولِ ليلـةٍ في قب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م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يل للنجاة من عذاب 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يل باختصار هو الاستقا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نفع الأسباب النجاة من عذاب القبر ما ذكره ابن القيم في كتابه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نفعها أن يتفكر الإنسان قبل نومه ساعة ليذكر نفسه بعمله، فإن كان مقصرًا زاد في عمله وإن كان عاصيًا تاب إلى الله، وليجدد توبة قبل نومه بينه وبين الله، فإن مات من ليلته على هذه التوبة فهو من أهل الجنة ونجاه الله من عذاب القبر ومن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نجاة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العمل الصالح كالصلاة، والصيام والصدقة والحج،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 الوالدين وصلة الأرحام، ولا سيما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واب العشر الأول من ذي الحجة، وقد روى البخاري وغير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لْعَمَلُ فِي أَيَّامٍ أَفْضَلَ مِنْهَا فِي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شر كما بينته روايات غير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صالحة التي تنجي صاحبها من عذاب القبر الشهادة في سبيل الله، فمن خصال الشهادة الثابتة في بعض الأحاديث،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ي الشهيد من عذاب 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نجاة من عذاب القبر، قراءة سورة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مَردَويه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تبارك هي المانعة من عذاب 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نسائي والحاكم وصححه وحسنه الألباني عن عبد الله بن مسعود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رأ تبارك الذي بيده الملك كل ليلة من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ن عذاب 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د أحمد والترمذ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نام حتى يقرأ ألم تنزيل وتبارك الذي بيده الم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ئوا لأنفسكم نورًا وذخرًا في قبوركم بالإيمان بالله و 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ظنا من رقدة الغافلين، واحشرنا في زمرة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نك أنت الله لا إله إلا أنت، أن تثبتنا بالقول الثابت في الحياة الدنيا و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قبورنا وقبور آبائنا وأمهاتنا وقبور من له حق علينا وجميعِ المسلمين روضة من رياض الجنة، ولا تجعلها حفرة من حفر النيران،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08:00Z</dcterms:created>
  <dc:creator>الشيخ/ سامي بن خالد الحمود</dc:creator>
  <dc:description/>
  <cp:keywords/>
  <dc:language>en-US</dc:language>
  <cp:lastModifiedBy>USER</cp:lastModifiedBy>
  <cp:lastPrinted>2011-04-02T16:45:00Z</cp:lastPrinted>
  <dcterms:modified xsi:type="dcterms:W3CDTF">2011-07-24T15:09:00Z</dcterms:modified>
  <cp:revision>5</cp:revision>
  <dc:subject>1/التحذير من عذاب القبر 2/ ثبوت عذاب القبر ونعيمه 3/ المبادرة بالتوبة إلى الله 4/ أسباب النجاة من عذاب القبر </dc:subject>
  <dc:title>عذاب القبر</dc:title>
</cp:coreProperties>
</file>