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346"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منج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بر</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عذ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وره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عمال</w:t>
            </w:r>
            <w:r>
              <w:rPr>
                <w:b/>
                <w:b/>
                <w:bCs/>
                <w:rtl w:val="true"/>
              </w:rPr>
              <w:t xml:space="preserve"> </w:t>
            </w:r>
            <w:r>
              <w:rPr>
                <w:rFonts w:cs="Traditional Arabic"/>
                <w:b/>
                <w:b/>
                <w:bCs/>
                <w:rtl w:val="true"/>
              </w:rPr>
              <w:t>المنج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7</w:t>
            </w:r>
            <w:r>
              <w:rPr>
                <w:rFonts w:cs="Traditional Arabic"/>
                <w:b/>
                <w:bCs/>
                <w:rtl w:val="true"/>
              </w:rPr>
              <w:t>/</w:t>
            </w:r>
            <w:r>
              <w:rPr>
                <w:rFonts w:cs="Traditional Arabic"/>
                <w:b/>
                <w:b/>
                <w:bCs/>
                <w:rtl w:val="true"/>
              </w:rPr>
              <w:t>فتنة</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ثابت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من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رتفع عن إدراك الأبصار الناظرة، المنزه عن التخيلات، والأوهام الخاطرة، العالم بما تحت أمواج البحار الزاهرة، كعلمه بحركات خلقه الظاهرة، الذي جعل الموت أول منازل الآخرة، فأقام به القوي والضعيف تحت قدرته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نعمه وآلائه المتواترة، وآياته الباهرة المتظاهرة، حمدًا أدفع به حلول كل فا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صادرة عن طوية غير مرتابة ولا ف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بعوث بالآيات الباهرة، والمفضل بالمقامات الفاخرة، الذي ألّف بين القلوب المتن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صلّ وسلم على سيد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في الدنيا وسرعة انقضائها، ورحيل أهلها، واسأل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بعد الصحة إلا ال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بعد البقاء إلا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بعد الشباب إلا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بعد الحياة إلا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بعد الموت إلا السكرات والزفرات، وبعد الموت قبور، وظلام، وحفرة أو رو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قبر وما حيا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رزخ، وحياة القبر لا يعلم حقيقتها ملك مقرب، ولا نبي مرسل، فقد اختص الله نفسه بمعرفة هذه الحياة التي قي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ول منازل الآخرة،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خلق الله تعالى الدور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دنيا، ودار البرزخ، ودار القرار، إما جنة وإما 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كام الله في دار الدنيا تسري على الأبدان والروح تبع لها، والأحكام في دار البرزخ تسري على الروح والأبدان تبع لها، والأحكام في دار القرار تسري على الأرواح والأبدان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ا في البرزخ من نور ونار، وسعة وضيق، ليس من جنس هذه الأشياء في الدنيا بل هي مختلفة تمامًا، فما يحدث فيه أعجب بكثير، وقد أوضح الله عذاب القبر في آية واضحة من القرآن وهي قوله تعالى في آ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ارُ يُعْرَضُونَ عَلَيْهَا غُدُوًّا وَعَشِيًّا وَيَوْمَ تَقُومُ السَّاعَةُ أَدْخِلُوا آلَ فِرْعَوْنَ أَشَدَّ الْعَذَ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ون هذا إلا في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عن عذاب الق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يُعذّبون على جهلهم بالله، وإضاعتهم لأمره، وارتكابهم لمعاصيه، فلا يعذب الله روحاً عرفته وأحبته وامتثلت أمره واجتنبت نهيه، ولا بدناً كانت فيه أبداً، فإن عذاب القبر وعذاب الآخرة أثر غضب الله وسخطه على عبده، فمن أغضب الله وأسخطه في هذه الدار ثم لم يتب ومات على ذلك، كان له من عذاب البرزخ بقدر غضب الله وسخطه عليه، فمستقل ومستكثر، ومصدق وم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ة الله بعباده أن بيّن لهم ما يؤدي بهم إلى العذاب في القبر، وأرشدهم إلى المنجيات التي تنجيهم منه، فأسباب عذاب القبر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استبراء من البول، والوقوع في الغيبة، والنميم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ا لَيُعَذَّبَانِ، وَمَا يُعَذَّبَانِ فِي كَبِيرٍ، أَمَّا أَحَدُهُمَا فَكَانَ لَا يَسْتَتِرُ مِنْ الْبَ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نـزه أي لا يتطهر من ب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آخَرُ فَكَانَ يَمْشِي بِالنَّمِيمَةِ، ثُمَّ أَخَذَ جَرِيدَةً رَطْبَةً فَشَقَّهَا نِصْفَيْنِ فَغَرَزَ فِي كُلِّ قَبْرٍ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هَذَا قَالَ لَعَلَّهُ يُخَفِّفُ عَنْهُمَا مَا لَمْ يَيْبَ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ظهر أنهما كانا مؤمنين، وهو ظاهر الأحاديث والله أعلم، وهذه الأحاديث تدل على أن الاستبراء من البول والتنزه عنه واجب، إذ لا يعذب الإنسان إلا على ترك الواجب، وكذلك إزالة جميع النجاسات قياساً على البول، وهذا قول أكثر العلماء، فمن صلى ولم يستنثر فقد صلى بغير ط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بعضهم السر في تخصيص البول والنميمة والغيبة بعذاب القبر؛ وهو أن القبر أول منازل الآخرة، وفيه أنموذج ما يقع في يوم القيامة من العقاب والثواب، والمعاصي التي يعاقب عليها يوم القيامة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له وحق لعباده، وأول ما يقضي فيه يوم القيامة من حقو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من حقوق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اء، وأما البرزخ فقضي فيه في مقدمات هذين الحقين ووسائلها، فمقدم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من الحدث والخبث، ومقدمة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وقيعة في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أيسر أنواع الأذى، فيبدأ في البرزخ بالمحاسبة والعقاب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عذاب القبر من الب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2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عدم التطهر منه وبسبب عدم الاحتراز من رشاش البول، والاستهانة بأثره في الملابس وعدم تطهيره، وروي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وا ما لقي صاحب بني إسرائيل؟ كانوا إذا أصابهم البول قطعوا ما أصابه البول منهم، فنهاهم عن ذلك فعذب في ق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3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3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تحذير شديد من إهمال التطهر من ال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بغير طهور، وعدم نصرة المظلوم، فعن ا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عبدٍ من عباد الله أن يُضرَب في قبره مائة جلدة، فلم يزل يسأل ويدعو حتى صارت جلدة واحدة، فامتلأ قبره عليه نارًا، فلما ارتفع عنه وأف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جلدتم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صليت صلاة واحدة بغير طهور، ومررت على مظلوم فلم ت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طحاوي في مشكل الآثار </w:t>
      </w:r>
      <w:r>
        <w:rPr>
          <w:rFonts w:cs="Traditional Arabic" w:ascii="Traditional Arabic" w:hAnsi="Traditional Arabic"/>
          <w:sz w:val="36"/>
          <w:szCs w:val="36"/>
          <w:rtl w:val="true"/>
        </w:rPr>
        <w:t>(</w:t>
      </w:r>
      <w:r>
        <w:rPr>
          <w:rFonts w:cs="Traditional Arabic" w:ascii="Traditional Arabic" w:hAnsi="Traditional Arabic"/>
          <w:sz w:val="36"/>
          <w:szCs w:val="36"/>
        </w:rPr>
        <w:t>4/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السلسلة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7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ذاب القبر حصل هاهنا ب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طهارة الحدث و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نصرة المظلوم مع القدر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ع فيه العبد من أنواع من المعاصي كالكذب، والزنا، وأكل الربا، والنوم عن القرآن، والمتثاقلة رؤوسهم عن الصلاة، والمانعون للزكاة، ومن لا يؤدي الأمانة، وخطباء الفتنة، والكلمة من سخط الله لا يلقي لها بالاً، وقطع الطريق، وأكل الحرام، وأكل أموال 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ليل على ذلك ما ثبت في حديث سمرة بن جن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بخ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صلاة، أقبل علينا ب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ى منكم الليلة رؤ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أى أحد قص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فسألنا ي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ى أحد منكم رؤي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رأيت الليلة رجلين أتياني فأخذا بيدي، فأخرجاني إلى الأرض المقدسة، فإذا رجل جالس، ورجل قائم، بيده كلوب من حديد، قال بعض أصحابنا عن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دخل ذلك الكلوب في شدقه حتى يبلغ قفاه، ثم يفعل بشدقه الآخر مثل ذلك، ويلتئم شدقه هذا، فيعود فيصنع مث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نا، حتى أتينا على رجل مضطجع على قفاه، ورجل قائم على رأسه بفهر، أو صخرة، فيشدخ بها رأسه، فإذا ضربه تدهده الحجر، فانطلق إليه ليأخذه، فلا يرجع إلى هذا، حتى يلتئم رأسه، وعاد رأسه كما هو، فعاد إليه فضرب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ق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لق، فانطلقنا إلى ثقب مثل التنور، أعلاه ضيق وأسفله واسع، يتوقد تحته نارا، فإذا اقترب ارتفعوا، حتى كادوا أن يخرجوا، فإذا خمدت رجعوا فيها، وفيها رجال ونساء عرا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نا، حتى أتينا على نهر من دم فيه رجل قائم، وعلى وسط ال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زيد ووهب ابن جرير، عن جرير بن ح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شط النهر رجل بين يديه حجارة، فأقبل الرجل الذي في النهر، فإذا أراد أن يخرج رمى الرجل بحجر في فيه، فرده حيث كان، فجعل كلما جاء ليخرج رمى في فيه بحجر، فيرجع كما ك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حتى انتهيا إلى روضة خضراء، فيها شجرة عظيمة، وفي أصلها شيخ وصبيان، وإذا رجل قريب من الشجرة، بين يديه نار يوقدها، فصعدا بي في الشجرة، وأدخلاني دارا، لم أر قط أحسن منها، فيها رجال شيوخ، وشباب ونساء وصبيان، ثم أخرجاني منها فصعدا بي الشجرة، فأدخلاني دارا، هي أحسن وأفضل، فيها شيوخ وشباب،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فتماني الليلة، فأخبراني ع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الذي رأيته يشق شدقه فكذاب، يحدث بالكذبة، فتحمل عنه حتى تبلغ الآفاق، فيصنع به إلى يوم القيامة، والذي رأيته يشدخ رأسه، فرجل علمه الله القرآن، فنام عنه بالليل، ولم يعمل فيه بالنهار، يفعل به إلى يوم القيامة، والذي رأيته في الثقب فهم الزناة، والذي رأيته في النهر آكلو الربا، والشيخ في أصل الشجرة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بيان حوله فأولاد الناس، والذي يوقد النار مالك خاز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ار الأولى التي دخلت دار عامة المؤمنين، وأما هذه الدار فدار الشهداء، وأنا جبريل، وهذا مكيائيل، فارفع رأسك، فرفعت رأسي، فإذا فوقي مثل السحاب،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منز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ني أدخل منزلي،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قي لك عمر لم تستكمله، فلو استكملت أتيت منز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13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بين في أحوال المعذبين في قبورهم من حديث البخاري، وإن كان مناماً، فمنامات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 بدليل قو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تِ افْعَلْ مَا تُؤْمَرُ سَتَجِدُنِي إِنْ شَاءَ اللَّهُ مِنَ الصَّابِ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حوال قوم ماتوا، ومن المعلوم أن القيامة لم تقم بعدُ، ومع ذلك أخبر بعذابهم وأحوالهم، فدل ذلك على ثبوت عذاب القبر، والعذاب بعد الموت قبل أن تقوم القيامة الكبرى، نسأل الله أن ينجينا من عذاب في النار وعذاب في القبر، وأن يحسن لنا الختا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عمال تنجّي المؤمن من أهوال القبر وفتنته وعذابه، من هذه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ط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سل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وليلة خير من صيام شهر وقيامه، وإن مات جرى عليه عمله الذي كان يعمله، وأُجري عليه رزقه، وأمِن الف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19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باط من أفضل الأعمال التي يبقى ثوابها بعد الموت</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ذا كان الميت إذا مات انقطع عمله، كما صح عن أبي هريرة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ة جارية، أو علم ينتفع به، أو ولد صالح يدعو 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 في هذا الحديث وغيره مما يلحق الميت بعد موته، فإنه ينقطع بنفاده وذهابه، كالصدقة بنفادها، والعلم بذهابه، والولد الصالح بموته، إلا أن الرباط يضاعف أجره لصاحبه إلى يوم القيامة؛ وقد جاء ذلك مفسراً مبيناً في حديث فضالة بن عبيد ع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يت يُختم على عمله إلا الذي مات مرابطًا في سبيل الله، فإنه ينمَّى له عمله إلى يوم القيامة ويأمن فتنة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6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معنى للنماء إلا المضاعفة وهي غير موقوفة على سببٍ فتنقطع بانقطاعه كما في الولد أو الصدقة أو العلم، بل هي فضل دائم من الله تعالى؛ لأن أعمال البر لا يتمكن منها إلا بالسلامة من العدو، والتحرز منهم بحراسته بيضة الدين، وإقامة شعائر الإسلام، وهذا العمل الذي يجري عليه ثوابه هو ما كان يعمله 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عرباض بن س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ينقطع عن صاحبه إذا مات؛ إلا المرابط في سبيل الله، فإنه ينمى له عمله، ويجرى عليه رزق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راني في الكبير </w:t>
      </w:r>
      <w:r>
        <w:rPr>
          <w:rFonts w:cs="Traditional Arabic" w:ascii="Traditional Arabic" w:hAnsi="Traditional Arabic"/>
          <w:sz w:val="36"/>
          <w:szCs w:val="36"/>
          <w:rtl w:val="true"/>
        </w:rPr>
        <w:t>(</w:t>
      </w:r>
      <w:r>
        <w:rPr>
          <w:rFonts w:cs="Traditional Arabic" w:ascii="Traditional Arabic" w:hAnsi="Traditional Arabic"/>
          <w:sz w:val="36"/>
          <w:szCs w:val="36"/>
        </w:rPr>
        <w:t>150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1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وحديث فضالة بن عبيد قيد ثان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حالة الرباط، 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ازمة في سبيل الله مأخوذ من ربط الخيل، ثم سمي الملازم لثغر من ثغو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بطاً فارساً كان أو راجلاً، واللفظة مأخوذة من الرباط، وقو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تظر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تشبيه بالرباط في سبيل الله، والرباط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ول وهو الذي يشخص إلى ثغر من الثغور ليرابط فيه مدة ما، فأما سكان الثغور دائماً بأهلهم الذي يعمرون ويكتسبون هناك، فهم وإن كانوا حماة فليسوا بمراب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جي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 في سبيل الله، روى راشد بن سعد عن رجل من أصحاب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بال المؤمنين يفتنون في قبورهم إلا الشه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بارقة السيوف على رأسه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0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شه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ي ببارقة السيوف على رأسه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كان في هؤلاء المقتولين نفاق كان إذا التقى الزحفان، وبرقت 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ا لأنه من شأن المنافق الفرار والروغان عند ذلك، ومن شأ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ذل والتسليم لله نفساً، وهيجان حمية الله والتعصب له لإعلاء كلمته، فهذا قد أظهر صدق ما في ضميره حيث برز للحرب والقتل، فلماذا يعاد عليه السؤال في القبر؟ قاله الترمذي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شهيد لا يفتن، فالصديق أجل خطراً وأعظم أجراً، فهو أحرى أن لا يفتن لأنه المقدم ذكره في التنزيل على الشهدا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اء في المرابط الذي هو أقل مرتبة من الشهيد أنه لا يفتن، فكيف بمن هو أعلى مرتبة منه ومن الشهيد؟ 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ظمة منزلة الشهيد، وذكر من فضائله النجاة من عذاب القبر، فعن عبادة بن الصا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شهيد عند الله س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ه في أول دفعة من دمه، ويرى مقعده من الجنة، ويحلى حلة الإيمان، ويجار من عذاب القبر، ويأمن من الفزع الأكبر، ويوضع على رأسه تاج الوقار، الياقوتة منه خير من الدنيا وما فيها، ويزوج اثنتين وسبعين زوجة من الحور العين، ويشفع في سبعين إنسانًا من أقا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7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الشهادة وما أجمل أجور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حسن الخاتمة وأن يجعل أسعد أيامنا يوم نلقاه، ونسأله أن يرزقنا منازل الشهداء، بارك الله لي ولكم في القرآن العظيم، ونفعني وإياكم بما فيه من الآيات والذكر الحكيم، وثبتني وإياكم على الصراط المستقيم، أقول قولي هذا وأستغفر الله العظيم لي ولكم ولجميع ا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 وطاعته وأحذركم من معصيته ومخال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جي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اد العبد على أذكار وأقوال تنجي من ذلك العذاب، ومن ذلك أن يتعاهد قراءة سورة الملك، كما صح عن عبد الله 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الرجل في قبره، فتؤتى رجلا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م على ما قبلي سبيل؛ كان يقرأ علي سورة الملك، ثم يؤتى من قبل صدره، أو قال بط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م على ما قبلي سبيل، كان أوعى في سورة الملك، ثم يؤتى من قبل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م على ما قبلي سبيل، كان يقرأ بي سورة الملك، فهي الما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ع عذاب القبر، وهي في 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لك، من قرأها في ليلة فقد أكثر وأ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إسناد، وصححه الألباني في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14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بعض أصحاب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اءه على قبر، وهو لا يحسب أنه قبر، فإذا فيه إنسان يقرأ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ختمها فأتى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ضربت خبائي على قبر وأنا لا أحسب أنه قبر، فإذا فيه إنسان يقرأ سورة الملك حتى ختمها، ف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انعة، هي المنجية تنجيه من عذاب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28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 وقال ابن العربي في عارضة الأحوذي</w:t>
      </w:r>
      <w:r>
        <w:rPr>
          <w:rFonts w:cs="Traditional Arabic" w:ascii="Traditional Arabic" w:hAnsi="Traditional Arabic"/>
          <w:sz w:val="36"/>
          <w:szCs w:val="36"/>
          <w:rtl w:val="true"/>
        </w:rPr>
        <w:t>(</w:t>
      </w:r>
      <w:r>
        <w:rPr>
          <w:rFonts w:cs="Traditional Arabic" w:ascii="Traditional Arabic" w:hAnsi="Traditional Arabic"/>
          <w:sz w:val="36"/>
          <w:szCs w:val="36"/>
        </w:rPr>
        <w:t>6/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وصحح الألباني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ما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بقية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جي العبد من العذاب في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بمرض البطن حتى يقتله بطنه، فقد روى جامع بن شد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بد الله بن يس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جالسًا وسليمان بن صرد وخالد بن عرفطة، فذكروا أن رجلا توفي، مات ببطنه، فإذا هما يشتهيان أن يكونا شهداء جنازته، فقال أحدهما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تله بطنه، فلن يُعذّب في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0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هب بعض العلماء إلى أن من يموت بأي مرض يكون شهيدًا، واستدلوا بأحاديث عامة لجميع الأمراض وهي ضعيفة، وعلى فرض صحتها فقد قيدتها قوله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تله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ذي يصيبه الذرب وهو الإسهال، تقول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ه البطن إذا أصابه الداء، وذرب الجرح إذا لم يقبل الدواء، وذربت معدته فس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استسقاء وهو أظهر القولين فيه، لأن العرب تنسب موته إلى بطن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ه بطنه يع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ء الذي أصابه في جوفه، وصاحب الاستسقاء قل أن يموت إلا بالذرب، فكأنه قد جمع الوصفين، والوجود شاهد للميت بالبطن أن عقله لا يزال حاضراً، وذهنه باقياً إلى حين موته، ومثل ذلك صاحب السل إذ موت الآخر إنما يكون بالذ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حالة هؤلاء كحال من يموت فج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غيب عقولهم لشدة الآلام، ولزوم أدمغتهم، ولفساد أمزجتها، فإذا كان الحال هكذا فالميت يموت وذهنه حاضر وهو عارف، 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جي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يوم الجمعة أو ليلة الجمعة، 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أو ليلة الجمعة، إلا وقاه الله تعالى فتنة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0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 وصححه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Pr>
        <w:t>57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نجي المرء من عذاب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بد مستعدًّا للموت مشمرًا له، حتى إذا فاجأه الموت لم يعض أصبع الندم، ومن الاستعداد للموت الإسراع في التوبة، وقضاء الحقوق، والإكثار من الأعمال الصالحة، فبالإيمان والصلاة والصوم والزكاة والحج والجهاد وبر الوالدين وصلة الأرحام،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ا من الأعمال يحفظ الله عبده المؤمن، وبها يجعل الله له من كل ضيق فرجًا، ومن كل هم مخرجا وقد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عمال الصالحة تحرس الإنسان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تيمية في الحديث المشهور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يت ليسمع خفق نعالهم حين يولون عنه، فإن كان مؤمنًا كانت الصلاة عند رأسه، وكان الصيام عن يمينه، وكانت الزكاة عن يساره، وكان فعل الخيرات من الصدق والصلة والمعروف والإحسان إلى الناس عند رجليه، فيؤتى من عند رأسه فتقو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بلي مدخل، ثم يؤتى عن يمينه، ف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بلي مدخل، ثم يؤتى عن يساره، فتقو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بلي مدخل، ثم يؤتى من قبل رجليه، فيقول فعل الخيرات من الصدقة والصلة والإحسان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بلي مدخل،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قد مثلت له الشمس وقد دنت للغ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كان فيكم، ما تقول 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حتى أصل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تفعل، أخبرنا عما نسألك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 تسألون ؟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هذا لرجل الذي كان فيكم، ما تشهد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ه رسول الله وأنه جاء بالحق من عند الل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حييت، وعلى ذلك مت، وعلى ذلك تبعث إن شاء الله تعالى، ثم يفتح له باب من أبواب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قعدك منها، وما أعد الله لك فيها، فيزداد غبطة وسرورا، ثم يفتح له باب من أبواب النا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قعدك منها، وما أعد الله لك فيها لو عصيت الله، فيزداد غبطة وسرورًا، ثم يفسح له في قبره سبعون ذراعًا، وينور له فيه، ويعاد جسده كما بدئ، وتجعل نسمته في نسم الطيب، وهي طير تعلق في شجر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في 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5/44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عاذة بالله من عذاب القبر مما ينجي العبد من عذابه؛ فإنه لما كانت فتنة عذاب القبر من الأهوال الكبار، والشدائد العظيمة، ف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عيذ من ذلك في صلاته وفي غير الصلاة، وكان يأمر أصحاب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 والجبن والبخل والهرم، وأعوذ بك من عذاب القبر، وأعوذ بك من فتنة المحيا والم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8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27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كسل والهرم والمأثم والمغرم، ومن فتنة القبر، وعذاب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وذ بالله من عذاب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جيروا بالله من عذاب القبر، فإن عذاب القب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براني في الكبير </w:t>
      </w:r>
      <w:r>
        <w:rPr>
          <w:rFonts w:cs="Traditional Arabic" w:ascii="Traditional Arabic" w:hAnsi="Traditional Arabic"/>
          <w:sz w:val="36"/>
          <w:szCs w:val="36"/>
          <w:rtl w:val="true"/>
        </w:rPr>
        <w:t>(</w:t>
      </w:r>
      <w:r>
        <w:rPr>
          <w:rFonts w:cs="Traditional Arabic" w:ascii="Traditional Arabic" w:hAnsi="Traditional Arabic"/>
          <w:sz w:val="36"/>
          <w:szCs w:val="36"/>
        </w:rPr>
        <w:t>2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9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أمرهم أن يستعيذوا من أربع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قبر، استعيذوا بالله من جهنم، استعيذوا بالله من فتنة المسيح الدجال، استعيذوا بالله من فتنة المحيا و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في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6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أمرهم بالاستعاذة في الصلاة بعد التشهد من عذاب القب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شهد أحدكم فليستعذ بالله م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5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نجيات لا تعارض فتنة القبر، بل تخصصها وتبين من لا يُسأل في قبره ولا يفتن فيه، ممن يجري عليه السؤال، ويقاسي تلك الأهوال، وهذا كله ليس فيه مدخل للقياس، ولا مجال للنظر فيه، وإنما فيه التسليم والانقياد لقول الصادق المرسل إ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روى ابن ماجه في سننه عن جابر 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الميت القبر، مثلت الشمس عند غروبها، فيجلس يمسح عين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ص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42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هذا ممن وُقِي فتنة القبر فلا تعارض، والحمد 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ل ساعة الاحتضار بكم، وحاسب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م 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ساكم أن تعملوا في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دعتم من إخوة وأحبة و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اريتم في الثرى من أصدقاء وأعزة ومجا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موت الذي تخطاكم إليهم سيتخطى غيركم إليكم، فإلى متى الغفل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تذكر الموت، وأحسنوا الاستعدا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م ارزقنا قبل الموت توبة، وعند الموت شهادة، وبعد الموت جنة ونع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جميع ما سلف منا من الذنوب، واعصمنا فيما بقي من أعمارنا ووفقنا لعمل صالح ترضى ب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سامع كل صوت، ويا بارئ النفوس بعد الموت، يا من لا تشتبه عليه الأصوات، يا عظيم الشأن، يا واضح البرهان، يا من هو كل يوم في شأن، اغفر لنا ذنوبنا إنك أنت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 اللهم إنا نسألك خشيتك في الغيب والشهادة ونسألك كلمة الحق في الغضب والرضا، ونسألك القصد في الغنى والفقر، ونسألك نعيمًا لا ينفد ونسألك قرة عين لا تنقطع، ونسألك الرضا بعد القضاء وبرد العيش بعد الموت ونسألك لذة النظر إلى وجهك الكريم و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p>
    <w:tbl>
      <w:tblPr>
        <w:bidiVisual w:val="true"/>
        <w:tblW w:w="6933" w:type="dxa"/>
        <w:jc w:val="right"/>
        <w:tblInd w:w="0" w:type="dxa"/>
        <w:tblLayout w:type="fixed"/>
        <w:tblCellMar>
          <w:top w:w="0" w:type="dxa"/>
          <w:left w:w="108" w:type="dxa"/>
          <w:bottom w:w="0" w:type="dxa"/>
          <w:right w:w="108" w:type="dxa"/>
        </w:tblCellMar>
      </w:tblPr>
      <w:tblGrid>
        <w:gridCol w:w="2073"/>
        <w:gridCol w:w="4860"/>
      </w:tblGrid>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طاقة تعريفية</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بحثها</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أعده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عبد العزيز الشامي</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راجعه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زياد الريسي</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مرج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قه موسوعة القلوب للتوجي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8:37:00Z</dcterms:created>
  <dc:creator>الفريق العلمي - ملتقى الخطباء</dc:creator>
  <dc:description/>
  <dc:language>en-US</dc:language>
  <cp:lastModifiedBy>abomalak</cp:lastModifiedBy>
  <cp:lastPrinted>2011-04-02T16:45:00Z</cp:lastPrinted>
  <dcterms:modified xsi:type="dcterms:W3CDTF">2014-08-30T18:38:00Z</dcterms:modified>
  <cp:revision>3</cp:revision>
  <dc:subject>1/ حقيقة الحياة في القبر  2/أسباب عذاب القبر  3/من أحوال المعذبين في قبورهم  4/الأعمال المنجية من عذاب القبر  5/ الاستعاذة بالله من عذاب القبر  7/فتنة القبر حقيقة ثابتة لا نجاة منها.</dc:subject>
  <dc:title>عذاب القبر الأسباب والمنجيات</dc:title>
</cp:coreProperties>
</file>