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دنا</w:t>
            </w:r>
            <w:r>
              <w:rPr>
                <w:sz w:val="36"/>
                <w:sz w:val="36"/>
                <w:szCs w:val="36"/>
                <w:rtl w:val="true"/>
              </w:rPr>
              <w:t xml:space="preserve"> </w:t>
            </w:r>
            <w:r>
              <w:rPr>
                <w:rFonts w:cs="Traditional Arabic"/>
                <w:sz w:val="36"/>
                <w:sz w:val="36"/>
                <w:szCs w:val="36"/>
                <w:rtl w:val="true"/>
              </w:rPr>
              <w:t>للمدارس</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معلِّم</w:t>
            </w:r>
            <w:r>
              <w:rPr>
                <w:sz w:val="36"/>
                <w:sz w:val="36"/>
                <w:szCs w:val="36"/>
                <w:rtl w:val="true"/>
              </w:rPr>
              <w:t xml:space="preserve"> </w:t>
            </w:r>
            <w:r>
              <w:rPr>
                <w:rFonts w:cs="Traditional Arabic"/>
                <w:sz w:val="36"/>
                <w:sz w:val="36"/>
                <w:szCs w:val="36"/>
                <w:rtl w:val="true"/>
              </w:rPr>
              <w:t>عرفته</w:t>
            </w:r>
            <w:r>
              <w:rPr>
                <w:sz w:val="36"/>
                <w:sz w:val="36"/>
                <w:szCs w:val="36"/>
                <w:rtl w:val="true"/>
              </w:rPr>
              <w:t xml:space="preserve"> </w:t>
            </w:r>
            <w:r>
              <w:rPr>
                <w:rFonts w:cs="Traditional Arabic"/>
                <w:sz w:val="36"/>
                <w:sz w:val="36"/>
                <w:szCs w:val="36"/>
                <w:rtl w:val="true"/>
              </w:rPr>
              <w:t>البشري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توجيهات</w:t>
            </w:r>
            <w:r>
              <w:rPr>
                <w:sz w:val="36"/>
                <w:sz w:val="36"/>
                <w:szCs w:val="36"/>
                <w:rtl w:val="true"/>
              </w:rPr>
              <w:t xml:space="preserve"> </w:t>
            </w:r>
            <w:r>
              <w:rPr>
                <w:rFonts w:cs="Traditional Arabic"/>
                <w:sz w:val="36"/>
                <w:sz w:val="36"/>
                <w:szCs w:val="36"/>
                <w:rtl w:val="true"/>
              </w:rPr>
              <w:t>للمعلمين</w:t>
            </w:r>
            <w:r>
              <w:rPr>
                <w:sz w:val="36"/>
                <w:sz w:val="36"/>
                <w:szCs w:val="36"/>
                <w:rtl w:val="true"/>
              </w:rPr>
              <w:t xml:space="preserve"> </w:t>
            </w:r>
            <w:r>
              <w:rPr>
                <w:rFonts w:cs="Traditional Arabic"/>
                <w:sz w:val="36"/>
                <w:sz w:val="36"/>
                <w:szCs w:val="36"/>
                <w:rtl w:val="true"/>
              </w:rPr>
              <w:t>والآباء</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إرشادات</w:t>
            </w:r>
            <w:r>
              <w:rPr>
                <w:sz w:val="36"/>
                <w:sz w:val="36"/>
                <w:szCs w:val="36"/>
                <w:rtl w:val="true"/>
              </w:rPr>
              <w:t xml:space="preserve"> </w:t>
            </w:r>
            <w:r>
              <w:rPr>
                <w:rFonts w:cs="Traditional Arabic"/>
                <w:sz w:val="36"/>
                <w:sz w:val="36"/>
                <w:szCs w:val="36"/>
                <w:rtl w:val="true"/>
              </w:rPr>
              <w:t>لأبنائنا</w:t>
            </w:r>
            <w:r>
              <w:rPr>
                <w:sz w:val="36"/>
                <w:sz w:val="36"/>
                <w:szCs w:val="36"/>
                <w:rtl w:val="true"/>
              </w:rPr>
              <w:t xml:space="preserve"> </w:t>
            </w:r>
            <w:r>
              <w:rPr>
                <w:rFonts w:cs="Traditional Arabic"/>
                <w:sz w:val="36"/>
                <w:sz w:val="36"/>
                <w:szCs w:val="36"/>
                <w:rtl w:val="true"/>
              </w:rPr>
              <w:t>الطلاب</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المعل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طلاب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راشد</w:t>
            </w:r>
            <w:r>
              <w:rPr>
                <w:sz w:val="36"/>
                <w:sz w:val="36"/>
                <w:szCs w:val="36"/>
                <w:rtl w:val="true"/>
              </w:rPr>
              <w:t xml:space="preserve"> </w:t>
            </w:r>
            <w:r>
              <w:rPr>
                <w:rFonts w:cs="Traditional Arabic"/>
                <w:sz w:val="36"/>
                <w:sz w:val="36"/>
                <w:szCs w:val="36"/>
                <w:rtl w:val="true"/>
              </w:rPr>
              <w:t>البداح</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tabs>
                <w:tab w:val="clear" w:pos="720"/>
                <w:tab w:val="left" w:pos="1168" w:leader="none"/>
              </w:tabs>
              <w:ind w:left="72" w:right="0" w:hanging="0"/>
              <w:jc w:val="left"/>
              <w:rPr>
                <w:rFonts w:cs="Traditional Arabic"/>
                <w:sz w:val="36"/>
                <w:szCs w:val="36"/>
                <w:lang w:bidi="ar-EG"/>
              </w:rPr>
            </w:pPr>
            <w:r>
              <w:rPr>
                <w:rFonts w:cs="Traditional Arabic"/>
                <w:sz w:val="36"/>
                <w:szCs w:val="36"/>
                <w:lang w:bidi="ar-EG"/>
              </w:rPr>
              <w:t>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مدادِ الآجالِ، وتَعاقُبِ الأجيالِ، وأشهدُ أن لا إلهَ إلا اللهُ وحدَه لا شريكَ وهو شديدُ المحالِ، وأشهدُ أن محمدًا عبدُهُ ورسولُهُ الذاكرُ ربَّهُ في كلِ حالٍ، فصلى اللهُ عليهِ وسلمَ تسليمًا كثيرًا في الغُدوِّ والآص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فتقوَى اللهِ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ورَتْ قلبَ امرئٍ إلا وَصَلْ</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ليكمْ قصةَ أفضلِ معلمٍ مع أحدِ تلاميذِهِ، حيثُ سلكَ معه أسلوبًا تربويًا فائقًا رائقً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ذا قالَ ذلك التلميذُ النجيبُ مادِحاً معلِّمَ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رَأَيْتُ مُعَلِّمًا قَبْلَهُ وَلَا بَعْدَهُ أَحْسَنَ تَعْلِيمًا مِ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هلْ عرفتُمْ مَنْ ذلكمُ المعلمُ؟ إنه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تلميذُ هوَ الصحابيُ مُعَاوِيَةُ بْنُ الْحَ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يثُ قَالَ في قص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ا أَنَا أُصَلِّي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عَطَسَ رَجُلٌ مِنَ الْقَوْمِ، فَقُ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حَمُكَ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رَمَانِي الْقَوْمُ بِأَبْصَارِهِمْ، فَقُ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ثُكْلَ أُمِّيَاهْ، مَا شَأْنُكُمْ تَنْظُرُونَ إِلَ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جَعَلُوا يَضْرِبُونَ بِأَيْدِيهِمْ عَلَى أَفْخَاذِهِمْ، فَلَمَّا رَأَيْتُهُمْ يُصَمِّتُونَنِي لَكِنِّي سَكَتُّ، فَلَمَّا صَ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أَبِي هُوَ وَأُمِّي، مَا رَأَيْتُ مُعَلِّمًا قَبْلَهُ وَلَا بَعْدَهُ أَحْسَنَ تَعْلِيمًا مِنْهُ، فَوَاللهِ، مَا كَهَرَنِي وَلَا ضَرَبَنِي وَلَا شَتَمَنِي،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هَذِهِ الصَّلَاةَ لَا يَصْلُحُ فِيهَا شَيْءٌ مِنْ كَلَامِ النَّا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نَّمَا هُوَ التَّسْبِيحُ وَالتَّكْبِيرُ وَقِرَاءَةُ الْقُرْآنِ</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كَهَرَ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انْتَهَرَني، </w:t>
      </w:r>
      <w:r>
        <w:rPr>
          <w:rFonts w:ascii="Traditional Arabic" w:hAnsi="Traditional Arabic" w:cs="Traditional Arabic"/>
          <w:sz w:val="36"/>
          <w:sz w:val="36"/>
          <w:szCs w:val="36"/>
          <w:rtl w:val="true"/>
        </w:rPr>
        <w:t>أرأيتمْ كيفَ رَوعةُ التعليمِ مع بَراعةِ الترب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المجتمعَ يريدُ معلمًا يعامِلُ طالبَهُ وكأنَه يُعامِلُ رجلًا له كرامتُهُ، بل كصاحبٍ له يَرعاهُ ويُراع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رفعُ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علمون والمعلماتُ الأج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يةَ التربيةِ والتحفيزِ والتوجيهِ، ونكِّسُوا رايةَ اللومِ والتحقيقِ والتعنيفِ، وراعُوا فيهمُ اختلافَ المَداركِ والفُهومِ، والخبراتِ والعلو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أن تبدأَ حصتَكَ خططْ درسَكَ، وحددْ أهدافَكَ، واجذِبْ بأساليبِكَ، وإذا لَمْ يَعُدْ أمامَكَ إلا طلابُكَ لديكَ، فتذكرْ ملائكةَ الرحمنِ بينَ يديكَ، وأن اللهَ في عليائِهَ مُطّلِعٌ عليكَ، فابذلْ وسعَكَ، ولا يكنْ همُّكَ متى تنتهيْ الحص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علمْ أنكَ إذا أحببتَ طلابَكَ وأحبو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جدتَ سعادتَكَ بينهم أكثرَ مما تجدُها بين الأصح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تَستهِنْ بكلمةٍ تقولهُا بإخلاصٍ ليُبارِكَ اللهُ فيها، فابذُرْ ما شئتَ أن تَبذُ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أَنْتُمْ تَزْرَعُونَهُ أَمْ نَحْنُ الزَّارِ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معلمِيْ ومعلماتِ الأطف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مْ مؤسِّسونَ، وغيرُكمْ مكمِّلونَ، ومَن أسَّسَ البناءَ ليسَ كمَنْ كمَّلَهُ، ومع الدراسةِ المطوَّرةِ يَستدعِي الأمرُ تجويدًا وتجديدًا في الطر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بعد غدٍ الأحدِ نادِ أولادَك وأوصِهِم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ولاديْ، إنكم تتوجهونَ لقلعةٍ من قلاعِ العلمِ، فابدؤُوا في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مِ اللهِ، والزمُوا الجادةَ، ولتكنْ بدايتُكم جادةٌ، فمن كانتْ له بدايةٌ محرقةٌ كانتْ له نهايةٌ مشر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ا معشرَ المتذمِّرينَ من العَودةِ للمدار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لؤُوا قلوبَكم انشراحًا، وأعدُوا العُدَّةَ، ودعُوا عنكمُ النظرةَ المثبِّطةَ المتثاق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دْ وفرتَ لأولادِكَ مستلزماتِهم المدرسيةَ، والتي ربما أرهقَتكَ مادياً، لكنْ هلِ استحضرتَ واحتسبتَ أنكَ بهذا مأجورٌ إذا لم تُسرفْ، ولم تَمْنُنْ ولم تتأفَّفْ، ف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دِينَارٌ أَنْفَقْتَهُ فِي سَبِيلِ اللَّهِ، وَدِينَارٌ أَنْفَقْتَهُ فِي رَقَبَةٍ، وَدِينَارٌ تَصَدَّقْتَ بِهِ عَلَى مِسْكِينٍ، وَدِينَارٌ أَنْفَقْتَهُ عَلَى أَهْلِكَ؛ أَعْظَمُهَا أَجْرًا الَّذِي أَنْفَقْتَهُ عَلَى أَهْ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لكنِ احذرُوا الإسر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حذرُوا ما فيه صلبانٌ أو شعاراتٌ لمعبوداتِ الكفارِ على الأدواتِ المدرسيةِ، وليتقِ اللهَ مَن يَبيعُها ومَن يَشتريْها ومن يَلبسُ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مْ يَكُنْ يَتْرُكُ فِي بَيْتِهِ شَيْئًا فِيهِ تَصَالِيبُ إِلَّا نَقَضَ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مُعطِينا، والصلاةُ والسلامُ على هادِينا،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بُنيَّ ويا بِن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أنتما مُستحضِرانِ للنيةِ الصالحةِ لطلبِ العلمِ؟ وهل ستتذكرانِ يومَ تَسعَيانِ كُلَّ صباحٍ للدراسةِ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سَلَكَ طَرِيقًا يَلْتَمِسُ فِيهِ عِلْ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هَّلَ اللَّهُ لَهُ بِهِ طَرِيقًا إِلَى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أولادَنا الطل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أن كلَّ الأطباءِ والمهندسينَ والضباطِ والقضاةِ ورجالِ الأعمالِ مَدِينُونَ لمعلمِيهِم؛ فبالعلمِ غذَّوْهُمْ، وعلى الفضائلِ رَبَّوْ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معلمونَ همُ اللَّبِناتُ الأولَى في بناءِ هذا الوطنِ الشامخِ، وجزاؤهُم في الدنيا محفوظٌ، فليكنْ منكمْ لهمُ التكريمُ والتقديرُ والدعاءُ والوف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بَّما تذكرونَ أن مِن زملائِكم مَن كانوا عناءً على المدرسةِ وعلى أهلِيهِم، فصبَرَ معلمُوهُم عليهم، وبتوفيقِ اللهِ صارَ صلاحُهم على أيدِي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أولادَنا وفلذاتِ أكبا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فتخِرُوا بوطنِكُمُ الذي بذلَ لكمُ الكثيرَ، إنه وطنُ التوحيدِ والإيمانِ، والأمنِ والأمانِ، ويُحكَمُ فيهِ بشرعِ الرحمنِ، ويُجَلْجِلُ في سَماهُ صوتُ الأذ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دُكُم تستقبلُهُ أقطارُ الدنيا كلَّ يومٍ خمسَ مر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دُكُمْ يفيضُ بالخيراتِ والهِباتِ، فاشكرُوا نعمةَ اللهِ علينا، حيثُ تَرصُدُ دولتُ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ه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ضخمَ ميزانيةٍ للتعليمِ، مع تكامُلٍ للتجهيزاتِ والمباني، وتسهيلٍ لوسائلِ تحصيلِ الع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كُلُوا مِنْ رِزْقِ رَبِّكُمْ وَاشْكُرُوا لَهُ بَلْدَةٌ طَيِّبَةٌ وَرَبٌّ غَفُ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اللهم لكَ الحمدُ كالذي تقولُ وخيرًا مما ن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نا أوزعنا شكرَ نعمِك الظاهرةِ والباط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وفقْ طلابَنا وطالباتِنا ومعلمِينا ومعلماتِنا، وقادةَ التعليمِ للسدادِ والرش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نا أوزعنا أن نشكرَ نعمتَك التي أنعمتَ علينا وعلى والدَينا وأن نعملَ صالحًا ترضاهُ وأدخلْنا برحمتِك في عبادِك الصالح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م ارزقْنا برَّهما أحياءً وأمواتً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وفقْ مليكَنا ووليَ عهدِه، وسددْهم في أقوالِهم وأعمالِهم، واجعلهُم وجنودَنا في ضمانِك وأمانِ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عبدِكَ ورسولِكَ محمدٍ</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3">
    <w:name w:val="إشارة لم يتم حلها"/>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6:17:00Z</dcterms:created>
  <dc:creator>الشيخ راشد البداح</dc:creator>
  <dc:description/>
  <dc:language>en-US</dc:language>
  <cp:lastModifiedBy>ahmed</cp:lastModifiedBy>
  <cp:lastPrinted>2024-08-22T09:18:00Z</cp:lastPrinted>
  <dcterms:modified xsi:type="dcterms:W3CDTF">2024-08-22T06:18:00Z</dcterms:modified>
  <cp:revision>3</cp:revision>
  <dc:subject>1/أعظم معلِّم عرفته البشرية 2/توجيهات للمعلمين والآباء 3/إرشادات لأبنائنا الطلاب 4/فضل المعلم على طلابه</dc:subject>
  <dc:title>عدنا للمدارس</dc:title>
</cp:coreProperties>
</file>