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ا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داعب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ا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يب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ا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ولا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ا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ه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67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ع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س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زح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طف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ِث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ب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ي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بِّلُهُمْ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22</w:t>
      </w:r>
      <w:r>
        <w:rPr>
          <w:rFonts w:cs="Traditional Arabic"/>
          <w:sz w:val="36"/>
          <w:szCs w:val="36"/>
          <w:rtl w:val="true"/>
        </w:rPr>
        <w:t xml:space="preserve"> )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ص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ع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ك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بس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ت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ع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سا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ك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لَ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ُو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ل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ح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جّ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َهُ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295</w:t>
      </w:r>
      <w:r>
        <w:rPr>
          <w:rFonts w:cs="Traditional Arabic"/>
          <w:sz w:val="36"/>
          <w:szCs w:val="36"/>
          <w:rtl w:val="true"/>
        </w:rPr>
        <w:t xml:space="preserve"> )].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َخ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س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لُك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ْلا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َا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61</w:t>
      </w:r>
      <w:r>
        <w:rPr>
          <w:rFonts w:cs="Traditional Arabic"/>
          <w:sz w:val="36"/>
          <w:szCs w:val="36"/>
          <w:rtl w:val="true"/>
        </w:rPr>
        <w:t xml:space="preserve"> )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ع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لُك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ْلا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َ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َق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ْوٍ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 )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ز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ع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ُس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هَ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َي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ّ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حَم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596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ا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ع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ز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ز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م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ز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cs="Traditional Arabic"/>
      <w:color w:val="C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raditional Arabic"/>
      <w:color w:val="000000"/>
      <w:sz w:val="36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9"/>
    <w:qFormat/>
    <w:rPr/>
  </w:style>
  <w:style w:type="character" w:styleId="Char">
    <w:name w:val="تذييل صفحة Char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har1">
    <w:name w:val="رأس صفحة Char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2">
    <w:name w:val="الباب Char"/>
    <w:basedOn w:val="Style9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9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9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5">
    <w:name w:val="نص أساسي Char"/>
    <w:basedOn w:val="Style9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9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9"/>
    <w:qFormat/>
    <w:rPr>
      <w:sz w:val="22"/>
      <w:szCs w:val="22"/>
    </w:rPr>
  </w:style>
  <w:style w:type="character" w:styleId="Char12">
    <w:name w:val="تذييل صفحة Char1"/>
    <w:basedOn w:val="Style9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13">
    <w:name w:val="نص تعليق Char1"/>
    <w:basedOn w:val="Style9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9"/>
    <w:qFormat/>
    <w:rPr>
      <w:rFonts w:ascii="Tahoma" w:hAnsi="Tahoma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16">
    <w:name w:val="رأس الصفحة Char"/>
    <w:qFormat/>
    <w:rPr>
      <w:rFonts w:cs="Times New Roman"/>
    </w:rPr>
  </w:style>
  <w:style w:type="character" w:styleId="Char17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Char18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9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/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55:00Z</dcterms:created>
  <dc:creator>الفريق العلمي - ملتقى الخطباء</dc:creator>
  <dc:description/>
  <dc:language>en-US</dc:language>
  <cp:lastModifiedBy>abomalak</cp:lastModifiedBy>
  <cp:lastPrinted>2011-04-02T16:45:00Z</cp:lastPrinted>
  <dcterms:modified xsi:type="dcterms:W3CDTF">2014-09-14T15:57:00Z</dcterms:modified>
  <cp:revision>3</cp:revision>
  <dc:subject>1/ حاجة الأولاد للمداعبة  2/المداعبة لا تنافي الهيبة  3/نماذج من مداعبة الرسول للأولاد  4/أثر المداعبة على نفسية الطفل  5/رسالة للآباء والأمهات</dc:subject>
  <dc:title>عدم مداعبة الأبناء خلل تربوي</dc:title>
</cp:coreProperties>
</file>