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مأن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رج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إن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مأن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ح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ت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مأن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ق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ترك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ِّم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ب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ون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جَبْه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ض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شُو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كُو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ِ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د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ة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صي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ع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1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12-20T09:42:00Z</dcterms:modified>
  <cp:revision>3</cp:revision>
  <dc:subject>1/ ارجع فصل فإنك لم تصل 2/ معنى الطمأنينة في الصلاة 3/ صور السرعة في الصلاة 4/ حال الصحابة في صلاتهم خلف الرسول صلى الله عليه وسلم 5/ فضل الطمأنينة وعقوبة من يتركها </dc:subject>
  <dc:title>عدم الطمأنينة في الصلاة</dc:title>
</cp:coreProperties>
</file>