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ع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فَضّ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َل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فَر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َ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ن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أْ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عْ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َرّ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َد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ب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ـ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كُونُوا مَعَ 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ِف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بَاد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وْحِي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شَ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ّ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ْم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أس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ج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ْتِل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ك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هَ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سْ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َضَ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صَابَ مِنْ مُصِيبَةٍ إِلَّا بِإِذْنِ اللَّهِ وَمَنْ يُؤْمِنْ بِاللَّهِ يَهْدِ قَلْبَهُ وَاللَّهُ بِكُلِّ شَيْءٍ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َار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لاط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ح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سَل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وَه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خ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َائِ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ش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صَائِ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م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ل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َائ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جَلّ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ِد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دَر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ح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بّ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يْد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ّ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ا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دْر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ط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ك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ل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أَك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تِد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ُ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تِد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مُ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 حَسِبْتُمْ أَنْ تَدْخُلُوا الْجَنَّةَ وَلَمَّا يَأْتِكُمْ مَثَلُ الَّذِينَ خَلَوْا مِنْ قَبْلِكُمْ مَسَّتْهُمُ الْبَأْسَاءُ وَالضَّرَّاءُ وَزُلْزِلُوا حَتَّى يَقُولَ الرَّسُولُ وَالَّذِينَ آمَنُوا مَعَهُ مَتَى نَصْرُ اللَّهِ أَلَا إِنَّ نَصْرَ اللَّهِ قَر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ُ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َاؤ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ْص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ق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فَرَ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 رَأَى الْمُؤْمِنُونَ الْأَحْزَابَ قَالُوا هَذَا مَا وَعَدَنَا اللَّهُ وَرَسُولُهُ وَصَدَقَ اللَّهُ وَرَسُولُهُ وَمَا زَادَهُمْ إِلَّا إِيمَانًا وَ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ر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َائ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ق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ْبِ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ك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لِغ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سَى أَنْ تُحِبُّوا شَيْئًا وَهُوَ شَرٌّ لَكُمْ وَاللَّهُ يَعْلَمُ وَأَنْتُمْ لَا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صْ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قِع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ق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دِث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رُب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ات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رُب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ث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اك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اج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َائ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دَ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م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م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ح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ّ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ّ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صْبِرُوا وَصَابِرُوا وَرَابِطُوا وَاتَّقُوا اللَّه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ِ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دَ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َا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يَ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تِيد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تَ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د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لُ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َاجَه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تَّقِ اللَّهَ يَجْعَلْ لَهُ مَخْرَ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إكث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ْتِغْف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ز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غفا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زَق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وْ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ضَرّ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ع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 يَمْسَسْكَ اللَّهُ بِضُرٍّ فَلَا كَاشِفَ لَهُ إِلَّا هُوَ وَإِنْ يَمْسَسْكَ بِخَيْرٍ فَهُوَ عَلَى كُلِّ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َائ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فِت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َل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ِح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فْر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َمَا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ْتَمَ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ْ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ر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ج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ِّبَا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رْ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ح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ْتِمَا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هَذَا صِرَاطِي مُسْتَقِيمًا فَاتَّبِعُوهُ وَلَا تَتَّبِعُوا السُّبُلَ فَتَفَرَّقَ بِكُمْ عَنْ سَبِيلِهِ ذَلِكُمْ وَصَّاكُمْ بِهِ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ِفْظ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كْلأ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ِعَايَ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رُس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يْ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مُ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ل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ب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َلا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ِح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ْ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كَّلْ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ب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َمْ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ِز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ِلّ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ن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ْرِك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َحِّدِينَ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ت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ع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ر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ظْلُو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ب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ُوّ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رًا، 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ر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 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7:00Z</dcterms:created>
  <dc:creator>الشيخ أ.د: عبدالله الطيار</dc:creator>
  <dc:description/>
  <dc:language>en-US</dc:language>
  <cp:lastModifiedBy>ahmed</cp:lastModifiedBy>
  <cp:lastPrinted>2024-02-15T08:38:00Z</cp:lastPrinted>
  <dcterms:modified xsi:type="dcterms:W3CDTF">2024-02-15T06:38:00Z</dcterms:modified>
  <cp:revision>4</cp:revision>
  <dc:subject>1/خطورة الفتن على القلوب 2/المخرج من الفتن 3/الفتن نوعان: خاصة وعامة</dc:subject>
  <dc:title>عدة الشدائد</dc:title>
</cp:coreProperties>
</file>