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eastAsia="Times New Roman"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داوة اليه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eastAsia="Times New Roman"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شدة عداوة اليهود للمؤمنين </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ن صفات اليهود وأعمالهم القبيحة </w:t>
            </w: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غدر اليهود بالنبي والمؤمنين </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ن خيانات اليهود ونقضهم للمواثيق </w:t>
            </w:r>
            <w:r>
              <w:rPr>
                <w:rFonts w:eastAsia="Times New Roman" w:cs="Traditional Arabic" w:ascii="Traditional Arabic" w:hAnsi="Traditional Arabic"/>
                <w:sz w:val="36"/>
                <w:szCs w:val="36"/>
              </w:rPr>
              <w:t>5</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أسباب النصر على ا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دالمجيد 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eastAsia="Times New Roman"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 المسلم إلى تجديد تقواه لربه في كل ح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ا سيما عند اشتداد المحن وتوالي الكرو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ا أشد حاجة المسلم إلى السلاح المضّ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ذي يحميه من كيد الكفرة والفجرة والمنافق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صْبِرُوا وَتَتَّقُوا لَا يَضُرُّكُمْ كَيْدُ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هل ساءلنا أنفسنا عن هذه الحقائق؟ وهل عرضناها على هذه الموازين؟ فالصبر والتقوى سلاحان لمن أراد النجاة والخلاص والرفعة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قرأ كتاب ربه وتأمل في آيات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تعظ بعظاته واهتدى بهدا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رى أن هناك آيات كثيرة حذرت المسلمين من أعداء كث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ن هناك صنف هو الأكثر عداءً للمسلم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د ورد الحديث عنهم في أكثر من خمسين سورة من سور القرآن الكري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ا ذاك إلا لتحذرهم أمة الإسلام أشد الحذ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تتنبه لألاعيبهم وحيلهم التي تخصصوا فيها على مر التاريخ</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اليهو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ا أدراك ما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قوم المغضوب علي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ملعونون على لسان الرسل والأنبي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وم تفنن آباؤهم وأجدادهم في قتل الأنبياء والمصلح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رفوا على مر التاريخ بالإفساد والتخريب ونقض العهو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صف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بعض افتراءاتهم قائلاً في محكم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هود هم الذين نقضوا عهد الله من بعد ميثاق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م قتلة الأنبياء ومكذبو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من تخصصهم القبيح</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لم يق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 اليهود الذين غدروا بخاتم النبيين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ونقضوا عهده، فإ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لما هاجر إلى المدينة قدمها وفيها ثلاث قبائل من اليهو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عقد معهم أن لا يخونوا ولا يؤذوا، ولكن أبى طبعهم اللئيم وسجيتهم السافلة إلا أن ينقضوا ويغدروا، فأظهر بنو قينقاع الغدر بعد أن نصر الله نبيه في بدر، فأجلاهم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من المدينة على أن لهم النساء والذري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ظهر بنو النضير الغدر بعد غزوة أح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حاصرهم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ذف الله في قلوبهم الرع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سألوا م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أن يجليهم على أن لهم ما تحمله إبلهم من أموالهم إلا آلة حر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أجابهم إ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بنو قريظة فنقضوا العهد يوم الأحزاب في يوم عصيب وكرب شدي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حين اجتمعت العرب على ح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حاصرهم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نتهاء المعرك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نزلوا على حكم سعد بن معاذ فحكم فيهم بقتل رجال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سم أموال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سبي نسائهم وذريات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تل رجالهم وكانوا ما بين الستمائة إلى سبعمائ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ا لون من ألوان غدرهم بخاتم الأنبي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غدرهم وخيانته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فتح خيبر أهدوا له شاة مسمومة فأكل من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م يحصل مرادهم ولله الحمد،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مرض المو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زِلْتُ أَجِدُ مِنَ الأَكْلَةِ الَّتِي أَكَلْتُ بِخَيْبَرَ، فَهَذَا أَوَانُ قَطَعَتْ أَبْ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سند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ونتذكر أن العداوة بيننا وبين اليهود مبدأ ثابت لا يتغير ولا يزو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قرره كتابنا وأخبرنا ب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فالحرب بيننا وبينهم مستمرة منذ بعثة سيدنا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إلى أن تقوم القيامة، ومن المحال أن تحل المحبة محل العداو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ن يحل السلام محل الحرب فيما بيننا وبين اليهو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يف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لك هي العلة الأصيل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يس الذي ينقصهم هو البره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يس الذي ينقصهم هو الاقتناع بأنك يا محمد ويا أيها المسلم على الحق</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ن الذي جاءك من ربك الحق</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و قدمت إليهم ما قدم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و توددت إليهم ما تودد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ن يرضيهم من هذا كله شي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لا أن تتبع ملتهم وتترك ما معك من الحق</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نها العقدة الدائمة التي نرى مصداقها في كل زمان ومك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ه حقيقة المعركة التي يشنها اليهود والنصارى في كل أرض وفي كل وقت ضد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عركة العقيدة هي المشبوبة بين المعسكر الإسلامي وهذين المعسك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ذين قد يتخاصمان فيما بينهم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تتخاصم شيع الملة الواحدة فيما بين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كنها تلتقي دائما في المعركة ضد الإسلام والمسلمين</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نها معركة العقيدة في صميمها وحقيقت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نها ليست معركة الأرض ولا الغلة ولا المراكز العسكري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ا هذه الرايات المزيفة كل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نهم يزيفونها علينا؛ ليخدعونا عن حقيقة المعركة وطبيع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نحن خدعنا بخديعتهم لنا فلا نلومن إلا أنفسن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ن فعلنا ذلك خالفنا توجيه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مت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 القائل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ذلك هو الثمن الوحيد الذي يرتضون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ا سواه فمرفوض ومردو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كن الأمر الحازم والتوجيه الصادق يأتي مباشرة من رب العال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هُدَى اللَّهِ هُوَ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لى سبيل القصر والحصر وما عداه ليس بهدى</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ختر ل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طريقين والمنهج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هم أشد الأعداء لهذه الأمة بنص القرآن الكر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هم أشد الناس عداوة للمسلم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م أشد من المشركين وأشد من النصارى</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شد من جميع الأم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الآية  إشارة إلى طول الصراع بين المسلمين واليهو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نه صراع ليس مؤقتاً ولا سهلاً بل هو صراع طو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في المسلم أن يعلم ما تميز به اليهود وعرفوا به على مر الزم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لا وهو الخيان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مَا نَقْضِهِمْ مِيثَاقَهُمْ لَعَنَّاهُمْ وَجَعَلْنَا قُلُوبَهُمْ قَاسِيَةً يُحَرِّفُونَ الْكَلِمَ عَنْ مَوَاضِعِهِ وَنَسُوا حَظًّا مِمَّا ذُكِّرُوا بِهِ وَلَا تَزَالُ تَطَّلِعُ عَلَى خَائِنَةٍ مِنْهُمْ إِلَّا قَلِي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بعد هذا يخدع بعض السذج بعهود اليهود ومواثيق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ظنون أن اليهود قد استقاموا وتخلوا عن خيان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نقض  العهود والمواثيق</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لن تجد قوماً مثل اليهود في الاستخفاف بالعهود والمواثيق</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عدم مراعاتها وترك الالتزام ب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ل جرأتهم على نقضها وإبطالها عجيب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ليكم نماذج من العهود والمواثيق التي أخذت على اليهو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ع ذلك نقضو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 أَخَذْنَا مِيثَاقَكُمْ لَا تَسْفِكُونَ دِمَاءَكُمْ وَلَا تُخْرِجُونَ أَنْفُسَكُمْ مِنْ دِيَارِكُمْ ثُمَّ أَقْرَرْتُمْ وَأَنْتُمْ تَشْهَ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نْتُمْ هَؤُلَاءِ تَقْتُلُونَ أَنْفُسَكُمْ وَتُخْرِجُونَ فَرِيقًا مِنْكُمْ مِنْ دِيَارِهِمْ تَظَاهَرُونَ عَلَيْهِمْ بِ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في نقضهم للعهود والمواثي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أَخَذْنَا مِيثَاقَ بَنِي إِسْرَائِيلَ وَأَرْسَلْنَا إِلَيْهِمْ رُسُلًا كُلَّمَا جَاءَهُمْ رَسُولٌ بِمَا لَا تَهْوَى أَنْفُسُهُمْ فَرِيقًا كَذَّبُوا وَفَرِيقًا يَقْ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مَا نَقْضِهِمْ مِيثَاقَهُمْ لَعَنَّاهُمْ وَجَعَلْنَا قُلُوبَهُمْ قَاسِيَةً يُحَرِّفُونَ الْكَلِمَ عَنْ مَوَاضِعِهِ وَنَسُوا حَظًّا مِمَّا ذُكِّرُوا بِهِ وَلَا تَزَالُ تَطَّلِعُ عَلَى خَائِنَةٍ مِنْهُمْ إِلَّا قَلِي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بعد هذه الآيات الواضحات حجة لأحد؟ فإن للقوم تاريخاً أسود في نقض المعاهدات، و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ب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قول الله سبحان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كل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التكرا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نهم كلما عقدوا عهدا أو ميثاقا أو صلحا نبذ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غاه وكفر به ونقضه فريق من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فريق قد يكون طائفة منهم وقد يكون جماع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يكون حزباً أو حكوم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ما يلمسه كل متابع لأحوال اليهود خلال خمسين عاماً مض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ا زال هذا هو ديدنهم ودأ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ولطفه أن يلطف بالمسلم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كفيهم شر أعدائهم من اليهود والنصارى والمشركين والمناف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ستغفر الله فاستغف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يقنا بتلك العداوة الدائمة مع اليهود والنصارى</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ا المخرج من هذه العداوة؟ وما سبيل النصر في هذه المعركة العقدية؟ ومن أين نستمد النصر والغلبة على أعدائ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حقيقة قرآنية واضحة يفهمها المسلم الح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نصر ليس بيد شرق ولا غر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نما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النَّصْرُ إِلَّا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هل سألنا النصر ممن يملك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م تطفلنا على ولائم من لا يملك لنفسه ضرا ولا نفع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ل ويضمر لنا كل مكر وكيد يراه كل بصي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تعامى عنه كل أعشى وضري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م يرد سلوك المحجة الربانية والطريقة القرآ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نيل نصر الله أسباباً كثيرة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امة على طاعة ا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علان الول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سعي في طريق إعداد المسلم القوي بإيمانه وعتاد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تى تخلفت تلك الوسائل والأسبا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ضعف إيماننا وتمسكنا بتقوى ربن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تخلينا عن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هناك سنة ربانية بالمرصاد لكل من تولى وأعرض</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صالح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أبرم لهذه الأمة أمراً رشداً تعلو فيه راية لا إله إلا ا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ذل فيه أعداء ا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ؤمر فيه بالمعروف وينهى فيه عن المنك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احفظ علينا ديننا وأمننا وأخلاقن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آمن روعاتنا  واستر عوراتنا والطف بأعراضن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إنا نشكو إليك ضعفنا وعجزنا وقلة حيلتن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ت رب المستضعفين وجابر كسر المنكسر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ا رب لنا سواك</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إنا نفوض أمرنا إليك وأنت المستعان على كل شيء وعليك التكل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ا حول لنا ولا قوة لنا إلا بك يا رحيم يا رحمن يا كريم يا من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إننا ظلمنا أنفسنا ظلماً كثيراً ولا يغفر الذنوب إلا أن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اغفر لنا مغفرة من عندك وارحمنا أنت الغفور الرحي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5</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5</w:t>
    </w:r>
    <w:r>
      <w:rPr>
        <w:rtl w:val="true"/>
        <w:rStyle w:val="PageNumbe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Times New Roman"/>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Times New Roman"/>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lang w:bidi="en-US"/>
    </w:rPr>
  </w:style>
  <w:style w:type="character" w:styleId="3Char">
    <w:name w:val="عنوان 3 Char"/>
    <w:qFormat/>
    <w:rPr>
      <w:rFonts w:ascii="Cambria" w:hAnsi="Cambria" w:eastAsia="Times New Roman" w:cs="Times New Roman"/>
      <w:b/>
      <w:bCs/>
      <w:sz w:val="26"/>
      <w:szCs w:val="26"/>
      <w:lang w:bidi="en-US"/>
    </w:rPr>
  </w:style>
  <w:style w:type="character" w:styleId="4Char">
    <w:name w:val="عنوان 4 Char"/>
    <w:qFormat/>
    <w:rPr>
      <w:rFonts w:ascii="Calibri" w:hAnsi="Calibri" w:eastAsia="Times New Roman" w:cs="Times New Roman"/>
      <w:b/>
      <w:bCs/>
      <w:sz w:val="28"/>
      <w:szCs w:val="28"/>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6Char">
    <w:name w:val="عنوان 6 Char"/>
    <w:qFormat/>
    <w:rPr>
      <w:rFonts w:ascii="Calibri" w:hAnsi="Calibri" w:eastAsia="Times New Roman" w:cs="Times New Roman"/>
      <w:b/>
      <w:bCs/>
      <w:sz w:val="22"/>
      <w:szCs w:val="22"/>
      <w:lang w:bidi="en-US"/>
    </w:rPr>
  </w:style>
  <w:style w:type="character" w:styleId="7Char">
    <w:name w:val="عنوان 7 Char"/>
    <w:qFormat/>
    <w:rPr>
      <w:rFonts w:ascii="Calibri" w:hAnsi="Calibri" w:eastAsia="Times New Roman" w:cs="Times New Roman"/>
      <w:sz w:val="24"/>
      <w:szCs w:val="24"/>
      <w:lang w:bidi="en-US"/>
    </w:rPr>
  </w:style>
  <w:style w:type="character" w:styleId="8Char">
    <w:name w:val="عنوان 8 Char"/>
    <w:qFormat/>
    <w:rPr>
      <w:rFonts w:ascii="Calibri" w:hAnsi="Calibri" w:eastAsia="Times New Roman" w:cs="Times New Roman"/>
      <w:i/>
      <w:iCs/>
      <w:sz w:val="24"/>
      <w:szCs w:val="24"/>
      <w:lang w:bidi="en-US"/>
    </w:rPr>
  </w:style>
  <w:style w:type="character" w:styleId="9Char">
    <w:name w:val="عنوان 9 Char"/>
    <w:qFormat/>
    <w:rPr>
      <w:rFonts w:ascii="Cambria" w:hAnsi="Cambria" w:eastAsia="Times New Roman" w:cs="Times New Roman"/>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1">
    <w:name w:val="العنوان Char"/>
    <w:qFormat/>
    <w:rPr>
      <w:rFonts w:ascii="Cambria" w:hAnsi="Cambria" w:eastAsia="Times New Roman" w:cs="Times New Roman"/>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eastAsia="Times New Roman" w:cs="Arabic Transparent"/>
      <w:kern w:val="2"/>
      <w:lang w:val="en-US" w:eastAsia="en-US" w:bidi="en-US"/>
    </w:rPr>
  </w:style>
  <w:style w:type="character" w:styleId="Char5">
    <w:name w:val="نص أساسي بمسافة بادئة Char"/>
    <w:qFormat/>
    <w:rPr>
      <w:rFonts w:ascii="Calibri" w:hAnsi="Calibri" w:eastAsia="Times New Roman" w:cs="Times New Roman"/>
      <w:sz w:val="32"/>
      <w:szCs w:val="32"/>
      <w:lang w:bidi="en-US"/>
    </w:rPr>
  </w:style>
  <w:style w:type="character" w:styleId="2Char1">
    <w:name w:val="نص أساسي بمسافة بادئة 2 Char"/>
    <w:qFormat/>
    <w:rPr>
      <w:rFonts w:ascii="Calibri" w:hAnsi="Calibri" w:eastAsia="Times New Roman" w:cs="Times New Roman"/>
      <w:sz w:val="36"/>
      <w:szCs w:val="32"/>
      <w:lang w:bidi="en-US"/>
    </w:rPr>
  </w:style>
  <w:style w:type="character" w:styleId="3Char1">
    <w:name w:val="نص أساسي بمسافة بادئة 3 Char"/>
    <w:qFormat/>
    <w:rPr>
      <w:rFonts w:ascii="Calibri" w:hAnsi="Calibri" w:eastAsia="Times New Roman" w:cs="Times New Roman"/>
      <w:sz w:val="36"/>
      <w:szCs w:val="34"/>
      <w:lang w:bidi="en-US"/>
    </w:rPr>
  </w:style>
  <w:style w:type="character" w:styleId="2Char2">
    <w:name w:val="نص أساسي 2 Char"/>
    <w:qFormat/>
    <w:rPr>
      <w:rFonts w:ascii="Calibri" w:hAnsi="Calibri" w:eastAsia="Times New Roman" w:cs="Simplified Arabic"/>
      <w:szCs w:val="32"/>
      <w:lang w:val="en-US" w:eastAsia="en-US" w:bidi="en-US"/>
    </w:rPr>
  </w:style>
  <w:style w:type="character" w:styleId="3Char2">
    <w:name w:val="نص أساسي 3 Char"/>
    <w:qFormat/>
    <w:rPr>
      <w:rFonts w:ascii="Calibri" w:hAnsi="Calibri" w:eastAsia="Times New Roman"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eastAsia="Times New Roman"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eastAsia="Times New Roman" w:cs="Times New Roman"/>
      <w:i/>
      <w:sz w:val="24"/>
      <w:szCs w:val="24"/>
      <w:lang w:bidi="en-US"/>
    </w:rPr>
  </w:style>
  <w:style w:type="character" w:styleId="Char8">
    <w:name w:val="اقتباس مكثف Char"/>
    <w:qFormat/>
    <w:rPr>
      <w:rFonts w:ascii="Calibri" w:hAnsi="Calibri" w:eastAsia="Times New Roman" w:cs="Times New Roman"/>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eastAsia="Times New Roman"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eastAsia="Times New Roman" w:cs="Times New Roman"/>
      <w:lang w:bidi="en-US"/>
    </w:rPr>
  </w:style>
  <w:style w:type="character" w:styleId="Char11">
    <w:name w:val="موضوع تعليق Char"/>
    <w:qFormat/>
    <w:rPr>
      <w:rFonts w:ascii="Calibri" w:hAnsi="Calibri" w:eastAsia="Times New Roman" w:cs="Times New Roman"/>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rFonts w:ascii="Times New Roman" w:hAnsi="Times New Roman" w:eastAsia="Times New Roman" w:cs="Times New Roman"/>
      <w:sz w:val="24"/>
      <w:szCs w:val="24"/>
    </w:rPr>
  </w:style>
  <w:style w:type="character" w:styleId="Char13">
    <w:name w:val="رأس صفحة Char"/>
    <w:qFormat/>
    <w:rPr>
      <w:rFonts w:ascii="Times New Roman" w:hAnsi="Times New Roman" w:eastAsia="Times New Roman" w:cs="Times New Roman"/>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ascii="Times New Roman" w:hAnsi="Times New Roman" w:eastAsia="Times New Roman"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eastAsia="Times New Roman"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eastAsia="Times New Roman" w:cs="Times New Roman"/>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eastAsia="Times New Roman" w:cs="Times New Roman"/>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eastAsia="Times New Roman" w:cs="Times New Roman"/>
      <w:sz w:val="36"/>
      <w:szCs w:val="34"/>
      <w:lang w:bidi="en-US"/>
    </w:rPr>
  </w:style>
  <w:style w:type="paragraph" w:styleId="22">
    <w:name w:val="نص أساسي 2"/>
    <w:basedOn w:val="Normal"/>
    <w:qFormat/>
    <w:pPr>
      <w:ind w:left="0" w:right="0" w:hanging="0"/>
      <w:jc w:val="left"/>
    </w:pPr>
    <w:rPr>
      <w:rFonts w:ascii="Calibri" w:hAnsi="Calibri" w:eastAsia="Times New Roman"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eastAsia="Times New Roman"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eastAsia="Times New Roman"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eastAsia="Times New Roman"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ascii="Calibri" w:hAnsi="Calibri" w:eastAsia="Times New Roman" w:cs="Simplified Arabic"/>
      <w:sz w:val="20"/>
      <w:szCs w:val="20"/>
      <w:lang w:bidi="en-US"/>
    </w:rPr>
  </w:style>
  <w:style w:type="paragraph" w:styleId="Rtecenter">
    <w:name w:val="rtecenter"/>
    <w:basedOn w:val="Normal"/>
    <w:qFormat/>
    <w:pPr>
      <w:bidi w:val="0"/>
      <w:spacing w:before="280" w:after="280"/>
      <w:jc w:val="left"/>
    </w:pPr>
    <w:rPr>
      <w:rFonts w:ascii="Calibri" w:hAnsi="Calibri" w:eastAsia="Times New Roman" w:cs="Times New Roman"/>
      <w:lang w:bidi="en-US"/>
    </w:rPr>
  </w:style>
  <w:style w:type="paragraph" w:styleId="Rtejustify">
    <w:name w:val="rtejustify"/>
    <w:basedOn w:val="Normal"/>
    <w:qFormat/>
    <w:pPr>
      <w:bidi w:val="0"/>
      <w:spacing w:before="280" w:after="280"/>
      <w:jc w:val="left"/>
    </w:pPr>
    <w:rPr>
      <w:rFonts w:ascii="Calibri" w:hAnsi="Calibri" w:eastAsia="Times New Roman" w:cs="Times New Roman"/>
      <w:lang w:bidi="en-US"/>
    </w:rPr>
  </w:style>
  <w:style w:type="paragraph" w:styleId="Style17">
    <w:name w:val="بلا تباعد"/>
    <w:basedOn w:val="Normal"/>
    <w:qFormat/>
    <w:pPr>
      <w:bidi w:val="0"/>
      <w:jc w:val="left"/>
    </w:pPr>
    <w:rPr>
      <w:rFonts w:ascii="Calibri" w:hAnsi="Calibri" w:eastAsia="Times New Roman" w:cs="Times New Roman"/>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eastAsia="Times New Roman" w:cs="Times New Roman"/>
      <w:lang w:bidi="en-US"/>
    </w:rPr>
  </w:style>
  <w:style w:type="paragraph" w:styleId="Style18">
    <w:name w:val="اقتباس"/>
    <w:basedOn w:val="Normal"/>
    <w:next w:val="Normal"/>
    <w:qFormat/>
    <w:pPr>
      <w:bidi w:val="0"/>
      <w:jc w:val="left"/>
    </w:pPr>
    <w:rPr>
      <w:rFonts w:ascii="Calibri" w:hAnsi="Calibri" w:eastAsia="Times New Roman" w:cs="Times New Roman"/>
      <w:i/>
      <w:lang w:bidi="en-US"/>
    </w:rPr>
  </w:style>
  <w:style w:type="paragraph" w:styleId="Style19">
    <w:name w:val="اقتباس مكثف"/>
    <w:basedOn w:val="Normal"/>
    <w:next w:val="Normal"/>
    <w:qFormat/>
    <w:pPr>
      <w:bidi w:val="0"/>
      <w:ind w:left="720" w:right="720" w:hanging="0"/>
      <w:jc w:val="left"/>
    </w:pPr>
    <w:rPr>
      <w:rFonts w:ascii="Calibri" w:hAnsi="Calibri" w:eastAsia="Times New Roman" w:cs="Times New Roman"/>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eastAsia="Times New Roman" w:cs="Tahoma"/>
      <w:sz w:val="16"/>
      <w:szCs w:val="16"/>
      <w:lang w:bidi="en-US"/>
    </w:rPr>
  </w:style>
  <w:style w:type="paragraph" w:styleId="Style22">
    <w:name w:val="قصيدةع"/>
    <w:basedOn w:val="Normal"/>
    <w:qFormat/>
    <w:pPr>
      <w:ind w:left="0" w:right="0" w:hanging="0"/>
      <w:jc w:val="left"/>
    </w:pPr>
    <w:rPr>
      <w:rFonts w:ascii="Times New Roman" w:hAnsi="Times New Roman" w:eastAsia="Times New Roman" w:cs="Traditional Arabic"/>
      <w:szCs w:val="34"/>
    </w:rPr>
  </w:style>
  <w:style w:type="paragraph" w:styleId="Style23">
    <w:name w:val="قصيدةخ"/>
    <w:basedOn w:val="Normal"/>
    <w:qFormat/>
    <w:pPr>
      <w:ind w:left="0" w:right="0" w:hanging="0"/>
      <w:jc w:val="left"/>
    </w:pPr>
    <w:rPr>
      <w:rFonts w:ascii="Times New Roman" w:hAnsi="Times New Roman" w:eastAsia="Times New Roman" w:cs="Traditional Arabic"/>
      <w:bCs/>
      <w:sz w:val="36"/>
      <w:szCs w:val="34"/>
    </w:rPr>
  </w:style>
  <w:style w:type="paragraph" w:styleId="Style24">
    <w:name w:val="قصيدة"/>
    <w:basedOn w:val="Normal"/>
    <w:qFormat/>
    <w:pPr>
      <w:ind w:left="0" w:right="0" w:hanging="0"/>
      <w:jc w:val="left"/>
    </w:pPr>
    <w:rPr>
      <w:rFonts w:ascii="Times New Roman" w:hAnsi="Times New Roman" w:eastAsia="Times New Roman" w:cs="Traditional Arabic"/>
      <w:szCs w:val="32"/>
    </w:rPr>
  </w:style>
  <w:style w:type="paragraph" w:styleId="Style25">
    <w:name w:val="نص تعليق"/>
    <w:basedOn w:val="Normal"/>
    <w:qFormat/>
    <w:pPr>
      <w:ind w:left="0" w:right="0" w:hanging="0"/>
      <w:jc w:val="left"/>
    </w:pPr>
    <w:rPr>
      <w:rFonts w:ascii="Calibri" w:hAnsi="Calibri" w:eastAsia="Times New Roman" w:cs="Times New Roman"/>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4">
    <w:name w:val="تذييل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ascii="Times New Roman" w:hAnsi="Times New Roman" w:eastAsia="Times New Roman"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34:00Z</dcterms:created>
  <dc:creator>الشيخ عبدالمجيد الدهيشي</dc:creator>
  <dc:description/>
  <cp:keywords/>
  <dc:language>en-US</dc:language>
  <cp:lastModifiedBy>احمد</cp:lastModifiedBy>
  <cp:lastPrinted>2023-01-28T11:36:00Z</cp:lastPrinted>
  <dcterms:modified xsi:type="dcterms:W3CDTF">2023-01-28T09:36:00Z</dcterms:modified>
  <cp:revision>4</cp:revision>
  <dc:subject>1/شدة عداوة اليهود للمؤمنين 2/من صفات اليهود وأعمالهم القبيحة 3/غدر اليهود بالنبي والمؤمنين 4/من خيانات اليهود ونقضهم للمواثيق 5/من أسباب النصر على الأعداء</dc:subject>
  <dc:title>عداوة اليهود</dc:title>
</cp:coreProperties>
</file>