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ض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ْعُت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ر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ي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ْ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ق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ع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ق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جِ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َا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غْرَاف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ذ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فْسِد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َ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ق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ب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ض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كَنَة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س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تَ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ح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مِ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ي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ئ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م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ْر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سْتِق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ارِ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ضِر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رْآ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رُ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َ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ل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ؤ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تَط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َ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ك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ا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و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وَاث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ْب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ضُهُ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انِ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ت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ضِّ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ِي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ْي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َجِي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ثَم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تَّا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ط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غْلِ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س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جِ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هْز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رّ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م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ت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ج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ع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زَ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ح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ِلَسْطِين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نت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يَبْل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ت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اه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وَق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ْ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ْتِف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ط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ج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او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ب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نَصّ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لَسْط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اد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ص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ّمَحْد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شِق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سْط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َعنِ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ِق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َسْ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لْح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دّ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ز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شَد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ن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6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ِظ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ِ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ص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غ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ٍ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ب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ِ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ج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ض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د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َ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32:00Z</dcterms:created>
  <dc:creator>الشيخ أ.د: عبدالله الطيار</dc:creator>
  <dc:description/>
  <dc:language>en-US</dc:language>
  <cp:lastModifiedBy>ahmed</cp:lastModifiedBy>
  <cp:lastPrinted>2023-11-05T10:32:00Z</cp:lastPrinted>
  <dcterms:modified xsi:type="dcterms:W3CDTF">2023-11-05T08:32:00Z</dcterms:modified>
  <cp:revision>4</cp:revision>
  <dc:subject>1/عداء اليهود للإسلام وأهله 2/صفات اليهود في القرآن 3/ملاذ المسلم الآمن 4/اليهود في ذاكرة الأمة وحاضرها 5/وقفات مع عدوان اليهود على غزة 5/واجبنا تجاه الأشقاء في أرض فلسطين.</dc:subject>
  <dc:title>عداوة اليهود للمسلمين</dc:title>
</cp:coreProperties>
</file>