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دا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ه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غ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بو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غ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842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ائ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ر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ص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ه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ذ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دو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هل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ن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ق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ال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ع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م؟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ج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هْبِ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كَ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رُ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غ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ع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ظ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لُو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عِزّ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ُغْو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لَص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و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قْعُد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آتِيَنَّ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مْل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غ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اك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ج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سَم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ك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ّ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ً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بط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هب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ر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ش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غ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ثويب</w:t>
      </w:r>
      <w:r>
        <w:rPr>
          <w:rFonts w:cs="Traditional Arabic"/>
          <w:sz w:val="36"/>
          <w:szCs w:val="36"/>
          <w:rtl w:val="true"/>
          <w:lang w:bidi="ar-EG"/>
        </w:rPr>
        <w:t>...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و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ا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غ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ق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ر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غ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خو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99/2</w:t>
      </w:r>
      <w:r>
        <w:rPr>
          <w:rFonts w:cs="Traditional Arabic"/>
          <w:sz w:val="36"/>
          <w:szCs w:val="36"/>
          <w:rtl w:val="true"/>
          <w:lang w:bidi="ar-EG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ج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ت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ّ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ئ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اء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ئ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ب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ِ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و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ر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ا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عَدت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لَفْ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وْ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جَب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ُوم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و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صْرِخ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صْرِخ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آ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كْتُم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ل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لي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ر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ب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ق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ت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ع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ت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ف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ا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؟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ط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يفا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ا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ط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>...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ف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ِي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د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م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ا؟ولن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غ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خ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ّ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ح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وائه؟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3:00Z</dcterms:created>
  <dc:creator>الشيخ/ منصور الصقعوب</dc:creator>
  <dc:description/>
  <dc:language>en-US</dc:language>
  <cp:lastModifiedBy>Admin</cp:lastModifiedBy>
  <cp:lastPrinted>2011-04-02T16:45:00Z</cp:lastPrinted>
  <dcterms:modified xsi:type="dcterms:W3CDTF">2016-03-23T07:35:00Z</dcterms:modified>
  <cp:revision>3</cp:revision>
  <dc:subject>1/ أثر معرفة حقيقة العدو في سهولة الانتصار عليه 2/ قدم عداوة الشيطان للإنسان 3/ حرص الشيطان على إغواء الإنسان ومراتب ذلك 4/ مداخل الشيطان وأبوابه لإغواء الإنسان وكيفية التحرز من ذلك</dc:subject>
  <dc:title>عداوة الشيطان (1) </dc:title>
</cp:coreProperties>
</file>