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دا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ي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ؤمنين</w:t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خ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دا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ي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شمولي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ي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ب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ي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غو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ي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دفعه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بر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ي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تباعه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80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أَقْ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ل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تي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ائ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ِ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ْبَع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ه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ِ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ُ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ذ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فَع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ذ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يَد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َع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رَا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يت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ن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د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بر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د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تَزِم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خُ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ُح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ب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َ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ز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لَف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و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23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10-26T14:26:00Z</dcterms:modified>
  <cp:revision>3</cp:revision>
  <dc:subject>1/ أخطر أعداء المسلمين 2/ عداوة الشيطان للإنسان وشموليتها 3/ صور من كيد الشيطان لبني آدم 4/ أساليب الشيطان في إغوء الناس 5/ كيف نرد كيد الشيطان وندفعه؟ 6/ تبرأ الشيطان من اتباعه.</dc:subject>
  <dc:title>عداوة الشيطان للمؤمنين</dc:title>
</cp:coreProperties>
</file>