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_Hlk29835911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ِد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ا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غ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غ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ا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اط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3" w:name="OLE_LINK2"/>
            <w:bookmarkStart w:id="4" w:name="OLE_LINK1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سي</w:t>
            </w:r>
            <w:bookmarkEnd w:id="3"/>
            <w:bookmarkEnd w:id="4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Style w:val="Applestylespan"/>
                <w:rFonts w:cs="Traditional Arabic"/>
                <w:b/>
                <w:bCs/>
                <w:color w:val="000000"/>
              </w:rPr>
              <w:t>270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ار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كْب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ظ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ظ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أَمْ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َ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ِ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ِك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َسْو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َ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ج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ج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و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ع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ح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ّ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ل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ّ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ص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ر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ّ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ا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ز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عز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انٌ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و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ْس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تَ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ّ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ص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ص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ِ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تظ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ّ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را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ر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د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ِ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شُ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فرا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ء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عو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ْ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ْ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َّتق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17:00Z</dcterms:created>
  <dc:creator>الشيخ يزيد بن الخضر ابن قاسي</dc:creator>
  <dc:description/>
  <cp:keywords/>
  <dc:language>en-US</dc:language>
  <cp:lastModifiedBy>USER</cp:lastModifiedBy>
  <cp:lastPrinted>2011-04-02T16:45:00Z</cp:lastPrinted>
  <dcterms:modified xsi:type="dcterms:W3CDTF">2011-07-13T19:27:00Z</dcterms:modified>
  <cp:revision>5</cp:revision>
  <dc:subject>1/ قِدَم عداوة الشيطان للإنسان 2/ لكل إنسان قرين من الشياطين 3/ خطوات الشيطان في الإغواء 4/ قصة إغواء الشيطان لعابد بني إسرائيل 5/ من وسائل الشيطان في إضلال البشر 6/ ضعف كيد الشيطان 7/ وسائل تحصين النفس والبيت من كيد الشياطين</dc:subject>
  <dc:title>عداوة الشيطان للإنسان</dc:title>
</cp:coreProperties>
</file>