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وا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ف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ف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ِكَ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ل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زدي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ط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اد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ئ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ن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ئ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ئ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ض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ك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ف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رع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طي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لِّم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َجَ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ِبْ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ج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ِين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ج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ج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لِي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أَسْج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ض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ج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ْ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ا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َ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ِت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ه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بّ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و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قْعُد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تَق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ت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مَان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مَائِ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م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ُ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يذ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و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كِب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و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يَ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لب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مُ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َمَ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ب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ا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ع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بَي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صبع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ه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َس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َ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ستَه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ط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ِ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ق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يذ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رِّيَّت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َسا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وِّ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نِّ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ث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ط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زع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لِ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ج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حْز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َار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تَوَك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ال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بص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ت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ِّي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ي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و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لاح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جو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غ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غ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ر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ظ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د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ب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و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ثق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رْف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ا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ص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دَا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ض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يْس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صُد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تَه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ي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ِّ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ّ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راخ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خي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نِّي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فس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ِس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هْل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د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بيس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يط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ل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ق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و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بي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لِّ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لُ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ُب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نز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س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فع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لشَّيط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ؤ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ز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ك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وجي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ل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أ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ذ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ع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لتز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عانق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س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أ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ر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فسَد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ِّ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61017406"/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ِ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حس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سَ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زيّ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زخرف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ل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َد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بّ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ثقِّ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ج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دنِ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ري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َسا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بي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ت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َ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ز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تَّخِذ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فْرُو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أُضِلّ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أُمَنّ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آمُر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يُبَتِّك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ع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آمُر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يُغَيِّر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خِ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سْر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عِ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مَنّ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د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ر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ث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عر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وء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قب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ر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ي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ق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ه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ل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ت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رْ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مْ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اسَ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ا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ا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ْآ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يش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ب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ّ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ِنَن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و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ز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اس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رِي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ْآتِ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بِي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َاط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ُرَّن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خِذ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ز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عِي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ك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ساد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ك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ُ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َ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ا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ُطِّ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عطَّ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َ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غَ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اظ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راغ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ي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ا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ؤ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ص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شت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و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الَ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و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ك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م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َر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ُل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خرِ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رس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خرِج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رَت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ب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طان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يس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ستعاذ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ذ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زَغ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ْغ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ع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ّ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ف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ْط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ْطَا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لّ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و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يَّ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د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و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و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ُفَ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ا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ن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غ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َل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مِّ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وَسو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َّا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كّ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زي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وي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ذَ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َع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يُسْر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ح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ف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ا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ط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ضر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خ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ر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34:00Z</dcterms:created>
  <dc:creator>الشيخ: بندر بليلة</dc:creator>
  <dc:description/>
  <dc:language>en-US</dc:language>
  <cp:lastModifiedBy>c.expert</cp:lastModifiedBy>
  <cp:lastPrinted>2018-02-22T14:05:00Z</cp:lastPrinted>
  <dcterms:modified xsi:type="dcterms:W3CDTF">2021-01-08T15:38:00Z</dcterms:modified>
  <cp:revision>3</cp:revision>
  <dc:subject>1/سرعة استجابة الملائكة لأوامر الله تعالى 2/استكبار إبليس ورفعه لواء العداوة لبني الإنسان 3/بعض خفايا كيد الشيطان ومكره ببني آدم 4/من أسرار الله وحِكَمه في خلق الشيطان 5/بعض الوسائل للخلاص من كيد إبليس</dc:subject>
  <dc:title>عداوة الشيطان لبني الإنسان</dc:title>
</cp:coreProperties>
</file>