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ر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ا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ح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ُ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ح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جا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ن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ن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س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يب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و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سائل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ب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يح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</w:t>
      </w:r>
      <w:r>
        <w:rPr>
          <w:rFonts w:cs="Traditional Arabic"/>
          <w:szCs w:val="36"/>
          <w:rtl w:val="true"/>
        </w:rPr>
        <w:t>ث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ق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 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2795174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ئ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ي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ِ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ب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د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كْر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ق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7:00Z</dcterms:created>
  <dc:creator>الشيخ د: إسماعيل نواهضة</dc:creator>
  <dc:description/>
  <cp:keywords/>
  <dc:language>en-US</dc:language>
  <cp:lastModifiedBy>احمد</cp:lastModifiedBy>
  <cp:lastPrinted>2022-05-07T12:38:00Z</cp:lastPrinted>
  <dcterms:modified xsi:type="dcterms:W3CDTF">2022-05-07T10:38:00Z</dcterms:modified>
  <cp:revision>4</cp:revision>
  <dc:subject>1/تذكُّر شهر رمضان بالمحبة والعرفان 2/عمل المؤمن لا ينقضي إلا بالموت 3/توالي الفتن والمصائب على الأمة العربية والإسلامية 4/ولاية المؤمنين إنما هي لله تعالى 5/إن مع العسر يسرا 6/عدالة منهج الدعوة الإسلامية واستقامته 7/تقوى الله نجاة وفلاح في الدنيا والآخرة 8/ضرورة اتحاد الأمة ونبذ الفُرقة</dc:subject>
  <dc:title>عدالة منهج الإسلام وخيريته</dc:title>
</cp:coreProperties>
</file>