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ج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 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ع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ّ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ّ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36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َاج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ّ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زائ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ْ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!!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ِ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وفّ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ك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ك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ف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ِ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و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طَ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ُت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ّ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ط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ِد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.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تع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ذّ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ّئ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ل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و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ؤْلُؤ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بَا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ز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غُوب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رِ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َمِّر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ُ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صِير</w:t>
      </w:r>
      <w:r>
        <w:rPr>
          <w:rFonts w:cs="Traditional Arabic"/>
          <w:sz w:val="36"/>
          <w:szCs w:val="36"/>
          <w:rtl w:val="true"/>
          <w:lang w:bidi="ar-EG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ّ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ر؟</w:t>
      </w:r>
      <w:r>
        <w:rPr>
          <w:rFonts w:cs="Traditional Arabic"/>
          <w:sz w:val="36"/>
          <w:szCs w:val="36"/>
          <w:rtl w:val="true"/>
          <w:lang w:bidi="ar-EG"/>
        </w:rPr>
        <w:t xml:space="preserve">!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س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س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ع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ّ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زّ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ت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ا</w:t>
      </w:r>
      <w:r>
        <w:rPr>
          <w:rFonts w:cs="Traditional Arabic"/>
          <w:sz w:val="36"/>
          <w:szCs w:val="36"/>
          <w:rtl w:val="true"/>
          <w:lang w:bidi="ar-EG"/>
        </w:rPr>
        <w:t xml:space="preserve">!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َ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ش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ائ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ش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جُ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ك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ُ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ب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ب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لُ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شّ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ل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7:00Z</dcterms:created>
  <dc:creator>الشيخ/ رشيد بن إبراهيم بو عافية</dc:creator>
  <dc:description/>
  <cp:keywords/>
  <dc:language>en-US</dc:language>
  <cp:lastModifiedBy>c.expert</cp:lastModifiedBy>
  <cp:lastPrinted>2011-04-02T16:45:00Z</cp:lastPrinted>
  <dcterms:modified xsi:type="dcterms:W3CDTF">2014-07-15T14:35:00Z</dcterms:modified>
  <cp:revision>4</cp:revision>
  <dc:subject>1/ ما أسرعَ مرور الأيّام والليالي 2/ رمضان كله رحمة ومغفرة 3/ إنما الأعمال بالخواتيم 4/ من منَّا حاسب نفسه عما مر من رمضان؟! 5/ الحث على اغتنام العشر الأواخر</dc:subject>
  <dc:title>عجبا له كيف انتصف .. !</dc:title>
</cp:coreProperties>
</file>