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جبا</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فرطون</w:t>
            </w:r>
            <w:r>
              <w:rPr>
                <w:b/>
                <w:b/>
                <w:bCs/>
                <w:rtl w:val="true"/>
              </w:rPr>
              <w:t xml:space="preserve"> </w:t>
            </w:r>
            <w:r>
              <w:rPr>
                <w:rFonts w:cs="Traditional Arabic"/>
                <w:b/>
                <w:b/>
                <w:bCs/>
                <w:rtl w:val="true"/>
              </w:rPr>
              <w:t>بحسنات</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رار</w:t>
            </w:r>
            <w:r>
              <w:rPr>
                <w:b/>
                <w:b/>
                <w:bCs/>
                <w:rtl w:val="true"/>
              </w:rPr>
              <w:t xml:space="preserve"> </w:t>
            </w:r>
            <w:r>
              <w:rPr>
                <w:rFonts w:cs="Traditional Arabic"/>
                <w:b/>
                <w:b/>
                <w:bCs/>
                <w:rtl w:val="true"/>
              </w:rPr>
              <w:t>برك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خاسرين</w:t>
            </w:r>
            <w:r>
              <w:rPr>
                <w:b/>
                <w:b/>
                <w:bCs/>
                <w:rtl w:val="true"/>
              </w:rPr>
              <w:t xml:space="preserve"> </w:t>
            </w:r>
            <w:r>
              <w:rPr>
                <w:rFonts w:cs="Traditional Arabic"/>
                <w:b/>
                <w:b/>
                <w:bCs/>
                <w:rtl w:val="true"/>
              </w:rPr>
              <w:t>وسمات</w:t>
            </w:r>
            <w:r>
              <w:rPr>
                <w:b/>
                <w:b/>
                <w:bCs/>
                <w:rtl w:val="true"/>
              </w:rPr>
              <w:t xml:space="preserve"> </w:t>
            </w:r>
            <w:r>
              <w:rPr>
                <w:rFonts w:cs="Traditional Arabic"/>
                <w:b/>
                <w:b/>
                <w:bCs/>
                <w:rtl w:val="true"/>
              </w:rPr>
              <w:t>المفر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طات</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فاض في رمضان الخير والنور، وأشهد أن لا إله إلا الله وحده لا شريك له، فرض الصوم تقوًى للقلوب، وأشهد أن محمداً عبد الله ورسوله الصادق الأمين، صلى الله عليه وعلى آله وصحابت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حمدوه واشكروه على أن بلَّغكم شهر رمضان، شهر النور والذكر والخير والطهر، فيه ليلة القدر، فيه عزّ الفتح ونصر بدر، وفي ختامه بهجة العيد وفرح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مبارك يُبش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لاغتنام فرصه العديدة وأجوره المديدة لعباداتٍ يسي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رمضان شهر بركة يغشاكم الله فيه فينزل الرحمة ويَحطُّ الخطايا، ويستجيب فيه الدعاء، و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نافسكم ويباهي بكم ملائكته، ف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كم خيرًا؛ فإن الشقي مَن حُرم فيه رحمة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كة رمضان بأعمالٍ قليلةٍ وأجورٍ 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و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طيرٌ وإ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فرةٌ و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ةٌ وإحسانٌ وتلاوةٌ للقرآن وبرٌ وصلةٌ ل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ى السائلُ ويُغفَرُ للتائبِ، تتَّصلُ القلوبُ ببارئِها، وتمتلئ المساجد؛ هذا مصلٍّ، وهذا ذاكِر وساجِد، وآخرُ يتلو كتابَ ربِّه عابد، يرجون الأجر والتخلّص من 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ك تحزن في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زن مع هذا الخير كلّه وأنت ترى فيه تفريطاً ل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فرصةٌ باستغلال موسمه والإقبال على الله فيه لننال الخير و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بون من أدرك رمضان فلم يغفر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عمن وفَّقهم الله لإدراك رمضان والقيام بعبادته، ويبذلون الجهد والخير، ثم يُفرّطون بحسناتٍ جنوها، ويخسرون أجوراً حصَّلوها وعباداتٍ عم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مارساتهم مهملين نداء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اغي الخير أقبل، ويا باغي الشر أقصر، ولله عتقاء من النار في كل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ثلاً من أهملوا استحضار النية الخالصة لله في عباداتهم وغابت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يخسرون ليكون عملهم هباءً منثوراً حين يُراءون في عباداتهم لأجل الناس، والأشدّ من ذلك من يشركون في العبادةِ والدعاءِ مع الله ولياً أو ضَريحاً أو طريقةً أو بِدعةً تُؤثر على التوحيد الخالص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صومهم إيماناً ولا احتساباً عياذاً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أيضاً من يُفرِّط بحسنات رمضان وعباداته عموماً حين لا يفقه أحكامه من مفطّراتٍ وطريقةٍ للعباداتِ يلتزم بها في رمضان فيكون صيامُه أخطاءً وقضاءً وكفاراتٍ كما هي سائر عباداته على غير وجهٍ صحيح، ثم تأتي كثرة السؤال والاستفتاء خاصة النساء؛ لأنهم أهملوا تعلّم ما يهمهم من أحكام دينهم وعبادتهم، فيضيع أجرهم، هدانا الله وإياهم وعلّمنا ما ينف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ط بالحسناتِ في الصيامِ من يقضي نهارهُ نائماً حتى عن الصلواتِ المكتوبةِ والجمعةِ المفروضةِ، ويعيش ليله سهراً وعبثاً فلا يُحصِّلون أجور عبادات رمضان؛ لأنهم أهملوها وفوَّت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لم يفهموا من رمضان إلا أنه تغيّر برنامج الأكل والنوم مع الأسف أليس هؤلاء بمحرو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ط في حسنات رمضان من يصوم ويعطش، ويقوم الليل ويتعب، وقد يتصدَّق لكنه لا يُحسن أخلاقه، ويسيء إلى أهله وجيرانه ومعاملته مع الناس سوءاً وعدواناً وتراه في وظيفته لا ينجز ويُؤجِّل المعاملات ويعبس بوجه المُراجع بدعوى أنه صائ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ه قد يشوبه رفثٌ وفسوقٌ وجدالٌ وخصامٌ، ثم يزعم الصيام فتذهب عليه حسناته في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حبطة للعمل والفساد في الأرض والمؤثرة على العبادات والصيام فهي قطيعةُ الأرحام مع الأهل والأقا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يضاً الخصومة والقطيعة مع الناس والجيران، ومن يهجر إخوانه لسنوات حتى السلام يبخل به معه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وخيرهما الذي ي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قطيعة سببٌ لضياع فائدة عمله وعبادته، وإيقافٌ لأجره والمغفرة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اللَّهُ لِكُلِّ عَبْدٍ مُؤْمِنٍ لا يُشْرِكُ بِاللَّهِ شَيْئًا إِلا رَجُلٌ كَانَ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تفريط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 الحسنات في رمضان لمن يقرءون القرآن ويتسابقون بالختمات بسرعة وبلا تدبر وبلا تأنٍّ ولا تف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تتحسر لمن يبدأ أول شهره بنشاطٍ وإقبالٍ على العبادة من صلاةٍ وقرآنٍ ثم يفتر ويهمل ويكسل وهم يعلمون أن آخرَ رمضان أفضلُ من أ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ط في الحسنات من رزقهم الله في رمضان الاجتماع لصلاة القيام بما فيها من قراءة ودعاء بأجرها العظيم ثم تراهم لا يؤدّونه ويرونه ثقيل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يستعجلُ بأدائه بلا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حث عمن لا يقرأ كثيراً أو لا يتأنَّى بصلاته ويهملون الوتر والدعاء فتقلّ أج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مع إمامه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فضلٍ أعظم من ذلك نفرط فيه باستعج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ط في حسنات رمضان شهر الب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زَقه الله الأجر العظيم على الصدقة والإنفاق ثم ي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له في ماله بالزكاة يؤ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جرد الإطعام للمحتاج ل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سبَ إثماً ويخسر َأجوراً ألي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ينالُ مثل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طون بالحسنات ويزدادون بالسيئات، ويأثمون حين يسرفون في الطعام والشراب في العشاء و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هرون ويصوِّرون لينافسوا بترفهم الفقراء ممن لا يملك طعاماً ولا شراباً ولا أمناً ولا دواءً، ثم يأتي هؤلاء ليُظهروا ترفَهم وبذخهم برمضان وسائر ال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فريط أعظمُ للحسنات ممن أعطاهم الله في عشر رمضان الأخير ليلةً عبادتُها خير من عبادة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عبادةِ ثلاث وثمانين سنة هي ليلةُ القدر يفرِّطون في تحرِّيها والسعي لها والعمل بها وتحصيل أجرها فيفوت عليهم أجرها في خسارةٍ وتفريطٍ عظيم ولا حول ولا قوة إلا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ضياع الحسنات في رمضان وسرقتها جهاراً ليلاً ونهاراً فأنت تراها بمن يقبلون على الله في العبادات في رمضان فإذا ما جاء الليل وأفطروا بدأت القنوات الفضائية تعبث بهم ببرامجها لسرقة معنى الصوم الحقيقي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هاب جوّه الروحاني عليهم بتلك البرامج الفضائية التي تنشط في رمضان بشكل عجيب، ويزداد جهدها لتُزيل الأجر والثواب الذي حصل عليه العبد في نها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تي هذه البرامج وتقضي عليه طوال ساعات الليل، فانشغل الكثيرون حتى في نهار رمضان عن الذكر والاستغفار وقراءة القرآن، وجلسوا أمام هذه القنوات، لمتابعة المسلسلات والمسابقات، واكتفوا من الصيام بالإمساك عن الطعام فق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لسلاتٍ تعرض كثيراً مما حرَّمه الله من عُريٍ ورقص وغناء بل وفجور و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مارسونه في رمضان بدعوى الت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لتشويهٍ للدين واستهزاءٍ بالمتدينين والأوطان واللهجات والمبالغة والتهويل لأجل الإضح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أن الأمر أعظم من هذا، فليعذرني من عافاه الله من مشاهدة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 للسحر والشعوذة والزندقة، صور للجريمة وأساليب النصب والاحتيال وتسويق للإرهاب المؤثر على أمن البلاد، يعرض على الناس التهوين بحجاب المرأة والاستهزاء بحجابها وعادات المجتمع وتقاليده وقي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ض في رمضان شربُ الخمور والمخدرات على أنه تمثيل ودراما وترفيه يجمعهم على الشر في رمضان حتى تبلَّدت أحاسيسُ الناس، واعتادوا مناظر المحرمات باسم هذه البرامج التي لم يكفها إفساد باقي العام لتُفسد رمضان وتحصد علينا حسناتِ الصيام وأجرَ القيام وفضلَ التوبةِ والغف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ناسب كل ما ذكر من أعمال وتفريط مع رمضان شهر جمع الحسنات وشهر نزول الرحم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تى باقي شهور العام؟ ما هذه التناقضات التي نعي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سك عن الطعام والشراب ولا نمسك عما يُفسد هذه الأجور والحسنات، فهل الصيام عدم الأكل والشرب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ا يعرف الصيام إلا بهذه الصورة فهو مخطئ وجاهل، هو صيام الجوارح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وى أن تجعل بينك وبين عذاب الله وقاية وتحافظَ على بقية الإيمان الب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خاطب الإيمان الذي في قلوبكم أن ت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ستحي الواحد منا من ربه فلا يعصيه ويخالفه وهو صائم أو مفطر، ولا يعصيه بنعَمِه التي أنعمها عليه، فهل هذا شكرُ الله أن بلّغك رمضان حين حال الموت بين البعض وبين بلوغهم رمضان فماتوا قبل رمضان فلم يد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جعل الخشيةَ من الله مبدأً والمراقبةَ الذاتيةَ عن فعل المحرم منهجاً، واغتنام مواسم الخيرات مطلباً لنُخفّف بعض الآث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 يا من أيام عمره في حياته معدودة، يا من عمره يقضى في الساعة والساعة، كيف بك إذا مت ففقدت لباس القدرة والاستطاعة، وتمنيت لو قدرت على لحظةٍ لطاعة، و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 كلمةٌ مطاعة، ألا فلتُعلن التوبةَ عن تلك الآثام هذه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مقَ الإيمان أن نستغلَّ شهرنا بالبر والإحسان والطاعة والإيمان والبعد عن الشرك والكفر والفسوق والعص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أيها المسلمون، ولنعرف لرمضان حقه وحرمته وأجوره وفرصته، ونتوبَ إلى الله فيه توبة صادقة، والمحرومُ من حُرِم ذلك، إنها مسؤوليةٌ عظمى على الآباء والأسر في إحياء جوّ رمضان وإقامة عبا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ضياع الأوق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هر والإسراف واللهو والغفلة حتى في مواسم الطاعة التي هي فرصة عظيمة للإعداد والت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فرقان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 واعلموا أن ربكم بفضله ومنّه قد جعل شهر رمضان مضمارًا لخلقه، يستبقون فيه بطاعته، فباد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يرات، وأصلحوا من أحوالكم، فالمسؤولية عظمى والمحاسبة د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ى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فر القيامة طويل، فخذوا ما يصلحكم، وصوموا يومًا شديد الحر لحرّ يوم النشور، وصلوا ركعتين في ظلمة الليل لظلمة القبور، وتصدقوا بصدقة السر ليوم الع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يل ل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شيخ كبير والصوم يضعف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دّ لسفرٍ طويل، والصبرُ على طاعة الله أهون من الصبر على عذاب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لآثارهم وأفعالهم يا عبد الله، واقتدِ بهؤلاء، واستكثروا من الطاعات والنوافل من بعد الفرائض استغلالاً لشهركم، واسعوا في قضاء حوائج المحتاجين، وتفقدوا أحوال المساكين، يقول الإمام الشافع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للصائمين الزيادة في الجود في رمضان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بل الله منا ومنكم صالح الأعمال والطا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وا إخوانكم المسلمين المستضعفين في بلاد العالم في العراق والشام والروهنجا وفلسطين من صالح الدعوات، وكم من المصائب تحتاج منا إلى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حمدوا الله الذي أنعم عليكم بالأمن والصحة بجميع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كم الصيام والقيام والصدقات، وأن يجعل ذلك في ميزان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نصر الدين ودعاته الصادقين، واخذل من أراد خذلان الدين ومحاربة دعاته الصادق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56:00Z</dcterms:created>
  <dc:creator>الشيخ عبد المحسن بن عبد الرحمن القاضي</dc:creator>
  <dc:description/>
  <dc:language>en-US</dc:language>
  <cp:lastModifiedBy>c.expert</cp:lastModifiedBy>
  <cp:lastPrinted>2011-04-02T16:45:00Z</cp:lastPrinted>
  <dcterms:modified xsi:type="dcterms:W3CDTF">2016-06-15T19:58:00Z</dcterms:modified>
  <cp:revision>3</cp:revision>
  <dc:subject>1/ أسرار بركات شهر رمضان 2/ أعمال الخاسرين وسمات المفرطين في رمضان 3/ مفاسد إهمال تعلم أحكام الصيام 4/ وجوب الحذر من محبطات الأعمال 5/ بعض صور ضياع الحسنات في رمضان 6/ الحث على اغتنام شهر رمضان في الأعمال الصالحة.</dc:subject>
  <dc:title>احذروا من تفرقة المجتمع</dc:title>
</cp:coreProperties>
</file>