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جب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ضاعت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د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ي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ض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د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ش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ُ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5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ّ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ْ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دْ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ا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لاَّه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ُو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ظَ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ْ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ْ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ضْ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ْد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2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15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.."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ج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أع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زَ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َ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..!!!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ط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ك</w:t>
      </w:r>
      <w:r>
        <w:rPr>
          <w:rFonts w:cs="Traditional Arabic"/>
          <w:sz w:val="36"/>
          <w:szCs w:val="36"/>
          <w:rtl w:val="true"/>
        </w:rPr>
        <w:t xml:space="preserve">"!!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ف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ِ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50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4-11-15T08:52:00Z</dcterms:modified>
  <cp:revision>4</cp:revision>
  <dc:subject>1/ صيرورة الكذب بضاعة الكثير من الناس 2/ فضائل الصدق والصادقين في القرآن والسنة 3/ وجوب الصدق مع الله في الالتزام بهذا الدين 4/ نموذج من الصادقين 5/ أهمية الحذر من أسلوب الكذب والتشويه 6/ أين الصدق في حياتنا اليوم؟ 7/ كيف ننشر فضيلة الصدق وخُلق الصدق؟</dc:subject>
  <dc:title>عجبا بضاعتهم الصدق</dc:title>
</cp:coreProperties>
</file>