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عجائب</w:t>
            </w:r>
            <w:r>
              <w:rPr>
                <w:b/>
                <w:b/>
                <w:bCs/>
                <w:rtl w:val="true"/>
                <w:lang w:bidi="ar-EG"/>
              </w:rPr>
              <w:t xml:space="preserve"> </w:t>
            </w:r>
            <w:r>
              <w:rPr>
                <w:rFonts w:cs="Traditional Arabic"/>
                <w:b/>
                <w:b/>
                <w:bCs/>
                <w:rtl w:val="true"/>
                <w:lang w:bidi="ar-EG"/>
              </w:rPr>
              <w:t>وغرائب</w:t>
            </w:r>
            <w:r>
              <w:rPr>
                <w:b/>
                <w:b/>
                <w:bCs/>
                <w:rtl w:val="true"/>
                <w:lang w:bidi="ar-EG"/>
              </w:rPr>
              <w:t xml:space="preserve"> </w:t>
            </w:r>
            <w:r>
              <w:rPr>
                <w:rFonts w:cs="Traditional Arabic"/>
                <w:b/>
                <w:b/>
                <w:bCs/>
                <w:rtl w:val="true"/>
                <w:lang w:bidi="ar-EG"/>
              </w:rPr>
              <w:t>الحج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سخط</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صبره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جائب</w:t>
            </w:r>
            <w:r>
              <w:rPr>
                <w:b/>
                <w:b/>
                <w:bCs/>
                <w:rtl w:val="true"/>
                <w:lang w:bidi="ar-EG"/>
              </w:rPr>
              <w:t xml:space="preserve"> </w:t>
            </w:r>
            <w:r>
              <w:rPr>
                <w:rFonts w:cs="Traditional Arabic"/>
                <w:b/>
                <w:b/>
                <w:bCs/>
                <w:rtl w:val="true"/>
                <w:lang w:bidi="ar-EG"/>
              </w:rPr>
              <w:t>وغرائب</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جائب</w:t>
            </w:r>
            <w:r>
              <w:rPr>
                <w:b/>
                <w:b/>
                <w:bCs/>
                <w:rtl w:val="true"/>
                <w:lang w:bidi="ar-EG"/>
              </w:rPr>
              <w:t xml:space="preserve"> </w:t>
            </w:r>
            <w:r>
              <w:rPr>
                <w:rFonts w:cs="Traditional Arabic"/>
                <w:b/>
                <w:b/>
                <w:bCs/>
                <w:rtl w:val="true"/>
                <w:lang w:bidi="ar-EG"/>
              </w:rPr>
              <w:t>وغرائب</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عمر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جائب</w:t>
            </w:r>
            <w:r>
              <w:rPr>
                <w:b/>
                <w:b/>
                <w:bCs/>
                <w:rtl w:val="true"/>
                <w:lang w:bidi="ar-EG"/>
              </w:rPr>
              <w:t xml:space="preserve"> </w:t>
            </w:r>
            <w:r>
              <w:rPr>
                <w:rFonts w:cs="Traditional Arabic"/>
                <w:b/>
                <w:b/>
                <w:bCs/>
                <w:rtl w:val="true"/>
                <w:lang w:bidi="ar-EG"/>
              </w:rPr>
              <w:t>وغرائب</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إحرام</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عجائب</w:t>
            </w:r>
            <w:r>
              <w:rPr>
                <w:b/>
                <w:b/>
                <w:bCs/>
                <w:rtl w:val="true"/>
                <w:lang w:bidi="ar-EG"/>
              </w:rPr>
              <w:t xml:space="preserve"> </w:t>
            </w:r>
            <w:r>
              <w:rPr>
                <w:rFonts w:cs="Traditional Arabic"/>
                <w:b/>
                <w:b/>
                <w:bCs/>
                <w:rtl w:val="true"/>
                <w:lang w:bidi="ar-EG"/>
              </w:rPr>
              <w:t>وغرائب</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المتعلقة</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التفق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تعلم</w:t>
            </w:r>
            <w:r>
              <w:rPr>
                <w:b/>
                <w:b/>
                <w:bCs/>
                <w:rtl w:val="true"/>
                <w:lang w:bidi="ar-EG"/>
              </w:rPr>
              <w:t xml:space="preserve"> </w:t>
            </w:r>
            <w:r>
              <w:rPr>
                <w:rFonts w:cs="Traditional Arabic"/>
                <w:b/>
                <w:b/>
                <w:bCs/>
                <w:rtl w:val="true"/>
                <w:lang w:bidi="ar-EG"/>
              </w:rPr>
              <w:t>أحكا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عام الذي حججنا فيه، أحببت أن أسجل بعض غرائب وعجائب وقعت من 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فَثَ وَلاَ فُسُوقَ وَلاَ جِدَالَ 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على نبينا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و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من الحجاج لم يرفث؟ ومن من الحجاج لم يفسق؟ ومن لم يجادل؟إننا وجدنا من الحجاج من يسخط عندما يجد المسكن لم يوافق هواه، أو يجد الحافلة التي تقله لم ترضه، فيرفع صوته غاضبا معترضا، وقد يسب ويشتم، وهو حاج وهو محرم، فيخص بشتمه الوزارة أو الشركة أو البعثة الإدارية، وقد يع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معت بعضهم يقول وهو في حالة غضب ش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لوا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رفث ولا فسوق ولا جدال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ؤلاء من مدرسة الصبر في الحج؟ وأين هم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جهاد كل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 هم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 إلى جهاد لا شوكة فيه؛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 المطالبة بالحقوق بالرفق واللين، والكلمة الطيبة؟ونوع آخر من الحجاج من لم يأخذ بالرخصة المشروعة المسنونة، ويعمل بالرخص المظنو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دنا بعضهم يصمم على إتمام الصلاة الرباعية أربع ركعات، ولا يقصرها ركع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ثبت السنة، فقد مك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بضعة عشر يوما يقصر، ويأمر المقيمين من أهل مكة بالإ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معت أحد الحجاج يقول مستنك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حك على حالي، أو أضحك على ربي؛ أصلي في الحرم أربعا، وأصلي في المسكن أو في الجماعة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دري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السنة إذا صليت خلف المقيم فتتم، وأما إذا صليت لوحدك أو مع مسافر ت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ب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علمنا الحجاج أننا في سفرنا هذا لا نصلي الرواتب، مثل سنة الظهر قبلها أو بعدها، ولا سنة مغرب ولا سنة عشاء، ونصلي ركعتي الفجر قبل الفريضة، والوتر بعد العشاء، وتصلي ما شئت من النوافل والتطو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جدنا من يصلي كل الرواتب، وكأنه في موطنه بغ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في فجر عرفة قاموا بعد الأذان ليصلوا بعد الأذان سنة الفجر، كما هي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ته، فبعد أن صليتها وجدت أن أحد الحجاج لم يصلها؛ فنصحته بصلاتها، فرد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سفر ما في 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ن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تفت إلى قولي، ولم يصل سنة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ض الحجاج يصلي السنن كلها، وبعضهم لا يصليها كلها حتى سنة الفجر، وربما يترك صلاة الو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حجاج ترك الرخص المسن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القصر في الصلاة، وأخذ بالرخص المظنو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 الرمي قبل الزوال في آخر يوم يستعجلون، فبدل أن يرموا بعد الظهر، فيرمونها ضح</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أو يرمونها في الليل قبل طلو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جم في أول أيام التشريق وثانيها وثالثها بعد الزوال، وليس قبله، فلم يثبت ذلك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ركز على الإتيان العمرة بعد ال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با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ذلك، من الت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ح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حدود الحرم ولا يذهب إلى الميقات، ويفعل هذا بين عمرة الحج التي اعتمرها وبين فريضة الحج التي سيؤديها، وبعضهم أباح له ذلك، وبعضهم فعلها أكثر من مرة في اليوم الواحد، مما أدى إلى الزحام فوق ال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الناس الذي أتى ليعمل العمرة المضمونة بالعمرة المظن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حجاج رفض السعي للعمرة بعد الطوا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هذا، ورجع إلى المسكن، لكن بعد إلحاح شديد وجهد، اقتنع فعاد للسعي فأتمه وتح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حجاج لبس الإ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ض خلع اللباس الداخلي، وبعد إقناع شديد صمم على ذ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ذبي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تكن ذبيح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مي لباسه الداخ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بي م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م الشديد على الصلاة في المسجد الحرام خلف 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لو صلوا دون طهارة، أو بطهارة نا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طهارة صعبة جدا وقت الز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ني بعض إخواني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بجانبه في المسجد الحرام رجل حاج نام حتى سمع شخيره، ثم استيقظ عند الأذان، ف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فتوض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وجهه بماء من زجاجة م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ب الذي يشبه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ه بعيني عندما ذهبت مبكرا لصلاة الجمعة في داخل المسجد الحرام لا خارجه، فوجدت متسعا في الدور الأول بجانب قسم 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 امرأة نائمة بين النساء، وذلك لطول انتظارها للصلاة، وشدة حرصها عليها في المسجد الحرام، فعندما أذن أو قبيله بقليل، 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تذهب إلى الدورات أو المواضئ التي تكتظ بالحجاج المنتظرين د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يف بعد وضوئها سترجع إلى مكانها لكثرة الناس؟ هذا سيستغرق وقتا، يكون قد أنهى الإمام خطبته وصلاته، وربما تدخل صلاة العصر، فماذا فعلت؟ وهذا ما أثار انتب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رجت زجاجة صغيرة من ماء وفت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أمالتها على ك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كت وجهها وي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ى الأمر،  وكان الله بكل شيء عل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ر الله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وغيرها من الحجاج لا يعلمون أحكام الس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افر لا جمعة عليه، فإن حضرها صلاها، وإلا صلى الظهر ركعتين، فحرص يضيع واجبا، يوقع صاحبه في الإثم، فيا ليتها صلت في غرفتها الظهر يوم الجمعة ركعتين، ولا تصلي الجمعة دون 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تقد الحجاج أن الصلاة في المسجد الحرام فقط وراء الإمام بمائة ألف صلاة، لذلك تجدهم يسببون زحاما شديدا في المسجد، مع أن المائة ألف صلاة في الحرم كله، أي في مكة ومنى ومزدلفة، وأما عرفة فهي خارج ال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هي في الحل، فعندما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ا طاف بالبيت وسعى، ثم نزل بالحجون بمكة، ولم يرجع إلى البيت إلى يوم عيد الأضحى، ثم رجع إلى منى، فكل صلواته كانت بمنزله بالحجون بمكة لا في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ليل على أن الصلاة في الحرم كله أفضل من غيره؛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غزوة الطائف مقيما بالجعرانة على حدود الحرم من مكة، فإذا حانت الصلاة دخل إلى الحرم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سبحانه عن المشرك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قْرَبُواْ الْمَسْجِدَ الْحَرَامَ بَعْدَ عَا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ود به كل حرم مكة، فالمشرك محظور عليه دخول هذه المناطق</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علم أحكام ديننا وعباداتنا، وننصاع ل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كام السفر وآدابه، ونقع في مخالفة نبينا ونفعل ما يخالف 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نقوم بفعل ما فيه تشدد على أنفسنا، قد أرخص الله فيه وقد عفا عنه ديننا الحنيف، وعلينا أن ننصاع ل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آتَاكُمُ الرَّسُولُ فَخُذُوهُ وَمَا نَهَاكُمْ عَنْهُ فَانتَ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شر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نعمة بعد النعم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عم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إلى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هداية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عم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داك للسنة، ولم تكن من أهل البدع والتفرق وأهل التحزب والتعصب للآراء والفرق و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ظيم الجليل أن يغفر لنا ذنو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رافنا في أم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ثبت أقد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نصرنا على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نا، وألف بين قلوبنا، وأزل الغل والحقد والحسد والبغضاء من صدورنا، وانصرنا على عدوك وعدونا برح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06:00Z</dcterms:created>
  <dc:creator>الشيخ فؤاد بن يوسف أبو سعيد</dc:creator>
  <dc:description/>
  <dc:language>en-US</dc:language>
  <cp:lastModifiedBy>أبو ملك</cp:lastModifiedBy>
  <cp:lastPrinted>2011-04-02T16:45:00Z</cp:lastPrinted>
  <dcterms:modified xsi:type="dcterms:W3CDTF">2015-08-16T17:10:00Z</dcterms:modified>
  <cp:revision>4</cp:revision>
  <dc:subject>1/سخط بعض الحجاج وعدم صبرهم 2/بعض عجائب وغرائب الحجاج المتعلقة بالصلاة 3/بعض عجائب وغرائب الحجاج المتعلقة بالعمرة 4/بعض عجائب وغرائب الحجاج المتعلقة بالإحرام 5/بعض عجائب وغرائب الحجاج المتعلقة بالصلاة في المسجد الحرام 6/وجوب التفقة في الدين وتعلم أحكامه</dc:subject>
  <dc:title>عجائب وغرائب الحجاج</dc:title>
</cp:coreProperties>
</file>