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جائب</w:t>
            </w:r>
            <w:r>
              <w:rPr>
                <w:sz w:val="36"/>
                <w:sz w:val="36"/>
                <w:szCs w:val="36"/>
                <w:rtl w:val="true"/>
                <w:lang w:bidi="ar-EG"/>
              </w:rPr>
              <w:t xml:space="preserve"> </w:t>
            </w:r>
            <w:r>
              <w:rPr>
                <w:rFonts w:cs="Traditional Arabic"/>
                <w:sz w:val="36"/>
                <w:sz w:val="36"/>
                <w:szCs w:val="36"/>
                <w:rtl w:val="true"/>
                <w:lang w:bidi="ar-EG"/>
              </w:rPr>
              <w:t>القد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والخض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لبعض</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قدر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واق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خض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ابتلاءات</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والرضا</w:t>
            </w:r>
            <w:r>
              <w:rPr>
                <w:sz w:val="36"/>
                <w:sz w:val="36"/>
                <w:szCs w:val="36"/>
                <w:rtl w:val="true"/>
                <w:lang w:bidi="ar-EG"/>
              </w:rPr>
              <w:t xml:space="preserve"> </w:t>
            </w:r>
            <w:r>
              <w:rPr>
                <w:rFonts w:cs="Traditional Arabic"/>
                <w:sz w:val="36"/>
                <w:sz w:val="36"/>
                <w:szCs w:val="36"/>
                <w:rtl w:val="true"/>
                <w:lang w:bidi="ar-EG"/>
              </w:rPr>
              <w:t>بأقدار</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ي الأحداثُ والوقائعُ التي تحصلُ في خاصّةِ حياتِنا أو في العالمِ من حولِنا، ونحن لا نتمنّاها ونكرهُ وقوعَها، أحدُنا يشتري سيارةً جديدةً جمع ثمنَها سنينَ عُمُرِه، ثم لما فرح باقتنائِها تعرضَ لحادثٍ أتلفها، أو آخرٌ يُبَشّرُ بمولودٍ قد شارفَ على القدومِ في الدنيا ليزيّنَ حياتَه، ويُبهِجَ أيامَه، ثم لما يصلُ ذاك المولودُ يفجؤُه الأطباءُ بخبرِ مرضٍ عضالٍ، أو إعاقةٍ دائمةٍ، فيفسدُ ذلك الخبرُ فرحتَه، ويعكّرُ حياتَه، أو تقامُ حربٌ مستعرةٌ على إخوانِنا المسلمين، يُقتلُ فيها الأبرياءُ، وتُقَطَّعُ فيها الأشلاء، ويطولُ فيها الب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نا قد تعرضَ لمواقفَ كهذه أو قريبٍ منها، وهنا تتداخلُ الأفكارُ، وتتعددُ المواقفُ، وتختلفُ التقديراتُ، ويأتي السؤال من البعض بلسانِ الحالِ أو الم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ا 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نستلهمُ الإجابةَ على هذا السؤال من قصةٍ قرآنيةٍ، أظنُّ أن أكثرَكم قد مرَّ عليها قبل دقائقَ معدودةٍ، عندَ قراءتِه لسورةِ الكهف، والتي حوت عجائبَ القدرِ، وذلك في قصةِ موسى والخَضِر، فتعالوا نعيشُ أحداثَها، ونغوصُ في أعما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وي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 مُوسَى قَامَ خَطِيبًا في بَنِي إسْرَائِيلَ، فَسُئِلَ أَيُّ النَّاسِ أَعْلَ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فَعَتَبَ اللَّهُ عليه، إذْ لَمْ يَرُدَّ العِلْمَ إلَيْهِ،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لي عَبْدٌ بمَجْمَعِ البَحْرَيْنِ هو أَعْلَمُ مِنْ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رَبِّ </w:t>
      </w:r>
      <w:r>
        <w:rPr>
          <w:rFonts w:ascii="Traditional Arabic" w:hAnsi="Traditional Arabic" w:cs="Traditional Arabic"/>
          <w:b/>
          <w:b/>
          <w:bCs/>
          <w:sz w:val="36"/>
          <w:sz w:val="36"/>
          <w:szCs w:val="36"/>
          <w:rtl w:val="true"/>
        </w:rPr>
        <w:t>وكيف</w:t>
      </w:r>
      <w:r>
        <w:rPr>
          <w:rFonts w:ascii="Traditional Arabic" w:hAnsi="Traditional Arabic" w:cs="Traditional Arabic"/>
          <w:b/>
          <w:b/>
          <w:bCs/>
          <w:sz w:val="36"/>
          <w:sz w:val="36"/>
          <w:szCs w:val="36"/>
          <w:rtl w:val="true"/>
        </w:rPr>
        <w:t xml:space="preserve"> لي بهِ</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نا د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موسى على أعلمِ أهلِ الأرض، الذي نال من علمِ الله ما لم ينلْه أحدٌ من أهلِ ذاك الزمان، وأخبره بطريقةِ إيجادِ ذلك الرجلِ وهو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تبع موسى أمرَ ربِّه حتى وصل إلى الخَضِر، يكم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ةَ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ذَا رَجُلٌ مُسَجًّى بثَوْبٍ، فَسَلَّمَ مُوسَى فَرَدَّ عليه، فَقالَ وأنَّى بأَرْضِكَ السَّلَ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مُوسَى،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سَى بَنِي إسْرَائِ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أَتَيْتُكَ لِتُعَلِّمَنِي ممَّا عُلِّمْتَ رُشْدً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وسَى</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ي علَى عِلْمٍ مِن عِلْمِ اللَّهِ عَلَّمَنِيهِ اللَّهُ لا تَعْلَمُهُ، وأَنْتَ علَى عِلْمٍ مِن عِلْمِ اللَّهِ عَلَّمَكَهُ اللَّهُ لا أَعْلَمُ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أَتَّبِ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قَالَ إِنَّكَ لَنْ تَسْتَطِيعَ مَعِيَ صَبْرً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يْفَ تَصْبِرُ عَلَى مَا لَمْ تُحِطْ بِهِ خُبْرً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سَتَجِدُنِي إِنْ شَاءَ اللَّهُ صَابِرًا وَلَا أَعْصِي لَكَ أَمْرً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فَإِنِ اتَّبَعْتَنِي فَلَا تَسْأَلْنِي عَنْ شَيْءٍ حَتَّى أُحْدِثَ لَكَ مِنْهُ ذِ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عرفَ الخَضِرُ أن موسى بشرٌ من البشر، والبشرُ مهما كانوا فإن علمَهم قاصرٌ، وكثيرٌ من تقديراتِهم خاطئةٌ؛ لنقصِ المعلوماتِ لديهم، فالله قد علَّم الخَضِرَ ولم يعلم موسى؛ ولذلك فلن يفهمَ موسى كثيراً من أفعالِ الخضِرِ التي لم يؤتَ عل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حتى ذاك العلمَ الذي علمه اللهُ الخَضِرَ فإنه لا شيءٌ أمامَ علمِ الله؛ ولذلك حكى ل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موقفَ الجميلَ في تلك الرحلةِ البحريَّةِ التي جمعت موسى و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نْطَلَقَا يَمْشِيَانِ علَى سَاحِلِ البَحْرِ، فَمَرَّتْ بهِما سَفِينَةٌ كَلَّمُوهُمْ أَنْ يَحْمِلُوهُمْ، فَعَرَفُوا الخَضِرَ فَحَمَلُوهُ بغيرِ نَوْ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غير ثم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لَمَّا رَكِبَا في السَّفِينَةِ جَاءَ عُصْفُورٌ، فَوَقَعَ علَى حَرْفِ السَّفِينَةِ فَنَقَرَ في البَحْرِ نَقْرَةً أَوْ نَقْرَتَيْنِ، قالَ له الخَضِ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عِلْمُكَ وعِلْمِي وعِلْمُ الخَلَائِقِ في عِلْمِ اللَّهِ إلَّا مِقْدَارُ ما غَمَسَ هذا العُصْفُورُ مِنْقَ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 القطراتُ اليسيرةُ التي لَزِقَتْ في منقارِ العصفور، هي العلمُ الذي علمه اللهُ موسى، والعلمُ الذي آتاه الله الخَضِرَ، والعلمُ الذي وهبه اللهُ للخلائقِ كلِّهم، تلك القطراتُ هي علومُ التفسيرِ والحديثِ، والفيزياءِ والكيمياءِ، والفلكِ والرياضياتِ، والتاريخِ والجغرافيا، والاقتصادِ والتكنولوجيا، وسائرُ علومِ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اك البحرُ الضخمُ العميقُ الهائلُ هو خاصّةِ علمِ اللهِ الذي لم يُطْلِعْ عليه أحدا، وصدق الله إذ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أُوتِيتُمْ مِنَ الْعِلْمِ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مْ يَفْجَأْ مُوسَى إذْ عَمَدَ الخَضِرُ إلى قَدُو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أ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خَرَقَ السَّفِينَ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قالَ له مُو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مٌ حَمَلُونَا بغيرِ نَوْلٍ، عَمَدْتَ إلى سَفِينَتِهِمْ فَخَرَقْتَ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لِتُغْرِقَ أَهْلَهَا لَقَدْ جِئْتَ شَيْئًا إِمْرً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لَمْ أَقُلْ إِنَّكَ لَنْ تَسْتَطِيعَ مَعِيَ صَبْرً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لَا تُؤَاخِذْنِي بِمَا نَسِيتُ وَلَا تُرْهِقْنِي مِنْ أَمْرِي عُ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عونا هنا نقفُ ونتخيلُ كيف كان موقفُ أصحابِ السفينة؟ أولئك المساكينُ الذين يعملون في البح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 هم يُصابون بخَرْقٍ في السفينةِ قد يؤدّي إلى غرقِها، فيفقدون بذلك مصدرَ رزقهم، وقِوامَ حياتِهم، إنها لمصيبةٌ عظيمةٌ بالنسبةِ لهم، ولعل بعضَهم فعلاً ق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ا رب؟ نحن قومٌ قد أنهكَتنا الحياة، وأتعبَتنا المصاريف، ولم تبقَ لنا إلا هذه السفينةُ التي نسترزقُ بها، فلماذا يا ر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ما هم يحاولون إصلاحَ السفينةِ لإنقاذِها من الغرق، إذ بملكٍ جبارٍ يوقفُ السفينةَ ويأمرُ جنودَه بمصادرةِ كلِّ السفنِ التي تمرُّ من أمامهم، وهنا يتكامل المصابُ، وتتبع البليةَ بليةٌ أكبرُ منها، ولنتخيلْ حالَهم وهم يخرجون من السفينة منكسرةً قلوبُهم، محطمةً أحلا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بعد ذلك حدثَ الأمرُ الذي جلّى الحكمة، وأظهر اللطفَ في أقدارِ الله، وكان به جواب 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يا رب؟ وذلك حين علم الملكُ بذلك الخَرْقِ، فردها عليهم لأنه لا يريدُ أن يغصبَ سفينةً مَعِيب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مَّا السَّفِينَةُ فَكَانَتْ لِمَسَاكِينَ يَعْمَلُونَ فِي الْبَحْرِ فَأَرَدْتُ أَنْ أَعِيبَهَا وَكَانَ وَرَاءَهُمْ مَلِكٌ يَأْخُذُ كُلَّ سَفِينَةٍ غَصْ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 الله إذ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أتي الموقفُ الثاني، وهو موقفُ الغلام،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خَرَجَا مِنَ السَّفِينَةِ، فَبيْنَا هُما يَمْشِيَانِ علَى السَّاحِلِ إذْ أبْصَرَ الخَضِرُ غُلَامًا يَلْعَبُ مع الغِلْمَانِ، فأخَذَ الخَضِرُ رَأْسَهُ بيَدِهِ، فَاقْتَلَعَهُ بيَدِهِ فَ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مُوسَ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نْطَلَقَا حَتَّى إِذَا لَقِيَا غُلَامًا فَقَتَلَهُ قَالَ أَقَتَلْتَ نَفْسًا زَكِيَّةً بِغَيْرِ نَفْسٍ لَقَدْ جِئْتَ شَيْئًا نُكْ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لَمْ أَقُلْ لَكَ إِنَّكَ لَنْ تَسْتَطِيعَ مَعِيَ صَبْرً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إِنْ سَأَلْتُكَ عَنْ شَيْءٍ بَعْدَهَا فَلَا تُصَاحِبْنِي قَدْ بَلَغْتَ مِنْ لَدُنِّي عُذْ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تعالوا لنتخيلْ موقفَ أبوي هذا الغلام حين علما بموتِ ولدهما، وكم مرّت عليهما من ليالي الحزنِ، التي تقطّعت فيها قلوبُهم ألماً على فقدِ فلذةِ كبدهما، وهنا قد يأتي السؤالُ أيضا من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ا 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علم هذان الأبوان أن هذا الغلامَ لو عاش لظلَّ بكاءَهما أشدُّ سنيناً وأعواماً؛ لأنه سيرهقُهما طغياناً وكفراً، فموته غلاماً صغيراً كان أرفقَ بهما من حياتِه على العقوقِ والعصي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أَمَّا الْغُلَامُ فَكَانَ أَبَوَاهُ مُؤْمِنَيْنِ فَخَشِينَا أَنْ يُرْهِقَهُمَا طُغْيَانًا وَكُفْرً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رَدْنَا أَنْ يُبْدِلَهُمَا رَبُّهُمَا خَيْرًا مِنْهُ زَكَاةً وَأَقْرَبَ رُحْ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 الله إذ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موقفُ الثالثُ فهو موقفُ البيتِ المشارفِ على السقوط، الذي أ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ضِرَ ليعملَ فيه بيده، ويقيمَ جدارَه قبل أن ينقَضَّ،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نْطَلَقَا حَتَّى إِذَا أَتَيَا أَهْلَ قَرْيَةٍ اسْتَطْعَمَا أَهْلَهَا فَأَبَوْا أَنْ يُضَيِّفُوهُمَا فَوَجَدَا فِيهَا جِدَارًا يُرِيدُ أَنْ يَنْقَضَّ فَأَقَامَهُ قَالَ لَوْ شِئْتَ لَاتَّخَذْتَ عَلَيْهِ 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سببُ ذلك هو صلاحُ ربِّ ذلك البيت، الذي مات وخلفَ غلامين يتيمين،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ر لهما الأقدارَ، ولطف بهما؛ بسبب صلاحِ أبيهما، وأرسل الخَضِرَ ليبنيَ لهما جدارَ البيت، ويكتشفا الكنزَ المخبوءَ بعدَ 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مَّا الْجِدَارُ فَكَانَ لِغُلَامَيْنِ يَتِيمَيْنِ فِي الْمَدِينَةِ وَكَانَ تَحْتَهُ كَنْزٌ لَهُمَا وَكَانَ أَبُوهُمَا صَالِحًا فَأَرَادَ رَبُّكَ أَنْ يَبْلُغَا أَشُدَّهُمَا وَيَسْتَخْرِجَا كَنْزَهُمَا رَحْمَةً مِنْ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نا نعلمُ أن من يعملُ بالصلاحِ، فإن اللهَ يقدّرُ له جميلَ الأقدارِ ويصرفُ عنه الشرورَ والآفاتِ،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صَنائعُ المعروفِ تَقِي مَصارعَ السُّ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الخَضِرُ بعد ذ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فَعَلْتُهُ عَنْ أَمْ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فعل ذلك كلَّه إلا بأمرِ اللهِ العليمِ الحكيمِ، الذي يقدُّر كلَّ شيءٍ بعلمِه الواسعِ، وحكمتِه العظيمةِ التي لا ندركُ منها إلا أقلَّ الق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الخيارُ بيدِ أصحابِ السفينةِ لما اختاروا خَرْقَها؛ ولأخذَ الملكُ السفينةَ غص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كان الخيارُ بيدِ أبوي الغلامِ المؤمِنَيْنِ لما اختارا موتَه؛ ولتَنَغَّصَتْ حياتُهما بكفرِه وطغيانِه وعقوقِه، ولكنِ الحمدُ لله أن الخيارَ لم يكنْ بيدِ البشر، وإنما بيدِ ربِّ البشرِ العليمِ الحكيمِ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يقدّ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خيرُ للمؤمن، سَواءً ظهرت لنا الحكمةُ كما حصل مع أصحابِ السفينة أم خَفِيت عنا كما حصل مع أبويِ الغلامِ، اللَّذيْن لم يكونا يعلما حالَ غلامِهما إذا 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ل الأحوالِ يجب أن يكونَ موقفُ المؤمنِ واحدا، هو التسليمُ بأقدارِ اللهِ، والرضا بقضائِه، وحسنُ الظ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ينها سيكونُ كلُّ ما يصيبُه خيرٌ له،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في المؤمنُ أن يعلمَ الحكمةَ العامةَ لكل المصائبِ والبلايا، فالمصائب امتحانٌ واختبارٌ، ليرى اللهُ العبدَ أيرضى أم يسخطُ؟ أيصبرُ أم يجزع؟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مَن رضِيَ فله الرِّضا، ومَن سخِطَ فله السُّخ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صائبُ تمحيصٌ من الذنوبِ،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مُصِيبَةٍ تُصِيبُ المُسْلِمَ إلَّا كَفَّرَ اللَّهُ بها عنْه، حتَّى الشَّوْكَةِ يُشاكُ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صائب رفعةٌ في درجاتِ المؤمن،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عبدَ إذا سبقتْ له من اللهِ منزلةٌ فلم يبلُغْها بعم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بتلاه اللهُ في جسدِه أو مالِه أو في ولدِه، ثم صبر على ذ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تى يُبلِّغَه المنزلةَ التي سبقتْ له م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ذلك تُستخرجُ العطايا من البلايا، وتُنالُ المِنَحُ من المحن، والله المستعان و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رضا في القضاء، وبرد العيش بعد الموت، اللهم ارزقنا الأمن والاطمئنان، والسكينة و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23:00Z</dcterms:created>
  <dc:creator>راكان المغربي</dc:creator>
  <dc:description/>
  <dc:language>en-US</dc:language>
  <cp:lastModifiedBy>ahmed</cp:lastModifiedBy>
  <cp:lastPrinted>2023-12-13T11:24:00Z</cp:lastPrinted>
  <dcterms:modified xsi:type="dcterms:W3CDTF">2023-12-13T09:24:00Z</dcterms:modified>
  <cp:revision>4</cp:revision>
  <dc:subject>1/أمثلة لبعض ما يقدره الله على الإنسان 2/مواقف من قصة موسى مع الخضر 3/من حكم الابتلاءات 4/الحث على الصبر والرضا بأقدار الله.</dc:subject>
  <dc:title>عجائب القدر من قصة موسى والخضر</dc:title>
</cp:coreProperties>
</file>