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باطل</w:t>
            </w:r>
            <w:r>
              <w:rPr>
                <w:sz w:val="36"/>
                <w:sz w:val="36"/>
                <w:szCs w:val="36"/>
                <w:rtl w:val="true"/>
                <w:lang w:bidi="ar-EG"/>
              </w:rPr>
              <w:t xml:space="preserve"> </w:t>
            </w:r>
            <w:r>
              <w:rPr>
                <w:rFonts w:cs="Traditional Arabic"/>
                <w:sz w:val="36"/>
                <w:sz w:val="36"/>
                <w:szCs w:val="36"/>
                <w:rtl w:val="true"/>
                <w:lang w:bidi="ar-EG"/>
              </w:rPr>
              <w:t>قائ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قاهرة</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قوى</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الضعفاء</w:t>
            </w:r>
            <w:r>
              <w:rPr>
                <w:sz w:val="36"/>
                <w:sz w:val="36"/>
                <w:szCs w:val="36"/>
                <w:rtl w:val="true"/>
                <w:lang w:bidi="ar-EG"/>
              </w:rPr>
              <w:t xml:space="preserve"> </w:t>
            </w:r>
            <w:r>
              <w:rPr>
                <w:rFonts w:cs="Traditional Arabic"/>
                <w:sz w:val="36"/>
                <w:sz w:val="36"/>
                <w:szCs w:val="36"/>
                <w:rtl w:val="true"/>
                <w:lang w:bidi="ar-EG"/>
              </w:rPr>
              <w:t>المعذبين</w:t>
            </w:r>
            <w:r>
              <w:rPr>
                <w:sz w:val="36"/>
                <w:sz w:val="36"/>
                <w:szCs w:val="36"/>
                <w:rtl w:val="true"/>
                <w:lang w:bidi="ar-EG"/>
              </w:rPr>
              <w:t xml:space="preserve"> </w:t>
            </w:r>
            <w:r>
              <w:rPr>
                <w:rFonts w:cs="Traditional Arabic"/>
                <w:sz w:val="36"/>
                <w:sz w:val="36"/>
                <w:szCs w:val="36"/>
                <w:rtl w:val="true"/>
                <w:lang w:bidi="ar-EG"/>
              </w:rPr>
              <w:t>ور</w:t>
            </w:r>
            <w:r>
              <w:rPr>
                <w:rFonts w:cs="Traditional Arabic"/>
                <w:sz w:val="36"/>
                <w:sz w:val="36"/>
                <w:szCs w:val="36"/>
                <w:rtl w:val="true"/>
                <w:lang w:bidi="ar-EG"/>
              </w:rPr>
              <w:t>ع</w:t>
            </w:r>
            <w:r>
              <w:rPr>
                <w:rFonts w:cs="Traditional Arabic"/>
                <w:sz w:val="36"/>
                <w:sz w:val="36"/>
                <w:szCs w:val="36"/>
                <w:rtl w:val="true"/>
                <w:lang w:bidi="ar-EG"/>
              </w:rPr>
              <w:t>ب</w:t>
            </w:r>
            <w:r>
              <w:rPr>
                <w:sz w:val="36"/>
                <w:sz w:val="36"/>
                <w:szCs w:val="36"/>
                <w:rtl w:val="true"/>
                <w:lang w:bidi="ar-EG"/>
              </w:rPr>
              <w:t xml:space="preserve"> </w:t>
            </w:r>
            <w:r>
              <w:rPr>
                <w:rFonts w:cs="Traditional Arabic"/>
                <w:sz w:val="36"/>
                <w:sz w:val="36"/>
                <w:szCs w:val="36"/>
                <w:rtl w:val="true"/>
                <w:lang w:bidi="ar-EG"/>
              </w:rPr>
              <w:t>الأقوياء</w:t>
            </w:r>
            <w:r>
              <w:rPr>
                <w:sz w:val="36"/>
                <w:sz w:val="36"/>
                <w:szCs w:val="36"/>
                <w:rtl w:val="true"/>
                <w:lang w:bidi="ar-EG"/>
              </w:rPr>
              <w:t xml:space="preserve"> </w:t>
            </w:r>
            <w:r>
              <w:rPr>
                <w:rFonts w:cs="Traditional Arabic"/>
                <w:sz w:val="36"/>
                <w:sz w:val="36"/>
                <w:szCs w:val="36"/>
                <w:rtl w:val="true"/>
                <w:lang w:bidi="ar-EG"/>
              </w:rPr>
              <w:t>الظ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قَوِيِّ الْقَهَّارِ، الْعَزِيزِ الْجَبَّارِ؛ لَا يُقْضَى شَأْنٌ إِلَّا بِأَمْرِهِ، وَلَا يَقَعُ شَيْءٌ إِلَّا بِعِلْمِهِ، وَلَا يَحْدُثُ حَدَثٌ إِلَّا بِقَدَرِ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خَلَقَ كُلَّ شَيْءٍ فَقَدَّرَهُ تَقْدِ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نَحْمَدُهُ فِي الْعَافِيَةِ وَالْبَلَاءِ، وَنَشْكُرُهُ عَلَى السَّرَّاءِ وَالضَّرَّاءِ؛ وَأَشْهَدُ أَنْ لَا إِلَهَ إِلَّا اللَّهُ وَحْدَهُ لَا شَرِيكَ لَهُ؛ يُرِي عِبَادَهُ مِنْ دَلَائِلِ قُدْرَتِهِ، وَعَجَائِبِ قَدَرِهِ مَا يَدُلُّهُمْ بِهِ عَلَى عَظَمَتِهِ، وَيَدْعُوهُمْ إِلَى تَوْحِيدِهِ وَعُبُودِيَّتِهِ، وَأَشْهَدُ أَنَّ مُحَمَّدًا عَبْدُهُ وَرَسُولُهُ؛ عَرَفَ شَيْئًا مِنْ عَظَ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رَتِهِ؛ فَامْتَلَأَ قَلْبُهُ بِالْإِيمَانِ بِهِ، وَالْيَقِينِ بِوَعْدِهِ، وَالتَّوَكُّلِ عَلَيْهِ وَحْدَهُ، مَعَ الْأَخْذِ بِأَسْبَابِهِ وَسُنَنِ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رَبَّكُمْ، وَعَلِّقُوا بِهِ قُلُوبَكُمْ، وَاسْتَعِينُوا بِهِ فِي شِدَّتِكُمْ، وَثِقُوا بِهِ فِي كَرْبِكُمْ؛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دِرٌ عَلَى أَنْ يَقْلِبَ الْعُسْرَ يُسْرًا، وَالْمِحَنَ مِنَحًا، وَالشِّدَّةَ فَرَجًا، وَالتَّرَحَ فَرَحًا؛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مْلِ</w:t>
      </w:r>
      <w:r>
        <w:rPr>
          <w:rFonts w:cs="Traditional Arabic" w:ascii="Traditional Arabic" w:hAnsi="Traditional Arabic"/>
          <w:szCs w:val="36"/>
          <w:rtl w:val="true"/>
        </w:rPr>
        <w:t xml:space="preserve">: </w:t>
      </w:r>
      <w:r>
        <w:rPr>
          <w:rFonts w:cs="Traditional Arabic" w:ascii="Traditional Arabic" w:hAnsi="Traditional Arabic"/>
          <w:szCs w:val="36"/>
        </w:rPr>
        <w:t>6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لْكُ كُلُّ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أَمْرُ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لْخَلْقُ خَلْقُهُ، وَالتَّدْبِيرُ تَدْبِيرُهُ، وَقُوَّتُهُ تَغْلِبُ كُلَّ قُوَّةٍ، وَقُدْرَتُهُ فَوْقَ كُلِّ قُدْرَةٍ، وَقَدْ وَسِعَ كُلَّ شَيْءٍ عِلْمًا، وَأَحْصَى كُلَّ شَيْءٍ عَدَدًا، وَأَحَاطَ بِكُلِّ شَيْءٍ؛ فَلَا يَعْزُبُ عَنْهُ مِثْقَالُ ذَرَّةٍ فِي الْأَرْضِ وَلَا فِي السَّمَاءِ؛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ذَلِكُمُ اللَّهُ رَبُّكُمْ لَهُ الْمُلْكُ</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لَا لَهُ الْخَلْقُ وَالْأَمْ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54</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هُ مَقَالِيدُ السَّمَاوَاتِ وَالْأَرْضِ</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6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الْمَخْلُوقُ يَطْ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جَهْ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رًا وَفِيهِ هَلَاكُهُ، وَيَفِرُّ مِنْ أَمْرٍ وَفِيهِ نَجَاتُهُ، وَلَا يَدْرِي مَا خُبِّئَ لَهُ مِنْ أَقْدَارِهِ، وَفِي الْقُرْآنِ تَنْبِيهٌ كَثِيرٌ عَلَى ذَلِ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صِّرَاعُ بَيْنَ الْبَشَرِ قَائِمٌ إِلَى قِيَامِ السَّاعَةِ، وَهُوَ صِرَاعٌ بَيْنَ أَهْلِ الْحَقِّ وَأَهْلِ الْبَاطِلِ عَلَى الْحَقِّ وَالْبَاطِلِ، وَصِرَاعٌ بَيْنَ فِرَقِ أَهْلِ الْبَاطِلِ، كُلُّ فِرْقَةٍ مِنْهُمْ تُرِيدُ فَرْضَ بَاطِلِهَا عَلَى غَيْرِهَا، وَصِرَاعٌ بَيْنَ أَهْلِ الْبَاطِلِ عَلَى مَصَالِحَ دُنْيَوِ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هَذِهِ الصِّرَاعَاتِ الْمُتَعَدِّدَةِ تَدَابِيرُ رَبَّانِيَّةٌ، وَأَقْدَارٌ إِلَهِيَّةٌ لَا يَنْتَبِهُ لَهَا أَكْثَرُ النَّاسِ، وَعِنْدَ كُلِّ حَدَثٍ كَبِيرٍ يَدُوكُونَ فِيهِ لِمَعْرِفَةِ أَطْرَافِهِ وَأَسْبَابِهِ وَأَحْدَاثِهِ؛ فَيَجْهَلُونَ أَكْثَرَ مِمَّا يَعْلَمُونَ؛ مِمَّا يَعْنِي أَنَّ الْبَشَرَ كُلَّ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سَاسَتِهِمْ وَقَادَتِهِمْ وَخُبَرَائِهِمْ وَمُحَلِّلِ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خَفِيَ عَلَيْهِمْ حَتَّى وَقَعَ وَهُمْ فِي دَهْشَةٍ مِنْ وُقُوعِهِ، وَسِمَةُ تِلْكَ الْأَحْدَاثِ كَثْرَةُ الِاخْتِلَافِ حَوْلَهَا، وَصُعُوبَةُ مَعْرِفَةِ وَجْهِ الصَّوَابِ فِيهَا؛ لَيُعْجِزَ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بَشَرَ كُلَّهُمْ عَنْ إِدْرَاكِ سِرِّ أَقْدَارِهِ، وَحِكَمِ تَدَابِيرِهِ، جَلَّ فِي عُلَا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فَرَضَ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سُنَنِ التَّدَافُعِ بَيْنَهُمْ، وَهِيَ مِنْ أَعْجَبِ مَا يَكُونُ عِنْدَ مَنْ تَأَمَّلَهَا، فَفَسَّرَ بِهَا مَا يَجْرِي فِي الْأَرْضِ مِنْ حُرُوبٍ وَصِرَاعَاتٍ، وَهِيَ السُّنَّةُ الَّتِي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وْلَا دَفْعُ اللَّهِ النَّاسَ بَعْضَهُمْ بِبَعْضٍ لَفَسَدَتِ الْأَرْضُ وَلَكِنَّ اللَّهَ ذُو فَضْلٍ عَلَى الْعَ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5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تَجْتَمِعُ أُمَمُ الْبَاطِلِ بِمُخْتَلِفِ أَدْيَانِهِمْ وَأَعْرَاقِهِمْ وَبُلْدَانِهِمْ وَلُغَاتِهِمْ عَلَى الْحَقِّ لِوَأْدِهِ وَتَجْفِيفِ مَنَابِعِهِ، وَعَلَى أَهْلِهِ لِاسْتِئْصَالِهِمْ وَقَطْعِ دَابِرِهِمْ؛ حَتَّى إِذَا ظَنُّوا أَنَّهُمْ بَلَغُوا مُنَاهُمْ، وَحَقَّقُوا مُرَادَهُمْ؛ طَمِعَ أَهْلُ الْبَاطِلِ بَعْضُهُمْ فِي بَعْضٍ، فَكَادَ بَعْضُهُمْ لِبَعْضٍ، فَشُغِلُوا بِصِرَاعَاتِهِمْ عَنِ اسْتِكْمَالِ وَأْدِ الْحَقِّ وَاسْتِئْصَالِ أَهْلِهِ، ثُمَّ 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دْرَتِهِ فِي صِرَاعَاتِهِمْ وَوَسَّعَهَا؛ حَتَّى تُضْطَرَّ فِرَقُ الْبَاطِلِ لِلتَّنْفِيسِ لِأَهْلِ الْحَقِّ، وَالتَّمْكِينِ لَهُمْ، دُونَ رَغْبَةٍ مِنْهُمْ، وَلَكِنْ تَحْتَ وَطْأَةِ الضَّرُورَةِ لِلِانْتِصَارِ عَلَى إِخْوَانِهِمْ فِي الْبَاطِلِ؛ إِنَّهُ تَدْبِيرٌ رَبَّانِيٌّ عَجِيبٌ مُتَكَرِّرٌ فِي التَّارِيخِ الْبَشَرِيِّ، وَصَدَقَ الْمَوْلَى جَلَّتْ قُدْرَتُهُ حِينَ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رِيدُونَ أَنْ يُطْفِئُوا نُورَ اللَّهِ بِأَفْوَاهِهِمْ وَيَأْبَى اللَّهُ إِلَّا أَنْ يُتِمَّ نُورَهُ وَلَوْ كَرِهَ الْكَافِ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 xml:space="preserve">: </w:t>
      </w:r>
      <w:r>
        <w:rPr>
          <w:rFonts w:cs="Traditional Arabic" w:ascii="Traditional Arabic" w:hAnsi="Traditional Arabic"/>
          <w:szCs w:val="36"/>
        </w:rPr>
        <w:t>3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مِنْ سُبُلِ إِتْمَامِ الدِّينِ وُقُوعُ سُنَّةِ التَّدَافُعِ حِينَ اشْتِدَادِ الْكَرْبِ، وَتَعَاظُمِ الْمِحَنِ؛ لِيَدْفَ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أَهْلِ الْحَقِّ بِصِرَاعِ أَهْلِ الْبَاطِلِ فِيمَا بَيْنَهُمْ،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لَيُؤَيِّدُ هَذَا ‌الدِّينَ ‌بِالرَّجُلِ ‌الْفَاجِ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نْشُرُ دِينَهُ فِي الْوَقْتِ الَّذِي يَعْجِزُ أَهْلُ الْحَقِّ عَنْ تَبْلِيغِهِ؛ وَذَلِكَ بِأَعْمَالٍ يَعْمَلُهَا أَهْلُ الْبَاطِلِ وَهُمْ لَا يَشْعُرُونَ، يَنْشُرُونَ بِهَا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مْ لَا يُرِيدُونَ، وَمِنْ أَمْثِلَةِ ذَلِكَ حَمَلَاتُ تَشْوِيهِ الْإِسْلَامِ، وَمُحَارَبَةُ الدَّاعِينَ إِلَيْهِ، وَالْمُدَافِعِينَ عَنْهُ، فَيَرْتَدُّ مَكْرُهُمْ عَلَيْهِمْ بِدُخُولِ النَّاسِ فِي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فْوَاجًا حِينَ يَقْرَؤُونَ عَنِ الْإِسْلَامِ، وَيَعْلَمُونَ كَذِبَ الْمُشَوِّهِينَ لَهُ، وَقَدِيمًا قَالَ كُفَّارُ الْمُشْرِكِي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سْمَعُوا لِهَذَا الْقُرْآنِ وَالْغَوْا فِيهِ لَعَلَّكُمْ تَغْلِبُ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صِّلَتْ</w:t>
      </w:r>
      <w:r>
        <w:rPr>
          <w:rFonts w:cs="Traditional Arabic" w:ascii="Traditional Arabic" w:hAnsi="Traditional Arabic"/>
          <w:szCs w:val="36"/>
          <w:rtl w:val="true"/>
        </w:rPr>
        <w:t xml:space="preserve">: </w:t>
      </w:r>
      <w:r>
        <w:rPr>
          <w:rFonts w:cs="Traditional Arabic" w:ascii="Traditional Arabic" w:hAnsi="Traditional Arabic"/>
          <w:szCs w:val="36"/>
        </w:rPr>
        <w:t>2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لَكِ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تْبَاعَ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سْتَمَعُوا لِلْقُرْآنِ رَغْمًا عَنْ أُنُوفِهِمْ، فَهَدَ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قُرْآنِ كَثِيرًا مِنْ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w:t>
      </w:r>
      <w:bookmarkStart w:id="16" w:name="_Hlk185316093"/>
      <w:r>
        <w:rPr>
          <w:rFonts w:ascii="Traditional Arabic" w:hAnsi="Traditional Arabic" w:cs="Traditional Arabic"/>
          <w:b/>
          <w:b/>
          <w:bCs/>
          <w:sz w:val="48"/>
          <w:sz w:val="48"/>
          <w:szCs w:val="36"/>
          <w:rtl w:val="true"/>
        </w:rPr>
        <w:t>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نَّةُ الْإِمْلَاءِ وَالِاسْتِدْرَاجِ لِأَهْلِ الْبَاطِلِ؛ فَيَظُنُّونَ أَ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قُوَّتِهِمْ وَقَهْرِ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أَخْضَعُوا أَهْلَ الْحَقِّ لِبَاطِلِهِمْ، وَأَنَّ الْحَقَّ لَنْ تَقُومَ لَهُ قَائِمَةٌ؛ مَعَ أَنَّ الْحَقَّ كَامِنٌ فِي أَوْسَاطِهِمْ، مُتَرَبِّصٌ بِبَاطِلِهِمْ</w:t>
      </w:r>
      <w:bookmarkEnd w:id="16"/>
      <w:r>
        <w:rPr>
          <w:rFonts w:ascii="Traditional Arabic" w:hAnsi="Traditional Arabic" w:cs="Traditional Arabic"/>
          <w:sz w:val="48"/>
          <w:sz w:val="48"/>
          <w:szCs w:val="36"/>
          <w:rtl w:val="true"/>
        </w:rPr>
        <w:t xml:space="preserve">، يَنْتَظِرُ اللَّحْظَةَ الْمُوَاتِيَةَ لِلِانْقِضَاضِ عَلَيْهِمْ وَهُمْ فِي سَكْرَتِهِمْ وَغَفْلَتِ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الَّذِينَ كَذَّبُوا بِآيَاتِنَا سَنَسْتَدْرِجُهُمْ مِنْ حَيْثُ لَا يَعْلَمُ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مْلِي لَهُمْ إِنَّ كَيْدِي مَتِ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182</w:t>
      </w:r>
      <w:r>
        <w:rPr>
          <w:rFonts w:cs="Traditional Arabic" w:ascii="Traditional Arabic" w:hAnsi="Traditional Arabic"/>
          <w:szCs w:val="36"/>
          <w:rtl w:val="true"/>
        </w:rPr>
        <w:t>-</w:t>
      </w:r>
      <w:r>
        <w:rPr>
          <w:rFonts w:cs="Traditional Arabic" w:ascii="Traditional Arabic" w:hAnsi="Traditional Arabic"/>
          <w:szCs w:val="36"/>
        </w:rPr>
        <w:t>18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قُدْرَتِهِ يَسُوقُ الْأَقْوِيَاءَ مِنْ أَهْلِ الْبَاطِلِ لِلتَّخَلِّي عَنْ حُلَفَائِهِمْ أَشَدَّ مَا يَكُونُونَ حَاجَةً إِلَيْهِمْ، وَقَرَأْنَا ذَلِكَ فِي التَّارِيخِ الْقَدِيمِ وَالْحَدِيثِ، وَفِي غَزْوَةِ الْأَحْزَابِ تَخَلَّى الْمُشْرِكُونَ عَنْ بَنِي قُرَيْظَةَ، وَهُمُ الَّذِينَ ارْتَكَبُوا الْخِيَانَةَ لِأَجْلِهِمْ؛ فَكَانَ فِي ذَلِكَ هَلَاكُهُمْ، وَرَأَيْنَاهُ رَأْيَ الْعَيْنِ فِي الْأَحْدَاثِ الْمُعَاصِرَةِ، وَسَنَرَاهُ فِي كُلِّ صِرَاعٍ بَيْنَ أَهْلِ الْحَقِّ وَأَهْلِ الْبَاطِلِ؛ لِأَنَّ أَهْلَ الْبَاطِلِ تَجْمَعُهُمُ الْمَصَالِحُ وَتُفَرِّقُهُمْ، فَيَتَخَلَّى بَعْضُهُمْ عَنْ بَعْضٍ، وَيَتَبَرَّأُ بَعْضُهُمْ مِنْ بَعْضٍ، وَتِلْكَ فِعْلَتُهُمْ يَوْمَ الْقِيَامَ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ذْ تَبَرَّأَ الَّذِينَ اتُّبِعُوا مِنَ الَّذِينَ اتَّبَعُوا وَرَأَوُا الْعَذَابَ وَتَقَطَّعَتْ بِهِمُ الْأَسْبَا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6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حِبَالُ الْبَاطِلِ الْمَمْدُودَةُ إِلَى أَهْلِ الْبَاطِلِ لَهَا يَدٌ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طِعَ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أَهْلَ الْبَاطِلِ يَفْعَلُونَ فِي قُوَّتِهِمْ وَغَلَبَتِهِمْ مَا يَنْدَى لَهُ الْجَبِينُ؛ مِنْ تَعْذِيبِ النَّاسِ، وَهَتْكِ أَعْرَاضِهِمْ، وَسَحْقِ أَجْسَادِهِمْ، وَحِصَارِهِمْ وَتَجْوِيعِهِمْ، وَالتَّشَفِّي مِنْهُمْ، وَهِيَ أَفْعَالٌ تُدَوَّنُ فِي التَّارِيخِ عَلَيْهِمْ، فَلَا تُمْحَى مِنْهُ أَبَدًا، كَمَا دُوِّنَتْ أَفْعَالُ الصَّلِيبِيِّينَ قَبْلَ نَحْوِ عَشَرَةِ قُرُونٍ، وَلَنْ تُنْسَى أَبَدَ الدَّهْرِ، وَيَكُونُ فِي تَدْوِينِهَا وَنَشْرِهَا وَنَظَرِ النَّاسِ إِلَيْهَا بُغْضٌ لِلْبَاطِلِ وَحَمَلَتِهِ، بَيْنَمَا يَمْتَازُ أَهْلُ الْحَقِّ بِالْعَفْوِ وَالسَّمَاحَةِ وَالصَّفْحِ مُتَمَثِّلِينَ 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فَتْحِ مَكَّ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ذْهَبُوا فَأَنْتُمُ الطُّلَقَاءُ</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 xml:space="preserve">؛ فَيَكُونُ فِي ذَلِكَ دَعْوَةٌ لِلْإِسْلَامِ، وَإِبْطَالٌ لِحَمَلَاتِ التَّشْوِيهِ الَّتِي تَنَالُهُ وَأَتْبَاعَهُ، وَكُلُّ ذَلِكَ مِنْ تَدْبِيرِ الرَّبِّ جَلَّ جَلَالُهُ، فَلْنَتَأَمَّلْ كَيْفَ أَنَّ الْآلَةَ الْإِعْلَامِيَّةَ الَّتِي بَنَتْ صُرُوحًا مِنَ الْأَكَاذِيبِ فِي وِجْدَانِ النَّاسِ عَبْرَ عُقُودٍ مِنَ الزَّمَنِ، تَهْدِمُهَا مَوَاقِفُ عَفْوٍ وَصَفْحٍ لَحْظِيَّةٌ لَا تَتَجَاوَزُ بِضْعَ دَقَائِقَ؛ لِيَقْوَى الْحَقُّ بِانْتِشَارِهِ بَيْنَ النَّاسِ، وَيَضْعُفَ الْبَاطِلُ بِفَضْحِ حَمَلَتِهِ وَبَيَانِ كَذِبِهِمْ وَبُهْتَانِهِمْ، وَ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دَابِيرُ لَا يَعْلَمُهَا الْبَشَرُ، يَنْصُرُ بِهَا دِينَهُ، وَيَرْفَعُ بِهَا عِبَادَهُ، وَيَدْحَرُ بِهَا أَعْدَاءَ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يَتَوَلَّ اللَّهَ وَرَسُولَهُ وَالَّذِينَ آمَنُوا فَإِنَّ حِزْبَ اللَّهِ هُمُ الْغَالِبُ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 xml:space="preserve">: </w:t>
      </w:r>
      <w:r>
        <w:rPr>
          <w:rFonts w:cs="Traditional Arabic" w:ascii="Traditional Arabic" w:hAnsi="Traditional Arabic"/>
          <w:szCs w:val="36"/>
        </w:rPr>
        <w:t>5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sz w:val="48"/>
          <w:szCs w:val="36"/>
          <w:rtl w:val="true"/>
        </w:rPr>
        <w:t>:</w:t>
      </w:r>
    </w:p>
    <w:p>
      <w:pPr>
        <w:pStyle w:val="Normal"/>
        <w:jc w:val="center"/>
        <w:rPr>
          <w:rFonts w:cs="Traditional Arabic"/>
          <w:sz w:val="48"/>
          <w:szCs w:val="36"/>
        </w:rPr>
      </w:pPr>
      <w:r>
        <w:rPr>
          <w:rFonts w:cs="Traditional Arabic"/>
          <w:sz w:val="48"/>
          <w:szCs w:val="36"/>
          <w:rtl w:val="true"/>
        </w:rPr>
      </w:r>
    </w:p>
    <w:p>
      <w:pPr>
        <w:pStyle w:val="Normal"/>
        <w:jc w:val="both"/>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هَالَهُ قُوَّةُ أَهْلِ الْبَاطِلِ، وَكَثْرَةُ جَمْعِهِمْ، وَشِدَّةُ مَكْرِهِمْ وَكَيْدِهِمْ، فَلْيُوقِنْ أَنَّ كُلَّ ذَلِكَ لَنْ يُغْنِيَ عَنْهُمْ مِنْ تَدْبِ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يْئًا، وَلَنْ يَمْنَعَ جَرَيَانَ سُنَّ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مُ الْقَاضِيَةِ بِهَلَاكِ الظَّالِمِينَ وَهَزِيمَتِ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كَذَلِكَ أَخْذُ رَبِّكَ إِذَا أَخَذَ الْقُرَى وَهِيَ ظَالِمَةٌ إِنَّ أَخْذَهُ أَلِيمٌ شَدِيدٌ</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 xml:space="preserve">: </w:t>
      </w:r>
      <w:r>
        <w:rPr>
          <w:rFonts w:cs="Traditional Arabic" w:ascii="Traditional Arabic" w:hAnsi="Traditional Arabic"/>
          <w:szCs w:val="36"/>
        </w:rPr>
        <w:t>10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دِيمًا قَالَتْ عَادٌ</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أَشَدُّ مِنَّا قُوَّ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صِّلَتْ</w:t>
      </w:r>
      <w:r>
        <w:rPr>
          <w:rFonts w:cs="Traditional Arabic" w:ascii="Traditional Arabic" w:hAnsi="Traditional Arabic"/>
          <w:szCs w:val="36"/>
          <w:rtl w:val="true"/>
        </w:rPr>
        <w:t xml:space="preserve">: </w:t>
      </w:r>
      <w:r>
        <w:rPr>
          <w:rFonts w:cs="Traditional Arabic" w:ascii="Traditional Arabic" w:hAnsi="Traditional Arabic"/>
          <w:szCs w:val="36"/>
        </w:rPr>
        <w:t>1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أَيْنَ عَادٌ؟ وَمَاذَا حَلَّ بِقُوَّتِ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قَالَ فِرْعَوْنُ يَا أَيُّهَا الْمَلَأُ مَا عَلِمْتُ لَكُمْ مِنْ إِلَهٍ غَيْرِي</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صَصِ</w:t>
      </w:r>
      <w:r>
        <w:rPr>
          <w:rFonts w:cs="Traditional Arabic" w:ascii="Traditional Arabic" w:hAnsi="Traditional Arabic"/>
          <w:szCs w:val="36"/>
          <w:rtl w:val="true"/>
        </w:rPr>
        <w:t xml:space="preserve">: </w:t>
      </w:r>
      <w:r>
        <w:rPr>
          <w:rFonts w:cs="Traditional Arabic" w:ascii="Traditional Arabic" w:hAnsi="Traditional Arabic"/>
          <w:szCs w:val="36"/>
        </w:rPr>
        <w:t>3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فَأَيْنَ فِرْعَوْنُ؟ وَأَيْنَ جُنْدُهُ وَجَمْعُهُ وَقُوَّتُهُ؟ إِنَّهَا سُنَنُ الرَّبِّ الَّتِي لَا يَفِرُّ مِنْهَا أَحَدٌ، وَتَدَابِيرُهُ الَّتِي يَعْجِزُ الْبَشَرُ كُلُّهُمْ عَنْ إِدْرَاكِهَا، فَضْلًا عَنْ دَفْعِهَا أَوْ رَفْعِ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لَقَدْ تَحَصَّنَ بَنُو النَّضِيرِ فِي حُصُونِهِمْ، وَرَابَطُوا مُسَلَّحِينَ فَوْقَ أَبْرَاجِهِمْ، وَاسْتَعَدُّوا لِلْحِصَارِ بِالْمَؤُونَةِ الْكَثِيرَةِ فِي بُيُوتِهِمْ، فَقَذَفَ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رُّعْبَ فِي قُلُوبِهِمْ، فَأَعْلَنُوا اسْتِسْلَامَهُمْ، وَقَدْ كَانَ يُمْكِنُهُمُ الصَّبْرُ إِلَى نَفَادِ مَخْزُونِهِمْ، وَلَكِنْ مَاذَا يَفْعَلُونَ بِقُلُوبٍ ارْتَعَبَتْ لَا يَمْلِكُونَهَا، وَيَمْلِكُ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مْلَؤُ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ا شَاءَ؛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w:t>
      </w:r>
      <w:bookmarkStart w:id="17" w:name="_Hlk185316099"/>
      <w:r>
        <w:rPr>
          <w:rFonts w:ascii="Traditional Arabic" w:hAnsi="Traditional Arabic" w:cs="Traditional Arabic"/>
          <w:sz w:val="48"/>
          <w:sz w:val="48"/>
          <w:szCs w:val="36"/>
          <w:rtl w:val="true"/>
        </w:rPr>
        <w:t xml:space="preserve">إِنَّ فِي ثَبَاتِ الْمُعَذَّبِينَ وَالْمُحَاصَرِينَ مِنَ الْمُسْلِمِينَ أَعْظَمُ عِبْرَةٍ عَلَى مَا حَبَا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ثَّبَاتِ وَالْيَقِينِ، وَمَا مَلَأَ قُلُوبَهُمْ مِنَ الصَّبْرِ وَالرِّضَا وَالتَّسْلِيمِ؛ فَلَا الْقُوَّةُ وَشِدَّةُ الْبَطْشِ وَالِانْتِقَامِ أَزَالَتِ الرُّعْبَ مِنْ قُلُوبِ الْكَافِرِينَ، وَلَا الْجُوعُ وَالْحِصَارُ وَالدَّمَارُ وَالْقَتْلُ زَعْزَعَ قُلُوبَ الْمُؤْمِنِينَ</w:t>
      </w:r>
      <w:bookmarkEnd w:id="17"/>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عْلَمُوا أَنَّ اللَّهَ يَحُولُ بَيْنَ الْمَرْءِ وَقَلْبِ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فَالِ</w:t>
      </w:r>
      <w:r>
        <w:rPr>
          <w:rFonts w:cs="Traditional Arabic" w:ascii="Traditional Arabic" w:hAnsi="Traditional Arabic"/>
          <w:szCs w:val="36"/>
          <w:rtl w:val="true"/>
        </w:rPr>
        <w:t xml:space="preserve">: </w:t>
      </w:r>
      <w:r>
        <w:rPr>
          <w:rFonts w:cs="Traditional Arabic" w:ascii="Traditional Arabic" w:hAnsi="Traditional Arabic"/>
          <w:szCs w:val="36"/>
        </w:rPr>
        <w:t>2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فَثِقُوا بِاللَّهِ الْعَظِيمِ، وَعَلِّقُوا بِهِ قُلُوبَكُمْ، وَاعْبُدُوهُ مُخْلِصِينَ لَهُ الدِّينَ وَلَوْ كَرِهَ الْكَافِرُو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8:00Z</dcterms:created>
  <dc:creator>الشيخ إبراهيم الحقيل</dc:creator>
  <dc:description/>
  <dc:language>en-US</dc:language>
  <cp:lastModifiedBy>ahmed</cp:lastModifiedBy>
  <cp:lastPrinted>2024-12-18T10:25:00Z</cp:lastPrinted>
  <dcterms:modified xsi:type="dcterms:W3CDTF">2024-12-18T08:25:00Z</dcterms:modified>
  <cp:revision>5</cp:revision>
  <dc:subject>1/الصراع بين الحق والباطل قائم إلى قيام الساعة 2/مظاهر من عجائب القدر في الصراع بين البشر 3/قوة الله تعالى هي القاهرة لكل قوى البشر 4/ثبات الضعفاء المعذبين ورغب الأقوياء الظالمين</dc:subject>
  <dc:title>عجائب القدر في الصراع بين البشر</dc:title>
</cp:coreProperties>
</file>