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قو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ور</w:t>
            </w:r>
            <w:r>
              <w:rPr>
                <w:rFonts w:cs="Traditional Arabic"/>
                <w:sz w:val="36"/>
                <w:sz w:val="36"/>
                <w:szCs w:val="36"/>
                <w:rtl w:val="true"/>
                <w:lang w:bidi="ar-EG"/>
              </w:rPr>
              <w:t>ع</w:t>
            </w:r>
            <w:r>
              <w:rPr>
                <w:rFonts w:cs="Traditional Arabic"/>
                <w:sz w:val="36"/>
                <w:sz w:val="36"/>
                <w:szCs w:val="36"/>
                <w:rtl w:val="true"/>
                <w:lang w:bidi="ar-EG"/>
              </w:rPr>
              <w:t>ب</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قوي القهار، العزيز الجبار؛ لا يقضى شأن إلا بأمره، ولا يقع شيء إلا بعلمه، ولا يحدث حدث إلا بقدره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علقوا به قلوبكم، واستعينوا به في شدتكم، وثقوا به في كربكم؛ فإنه سبحانه قادر على أن يقلب العسر يسرا، والمحن منحا، والشدة فرجا، والترح فرحا ﴿أَمَّنْ يُجِيبُ الْمُضْطَرَّ إِذَا دَعَاهُ وَيَكْشِفُ السُّوءَ وَيَجْعَلُكُمْ خُلَفَاءَ الْأَرْضِ أَإِلَهٌ مَعَ اللَّهِ قَلِيلًا مَ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كله لله تعالى، والأمر له سبحانه؛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ذَلِكُمُ اللَّهُ رَبُّكُمْ لَهُ الْمُ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لَا لَهُ الْخَلْقُ وَ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هُ مَقَالِيدُ السَّمَاوَاتِ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خلوق يطلب بجهله أمرا وفيه هلاكه، ويفر من أمر وفيه نجاته، ولا يدري ما خبئ له من أقد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قرآن تنبيه كثير على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هذه الصراعات المتعددة تدابير ربانية، وأقدار إلهية لا ينتبه لها أكثر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د كل حدث كبير يدوكون فيه لمعرفة أطرافه وأسبابه وأحداثه؛ فيجهلون أكثر مما يعلمون؛ مما يعني أن البشر كلهم بساستهم وقادتهم وخبرائهم ومحلليهم قد خفي عليهم حتى وقع وهم في دهشة من وقوعه، وسمة تلك الأحداث كثرة الاختلاف حولها، وصعوبة معرفة وجه الصواب فيها؛ ليُعجز الله تعالى البشر كلهم عن إدراك سر أقداره، وحكم تدابيره، جل في عل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رضه الله تعالى من سنن التدافع بينهم، وهي من أعجب ما يكون عند من تأملها، ففسر بها ما يجري في الأرض من حروب وصر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السنة التي قال الله تعالى فيها ﴿وَلَوْلَا دَفْعُ اللَّهِ النَّاسَ بَعْضَهُمْ بِبَعْضٍ لَفَسَدَتِ الْأَرْضُ وَلَكِنَّ اللَّهَ ذُو فَضْلٍ عَلَى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بقدرته في صراعاتهم ووسعها؛ حتى تضطر فرق الباطل للتنفيس لأهل الحق، والتمكين لهم، دون رغبة منهم، ولكن تحت وطأة الضرورة للانتصار على إخوانهم في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تدبير رباني عجيب متكرر في التاريخ البشري، وصدق المولى جلت قدرته ح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يُؤَيِّدُ هَذَا ‌الدِّينَ ‌بِالرَّجُلِ ‌الْفَا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قرئون عن الإسلام، ويعلمون كذب المشوهين له، وقديما قال كفار المشركين ﴿لَا تَسْمَعُوا لِهَذَا الْقُرْآنِ وَالْغَوْا فِيهِ لَعَلَّكُمْ تَغْ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م وأتباعهم استمعوا للقرآن رغما عن أنوفهم، فهدى الله تعالى بالقرآن كثيرا منه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 ﴿وَالَّذِينَ كَذَّبُوا بِآيَاتِنَا سَنَسْتَدْرِجُهُمْ مِنْ حَيْثُ لَا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لِي لَهُمْ إِنَّ كَيْدِي مَتِ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2</w:t>
      </w:r>
      <w:r>
        <w:rPr>
          <w:rFonts w:cs="Traditional Arabic" w:ascii="Traditional Arabic" w:hAnsi="Traditional Arabic"/>
          <w:sz w:val="48"/>
          <w:szCs w:val="36"/>
          <w:rtl w:val="true"/>
        </w:rPr>
        <w:t>-</w:t>
      </w:r>
      <w:r>
        <w:rPr>
          <w:rFonts w:cs="Traditional Arabic" w:ascii="Traditional Arabic" w:hAnsi="Traditional Arabic"/>
          <w:sz w:val="48"/>
          <w:szCs w:val="36"/>
        </w:rPr>
        <w:t>1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 ﴿إِذْ تَبَرَّأَ الَّذِينَ اتُّبِعُوا مِنَ الَّذِينَ اتَّبَعُوا وَرَأَوُا الْعَذَابَ وَتَقَطَّعَتْ بِهِمُ الْأَسْ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بال الباطل الممدودة إلى أهل الباطل لها يد من الله تعالى قاط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ون في تدوينها ونشرها ونظر الناس إليها بغضا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فأنتم الطل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ون في ذلك دعوة للإسلام، وإبطالا لحملات التشويه التي تناله وأتباعه، وكل ذلك من تدبير الرب جل جل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ه تعالى تدابير لا يعلمها البشر، ينصر بها دينه، ويرفع بها عباده، ويدحر بها أعداءه ﴿وَمَنْ يَتَوَلَّ اللَّهَ وَرَسُولَهُ وَالَّذِينَ آمَنُوا فَإِنَّ حِزْبَ اللَّهِ هُمُ الْغَا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اله قوة أهل الباطل، وكثرة جمعهم، وشدة مكرهم وكيدهم، فليوقن أن كل ذلك لن يغني عنهم من تدبير الله تعالى شيئا، ولن يمنع جريان سنته سبحانه فيهم القاضية بهلاك الظالمين وهزيمتهم ﴿وَكَذَلِكَ أَخْذُ رَبِّكَ إِذَا أَخَذَ الْقُرَى وَهِيَ ظَالِمَةٌ إِنَّ أَخْذَهُ أَلِيمٌ 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يما قالت عاد ﴿مَنْ أَشَدُّ مِنَّا قُ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ين عاد؟ وماذا حل بقوتهم؟ ﴿وَقَالَ فِرْعَوْنُ يَاأَيُّهَا الْمَلَأُ مَا عَلِمْتُ لَكُمْ مِنْ إِلَهٍ غَيْ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ذ مخزونهم، ولكن ماذا يفعلون بقلوب ارتعبت لا يملكونها، ويملكها الله تعالى فيملؤها سبحانه بما شاء ﴿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 ﴿وَاعْلَمُوا أَنَّ اللَّهَ يَحُولُ بَيْنَ الْمَرْءِ وَ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ثقوا بالله العظيم، وعلقوا به قلوبكم، واعبدوه مخلصين له الدين ولو كره الكاف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7:00Z</dcterms:created>
  <dc:creator>الشيخ إبراهيم الحقيل</dc:creator>
  <dc:description/>
  <cp:keywords/>
  <dc:language>en-US</dc:language>
  <cp:lastModifiedBy>ahmed</cp:lastModifiedBy>
  <cp:lastPrinted>2024-12-11T10:32:00Z</cp:lastPrinted>
  <dcterms:modified xsi:type="dcterms:W3CDTF">2024-12-18T08:25:00Z</dcterms:modified>
  <cp:revision>4</cp:revision>
  <dc:subject>1/الصراع بين الحق والباطل قائم إلى قيام الساعة 2/مظاهر من عجائب القدر في الصراع بين البشر 3/قوة الله تعالى هي القاهرة لكل قوى البشر 4/ثبات الضعفاء المعذبين ورغب الأقوياء الظالمين</dc:subject>
  <dc:title>عجائب القدر في الصراع بين البشر</dc:title>
</cp:coreProperties>
</file>