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ش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ة وبعد وفاتها، 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ث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زوجن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 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رو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 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تر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ل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د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جه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ل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ه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ل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ه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ل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سّ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ز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ت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ز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ُ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ه ليقوم بط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س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 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يَكْفِيك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ف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ف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ئ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49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5-19T12:50:00Z</dcterms:modified>
  <cp:revision>3</cp:revision>
  <dc:subject>1/فضائل عثمان بن عفان رضي الله عنه 2/أبرز أعماله ومناقبه 3/ولايته واستشهاده 4/جوانب الاقتداء والأسوة في شخصية عثمان بن عفان رضي الله عنه</dc:subject>
  <dc:title>عثمان بن عفان رضي الله عنه</dc:title>
</cp:coreProperties>
</file>